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城南旧事</w:t>
      </w:r>
      <w:r>
        <w:rPr>
          <w:rFonts w:ascii="楷体_GB2312" w:hAnsi="楷体_GB2312" w:cs="宋体;SimSun" w:eastAsia="楷体_GB2312"/>
          <w:kern w:val="0"/>
          <w:sz w:val="24"/>
        </w:rPr>
        <w:t>（节选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教学要求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1</w:t>
      </w:r>
      <w:r>
        <w:rPr>
          <w:szCs w:val="21"/>
        </w:rPr>
        <w:t>．了解本文以心理情绪为内容主体，以画面与声音造型为表现形式的“散文化影片”的风格特点。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领略本文以舒缓的节奏，象征、含蓄、对比、重复等艺术手法创造出的一种近乎中国水墨画般的宁静、淡泊、简约的意境。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品味课文流畅、朴素、简约的个性话的语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学设想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阅读时要注意剧本所反映的时代特征，设身处地地体会人物的内心感情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安排二课时。</w:t>
      </w:r>
    </w:p>
    <w:p>
      <w:pPr>
        <w:pStyle w:val="Normal"/>
        <w:widowControl/>
        <w:spacing w:lineRule="atLeast" w:line="240"/>
        <w:ind w:firstLine="27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课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导入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影根据台湾女作家林海音的同名小说改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词语解释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林海音介绍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关于小说《城南旧事》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课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简析课文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影片主要讲述了三个故事：“疯女人”秀贞的故事，宋妈的故事，“小偷”的故事。课文节选的是第二个故事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妈的故事，围绕着宋妈爱护人家的孩子却无法照顾自己的孩子这个矛盾展开。可以分成两个层次理解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层次（从“林家庭院里’倒“看看英子妈又看看英子”）：写宋妈思子之苦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层次（从“院子里的树”到“说着向门道走去”）：写宋妈丧子之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讲析课文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课堂练习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后练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引导学生品味课文人物对话中蕴含的潜台词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引导学生全面地欣赏电影，不要只是单一地欣赏情节。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教学后记】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55"/>
    </w:pPr>
    <w:rPr>
      <w:sz w:val="2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03:00Z</dcterms:created>
  <dc:creator>fkl</dc:creator>
  <dc:description/>
  <dc:language>en-US</dc:language>
  <cp:lastModifiedBy>fkl</cp:lastModifiedBy>
  <dcterms:modified xsi:type="dcterms:W3CDTF">2008-09-14T23:16:00Z</dcterms:modified>
  <cp:revision>36</cp:revision>
  <dc:subject/>
  <dc:title>鸿门宴</dc:title>
</cp:coreProperties>
</file>