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66"/>
        <w:rPr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哈姆莱特</w:t>
      </w:r>
    </w:p>
    <w:p>
      <w:pPr>
        <w:pStyle w:val="Normal"/>
        <w:ind w:firstLine="3951"/>
        <w:rPr>
          <w:b/>
          <w:b/>
          <w:sz w:val="24"/>
        </w:rPr>
      </w:pPr>
      <w:r>
        <w:rPr>
          <w:b/>
          <w:sz w:val="24"/>
        </w:rPr>
        <w:t>莎士比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．教学目标：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了解作者、作品；了解本文具有的浓郁的时代气息；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分析哈姆莱特的性格特征；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分析本文的艺术特点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．教学重点和难点</w:t>
      </w:r>
    </w:p>
    <w:p>
      <w:pPr>
        <w:pStyle w:val="Normal"/>
        <w:rPr>
          <w:szCs w:val="21"/>
        </w:rPr>
      </w:pPr>
      <w:r>
        <w:rPr>
          <w:szCs w:val="21"/>
        </w:rPr>
        <w:t>哈姆莱特的性格特征；如何看待他的“忧郁”和“犹豫”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．教学时数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两课时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．教学步骤：</w:t>
      </w:r>
    </w:p>
    <w:p>
      <w:pPr>
        <w:pStyle w:val="Normal"/>
        <w:rPr>
          <w:szCs w:val="21"/>
        </w:rPr>
      </w:pPr>
      <w:r>
        <w:rPr>
          <w:szCs w:val="21"/>
        </w:rPr>
        <w:t>（一）作者及作品简介</w:t>
      </w:r>
    </w:p>
    <w:p>
      <w:pPr>
        <w:pStyle w:val="Normal"/>
        <w:rPr>
          <w:szCs w:val="21"/>
        </w:rPr>
      </w:pPr>
      <w:r>
        <w:rPr>
          <w:szCs w:val="21"/>
        </w:rPr>
        <w:t>（二）学生自读课文，提出问题，互相交流</w:t>
      </w:r>
    </w:p>
    <w:p>
      <w:pPr>
        <w:pStyle w:val="Normal"/>
        <w:rPr>
          <w:szCs w:val="21"/>
        </w:rPr>
      </w:pPr>
      <w:r>
        <w:rPr>
          <w:szCs w:val="21"/>
        </w:rPr>
        <w:t>（三）师生共同探讨疑难问题：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、分析哈姆莱特这个人物形象，怎样看待哈姆莱特的忧郁和延宕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哈姆莱特是古代丹麦的一个王子，他是一个人文主义形象。这是一个充满矛盾的形象。一方面他接受了人文主义的影响，心中充满了美好的理想，希望生活中的一切如理想一样完美。而现实生活的一系列意外打破了他的理想。于是他要为父报仇，可是他内心又是矛盾，因为他想的不光只是为父报仇，而是扭转整个乾坤。在这样艰巨的任务面前，他想要行动也行动不起来，加上他性格过于内向、审慎及单枪匹马的处境，使他感到犹豫。因此最后只能是与敌人同归于尽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分析《哈姆莱特》这篇文章的艺术特点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莎士比亚善于在内外两重的矛盾冲突中，在矛盾冲突的发展过程中，展示人物性格，塑有血有肉的艺术形象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为了更好地塑哈姆莱特的形象，剧本充分发挥了独白和旁白的作用。</w:t>
      </w:r>
      <w:r>
        <w:rPr>
          <w:rFonts w:eastAsia="Times New Roman"/>
          <w:szCs w:val="21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【教学后记】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555"/>
    </w:pPr>
    <w:rPr>
      <w:sz w:val="28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23:03:00Z</dcterms:created>
  <dc:creator>fkl</dc:creator>
  <dc:description/>
  <dc:language>en-US</dc:language>
  <cp:lastModifiedBy>fkl</cp:lastModifiedBy>
  <dcterms:modified xsi:type="dcterms:W3CDTF">2008-09-14T23:15:00Z</dcterms:modified>
  <cp:revision>32</cp:revision>
  <dc:subject/>
  <dc:title>鸿门宴</dc:title>
</cp:coreProperties>
</file>