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鸿门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</w:t>
      </w:r>
    </w:p>
    <w:p>
      <w:pPr>
        <w:pStyle w:val="TextBodyIndent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了解作者对项羽悲剧性格的揭示，体会人物的性格特点在其政治、军事生涯众所起的重要作用。</w:t>
      </w:r>
    </w:p>
    <w:p>
      <w:pPr>
        <w:pStyle w:val="TextBodyIndent"/>
        <w:spacing w:lineRule="auto" w:line="24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归纳总结“因、如、举、谢、意”五个多义词的义项；了解“此……也（耳）”“何以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”两个句式的特点，并比较与现代汉语的不同。</w:t>
      </w:r>
    </w:p>
    <w:p>
      <w:pPr>
        <w:pStyle w:val="TextBodyIndent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背诵课文第三、四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点</w:t>
      </w:r>
    </w:p>
    <w:p>
      <w:pPr>
        <w:pStyle w:val="TextBodyIndent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分析“项羽”这个主要的人物形象。</w:t>
      </w:r>
    </w:p>
    <w:p>
      <w:pPr>
        <w:pStyle w:val="TextBodyIndent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背诵故事的高潮三、四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难点</w:t>
      </w:r>
    </w:p>
    <w:p>
      <w:pPr>
        <w:pStyle w:val="TextBodyIndent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理解“因、如、举、谢、意”等五个多义词义项，掌握两个句式。</w:t>
      </w:r>
    </w:p>
    <w:p>
      <w:pPr>
        <w:pStyle w:val="TextBodyIndent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课时安排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课时</w:t>
      </w:r>
    </w:p>
    <w:p>
      <w:pPr>
        <w:pStyle w:val="TextBodyIndent"/>
        <w:spacing w:lineRule="auto" w:line="24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学步骤</w:t>
      </w:r>
    </w:p>
    <w:p>
      <w:pPr>
        <w:pStyle w:val="TextBodyIndent"/>
        <w:spacing w:lineRule="auto" w:line="240"/>
        <w:ind w:firstLine="422"/>
        <w:rPr/>
      </w:pPr>
      <w:r>
        <w:rPr>
          <w:rFonts w:eastAsia="Times New Roman"/>
          <w:sz w:val="21"/>
          <w:szCs w:val="21"/>
        </w:rPr>
        <w:t xml:space="preserve">                       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b/>
          <w:sz w:val="21"/>
          <w:szCs w:val="21"/>
        </w:rPr>
        <w:t>第一课时</w:t>
      </w:r>
    </w:p>
    <w:p>
      <w:pPr>
        <w:pStyle w:val="TextBodyIndent"/>
        <w:spacing w:lineRule="auto" w:line="240"/>
        <w:ind w:firstLine="48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教学要点：</w:t>
      </w:r>
    </w:p>
    <w:p>
      <w:pPr>
        <w:pStyle w:val="TextBodyIndent"/>
        <w:spacing w:lineRule="auto" w:line="240"/>
        <w:ind w:firstLine="483"/>
        <w:rPr>
          <w:sz w:val="21"/>
          <w:szCs w:val="21"/>
        </w:rPr>
      </w:pPr>
      <w:r>
        <w:rPr>
          <w:sz w:val="21"/>
          <w:szCs w:val="21"/>
        </w:rPr>
        <w:t>引导学生了解秦末楚汉相争的历史背景。放录音，范读课文，以求准确认读。熟读课文，理解文意。</w:t>
      </w:r>
    </w:p>
    <w:p>
      <w:pPr>
        <w:pStyle w:val="TextBodyIndent"/>
        <w:spacing w:lineRule="auto" w:line="240"/>
        <w:ind w:firstLine="48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教学步骤：</w:t>
      </w:r>
    </w:p>
    <w:p>
      <w:pPr>
        <w:pStyle w:val="TextBodyIndent"/>
        <w:spacing w:lineRule="auto" w:line="240"/>
        <w:ind w:firstLine="498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导语：</w:t>
      </w:r>
    </w:p>
    <w:p>
      <w:pPr>
        <w:pStyle w:val="TextBodyIndent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请学生欣赏两首诗</w:t>
      </w:r>
    </w:p>
    <w:p>
      <w:pPr>
        <w:pStyle w:val="TextBodyIndent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垓下歌</w:t>
      </w:r>
    </w:p>
    <w:p>
      <w:pPr>
        <w:pStyle w:val="TextBodyIndent"/>
        <w:spacing w:lineRule="auto" w:line="24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项羽</w:t>
      </w:r>
    </w:p>
    <w:p>
      <w:pPr>
        <w:pStyle w:val="TextBodyIndent"/>
        <w:spacing w:lineRule="auto" w:line="24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力拔山兮气盖世，时不利兮骓不逝。</w:t>
      </w:r>
    </w:p>
    <w:p>
      <w:pPr>
        <w:pStyle w:val="TextBodyIndent"/>
        <w:spacing w:lineRule="auto" w:line="24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骓不逝兮可奈何，虞兮虞兮奈若何！</w:t>
      </w:r>
    </w:p>
    <w:p>
      <w:pPr>
        <w:pStyle w:val="TextBodyIndent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大风歌</w:t>
      </w:r>
    </w:p>
    <w:p>
      <w:pPr>
        <w:pStyle w:val="TextBodyIndent"/>
        <w:spacing w:lineRule="auto" w:line="24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刘邦</w:t>
      </w:r>
    </w:p>
    <w:p>
      <w:pPr>
        <w:pStyle w:val="TextBodyIndent"/>
        <w:spacing w:lineRule="auto" w:line="24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大风起兮云飞扬，</w:t>
      </w:r>
    </w:p>
    <w:p>
      <w:pPr>
        <w:pStyle w:val="TextBodyIndent"/>
        <w:spacing w:lineRule="auto" w:line="240"/>
        <w:jc w:val="center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>威加海内兮归故乡，</w:t>
      </w:r>
    </w:p>
    <w:p>
      <w:pPr>
        <w:pStyle w:val="TextBodyIndent"/>
        <w:spacing w:lineRule="auto" w:line="240"/>
        <w:jc w:val="center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>安得猛士兮守四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为交战双方，为何胜败迥异呢？《鸿门宴》可以让我们窥一斑而知全貌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一学生回忆初中所学《史记》中的篇目，简介司马迁及《史记》，突出有关常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参考课后知识卡片“司马迁与《史记》”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背景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讲解：秦末，“天下苦秦久矣”，公元前</w:t>
      </w:r>
      <w:r>
        <w:rPr>
          <w:rFonts w:cs="宋体;SimSun" w:ascii="宋体;SimSun" w:hAnsi="宋体;SimSun"/>
          <w:szCs w:val="21"/>
        </w:rPr>
        <w:t>209</w:t>
      </w:r>
      <w:r>
        <w:rPr>
          <w:rFonts w:ascii="宋体;SimSun" w:hAnsi="宋体;SimSun" w:cs="宋体;SimSun"/>
          <w:szCs w:val="21"/>
        </w:rPr>
        <w:t>年陈胜吴广起义，刘邦、项羽也起兵江东。项梁拥立老楚怀王之孙为“楚怀王”，召集诸将结成反秦联盟，命主力军刘、项分南北两部，合力西击秦军，并约定“先入关中者王之”。刘邦率先入关破咸阳，退驻霸上。后项羽率军西来屯军新丰鸿门，扬言同刘邦交战。公元前</w:t>
      </w:r>
      <w:r>
        <w:rPr>
          <w:rFonts w:cs="宋体;SimSun" w:ascii="宋体;SimSun" w:hAnsi="宋体;SimSun"/>
          <w:szCs w:val="21"/>
        </w:rPr>
        <w:t>2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在新丰鸿门举行宴会，课文以项羽是否发动进攻、刘邦是否安然逃席为主要矛盾展开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放录音，使学生准确认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听录音一遍。教师强调一些字的读音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学生自由朗读课文，借助注释及熟知的文言知识理解文意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布置作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本课的生字、异读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反复诵读全文，熟悉文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完成思考和练习一、二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课时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教学要点</w:t>
      </w:r>
    </w:p>
    <w:p>
      <w:pPr>
        <w:pStyle w:val="2"/>
        <w:spacing w:lineRule="auto" w:line="240" w:before="0" w:after="0"/>
        <w:ind w:left="420" w:firstLine="420"/>
        <w:rPr>
          <w:szCs w:val="21"/>
        </w:rPr>
      </w:pPr>
      <w:r>
        <w:rPr>
          <w:szCs w:val="21"/>
        </w:rPr>
        <w:t>由学生分组讨论交流完成对项羽这个人物形象的分析，说明领袖人物性格事业成败的影响。理清情节发展脉络，熟读一、二、段，背诵三、四段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教学步骤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班齐读课文，抽查正音情况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组讨论主要人物——项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项羽的性格特点如何，依据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沽名钓誉，缺乏政治远见；曹无伤告密，立即决定进攻；项伯游说，便放弃进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愎自用：谋士范增献计，先纳计后食言。宴会上范增举玦，项王不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胸无城府，有不忍之心；脱口出卖曹无伤，经刘邦一番貌似心诚的话语吹捧，便放弃进攻，对武士樊哙的态度更是如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寡谋轻信，轻敌自大；对项伯不辨亲疏，对范增置若罔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不惟一，有理有据即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项羽的性格特征是如何体现出来的？作者是如何刻画这一人物形象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讨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点拨：作者善于在矛盾冲突中刻画人物形象。文章在“项羽是否发动进攻，刘邦是否安然逃席”的矛盾中展开情节。对比烘托也是刻画人物的主要手段。文章对刘邦的刻画，突出其善于用人（与项羽约为婚姻，对张良言听计从）、能言善变、狡诈多端、当机立断（诛杀曹无伤）的性格特征，这些都是为突出主要人物项羽服务的。</w:t>
      </w:r>
    </w:p>
    <w:p>
      <w:pPr>
        <w:pStyle w:val="3"/>
        <w:spacing w:before="0" w:after="0"/>
        <w:ind w:left="420" w:firstLine="41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性格特征对领导人物的成败起决定性的作用。试结合课文分析，作者司马迁在客观冷静的叙述中寄寓了什么样的情感，赞叹、惋惜，抑或兼而有之？</w:t>
      </w:r>
    </w:p>
    <w:p>
      <w:pPr>
        <w:pStyle w:val="3"/>
        <w:spacing w:before="0" w:after="0"/>
        <w:ind w:left="420" w:firstLine="41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选六个学生分角色朗读课文，其中选两个朗读基础好的学生担任主要角色项羽、刘邦，其他四个学生分别担任范增、项伯、张良、樊哙，由担任项伯的学生读叙述文字。</w:t>
      </w:r>
    </w:p>
    <w:p>
      <w:pPr>
        <w:pStyle w:val="2"/>
        <w:spacing w:lineRule="auto" w:line="240" w:before="0" w:after="0"/>
        <w:ind w:left="420" w:firstLine="420"/>
        <w:rPr>
          <w:szCs w:val="21"/>
        </w:rPr>
      </w:pPr>
      <w:r>
        <w:rPr>
          <w:szCs w:val="21"/>
        </w:rPr>
        <w:t>教师略作指导：本文故事性强，人物形象丰满，朗读应注意突出人物语言的个性化及情节发展的张弛有效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布置作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背诵课文三、四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结合课文学习，谈谈你对项羽这一英雄人物的看法。写一篇随笔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课时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教学要点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背诵。设计探究性阅读训练，培养学生的思维品质。分类归纳文言知识，如实词活用、一词多义、古今异义、句式、名句，一一落到实处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教学步骤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师示范背诵，或选学生轮流背诵三四段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结</w:t>
      </w:r>
    </w:p>
    <w:p>
      <w:pPr>
        <w:pStyle w:val="2"/>
        <w:spacing w:lineRule="auto" w:line="240" w:before="0" w:after="0"/>
        <w:ind w:left="420" w:firstLine="420"/>
        <w:rPr>
          <w:szCs w:val="21"/>
        </w:rPr>
      </w:pPr>
      <w:r>
        <w:rPr>
          <w:szCs w:val="21"/>
        </w:rPr>
        <w:t>《鸿门宴》是《史记》中极其精彩的一篇，“史圣”司马迁对文中这位失败了的英雄倾注了深厚的感情，使其具有巨大和久远的魅力。项羽用性格的笔写下了只属于他自己的人生篇章，无论是暴戾、辉煌还是悲壮，无论是抗鼎拔山的人杰，还是自刎乌江的鬼雄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类归纳文言知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名句积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项庄舞剑，意在沛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为刀俎，我为鱼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行不顾细谨，大礼不辞小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毫不敢有所近——秋毫无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苦而功高如此——劳苦功高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教学后记】</w:t>
      </w:r>
    </w:p>
    <w:p>
      <w:pPr>
        <w:pStyle w:val="Normal"/>
        <w:ind w:firstLine="165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55"/>
    </w:pPr>
    <w:rPr>
      <w:sz w:val="2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3:03:00Z</dcterms:created>
  <dc:creator>fkl</dc:creator>
  <dc:description/>
  <dc:language>en-US</dc:language>
  <cp:lastModifiedBy>fkl</cp:lastModifiedBy>
  <dcterms:modified xsi:type="dcterms:W3CDTF">2008-09-14T23:03:00Z</dcterms:modified>
  <cp:revision>1</cp:revision>
  <dc:subject/>
  <dc:title>鸿门宴</dc:title>
</cp:coreProperties>
</file>