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/>
        <w:t>《</w:t>
      </w:r>
      <w:r>
        <w:rPr>
          <w:rFonts w:ascii="宋体;SimSun" w:hAnsi="宋体;SimSun" w:cs="宋体;SimSun"/>
          <w:color w:val="1E1E1E"/>
          <w:szCs w:val="21"/>
        </w:rPr>
        <w:t>未有天才之前</w:t>
      </w:r>
      <w:r>
        <w:rPr/>
        <w:t>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敬业中学 </w:t>
      </w:r>
      <w:r>
        <w:rPr>
          <w:rFonts w:ascii="宋体;SimSun" w:hAnsi="宋体;SimSun" w:cs="宋体;SimSun"/>
          <w:color w:val="1E1E1E"/>
          <w:szCs w:val="21"/>
        </w:rPr>
        <w:t xml:space="preserve"> 诸文煜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理解鲁迅先生演讲稿中倡导的“泥土”精神的思想精髓，思考其现实意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体会鲁迅先生演讲的语言特色，感受其犀利的逻辑力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本文是鲁迅先生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924</w:t>
      </w:r>
      <w:r>
        <w:rPr>
          <w:rFonts w:ascii="宋体;SimSun" w:hAnsi="宋体;SimSun" w:cs="宋体;SimSun"/>
          <w:color w:val="1E1E1E"/>
          <w:szCs w:val="21"/>
        </w:rPr>
        <w:t>年在北京师范大学附属中学校友会上所作的一篇著名的演讲，收入他的文集《坟》。青年学生容易被社会浮躁之风浸染，好高骛远、不切实际，鲁迅先生在演讲中号召年轻人要甘于当“泥土”，在当今时代亦有其现实意义。学习本文，不但可以了解鲁迅先生的“犀利幽默”的语言特点，而且还可以掌握议论文的对比论证、比喻论证等多种论证方法，同时，学习本文也是令学生学会整体感知，揣摩语言的绝佳训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重点：理解鲁迅先生演讲稿中倡导的“泥土”精神的思想精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 难点：思考“大家都来做泥土”的现实意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说明：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结构清晰，观点鲜明，说理深入浅出，但由于社会背景的差异，学生在某些语段的理解上还存在障碍，需要反复品味。此外，当代社会学生个性张扬，动辄以“精英”自居，以“天才”自许，先生期待青年们踏踏实实“做土”的箴言，值得学子认真思考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995"/>
        <w:gridCol w:w="1939"/>
        <w:gridCol w:w="2245"/>
      </w:tblGrid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求学生课前查阅资料，对演讲中涉及到的如“新文化运动”、《新青年》、“整理国故”、“崇拜创作”等文化名词有一定了解。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前查阅资料，做读书笔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是一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前伟大的思想家面向成人听众所作的演讲词。为了消除社会背景等差异造就的读者与作者之间的“隔阂”，有必要让学生了解当时的社会背景和文化背景，为深入研读课文做好准备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整体感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梳理思路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用扼要的语言概括本文各段的内容要点，理清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提问：若以“未有天才之前”作为一句话的开始，请从文中找出适当的句子来完成它，让它可以作为全文的中心意思的表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 通过师生互动，引导学生完成对文章的整体把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参考答案：未有天才之前，应该先要求可以使天才生长的民众。）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 默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按自然段序号，逐段概括，可在书页空白处批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课堂交流，并结合自己对文章的理解，阐述理由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边读边提要，撮取关键词以筛选文意要点，这是整体感知把握文章的重要方法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问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实则让学生寻找本文观点，为后面深入学习打下基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细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圈划品读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鲁迅先生提出了天才的产生需要民众这一论点，指出社会更多的是对天才的扼杀。其中他着重分析的是什么样的社会心理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参考答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：“整理国故”反映出守旧，“崇拜创作”反映出排外，此外还有批评家出于恶意的戕害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鲁迅先生的演讲词，是受到听众热切欢迎的。在这三段中，你觉得作者的这次演讲为何会吸引大众？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默读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 圈划关键语句。思考、讨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 交流阅读体验，达成共同认识。（如对社会现象的认识深刻、比喻、举例等方法令说理深入浅出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在此借谈天才这个话题，实际批判的是一种排外闭塞的民族性格与社会心态，先生言语的犀利、分析的深刻、批评的透彻应该让学生深切领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“泥土”的含义是什么？为什么作者要号召大家“都可以做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 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怎样才能做使天才产生的民众呢？从上文批驳的种种论调来看，做到破除守旧、排外的心理，理解包容未来天才的幼稚就行了，为什么作者要强调“又要不怕做小事业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为什么作者指出做泥土的条件是——“然而不是坚苦卓绝者，也怕不容易做”？这反映了作者对于青年们的什么样的期待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  是做横空出世的天才？还是做“楼下的一块石材，园中的一撮泥土”？你如何选择？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朗读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 圈划关键语句，咀嚼“切近”、“不怕做小事业”、“坚苦卓绝”等词句的含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调动生活积累，谈理解，说感悟。理解既要与种种社会痼疾抗争，又要致力于纠正自己内心不屑于做小事业的想法，踏踏实实，方能“做土”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这三段中，贯穿的是作者对于“泥土”精神——即坚实、坚韧，脚踏实地，埋头苦干的精神的重视与欣赏，这是典型的鲁迅精神，也是鲁迅在以后的著作、通信中，一再强调的。这里是本文的精髓所在，也是学生应该好好读解领会之处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拓展阅读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入《中国人失掉自信力了吗？》篇文章的部分语段，看看鲁迅先生是如何评价历史人物的。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、讨论并交流对问题的认识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扩展阅读，令学生能深入理解鲁迅对民众的“泥土”作用的重视。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厦门大学将高尔夫运动作为学生的必修课，并斥资建造球场的材料，自拟观点，写一篇练笔文章。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构思完成作业，并作交流。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读写结合，令学生思考“泥土精神”的现实意义，加深对课文的理解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是做天才还是泥土？这个问题关系到学生未来的人生选择。教师可以在课前做一次班级问卷调查，请同学说说自己的看法，在课文学习之后再请学生关照现实，回味反思，即便与作者的观点不尽相同，亦可比较深入的理解演讲辞的思想精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课外阅读《忆韦素园君》，作摘抄或写点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以“天才”为话题，搜集资料，自拟观点，运用比喻论证、对比论证等方法，写一段演讲辞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6:00Z</dcterms:created>
  <dc:creator>sjzz</dc:creator>
  <dc:description>sjzz</dc:description>
  <dc:language>en-US</dc:language>
  <cp:lastModifiedBy>USER</cp:lastModifiedBy>
  <dcterms:modified xsi:type="dcterms:W3CDTF">2008-09-12T03:36:00Z</dcterms:modified>
  <cp:revision>0</cp:revision>
  <dc:subject/>
  <dc:title>fkl</dc:title>
</cp:coreProperties>
</file>