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/>
        <w:t>《</w:t>
      </w:r>
      <w:r>
        <w:rPr>
          <w:rFonts w:ascii="宋体;SimSun" w:hAnsi="宋体;SimSun" w:cs="宋体;SimSun"/>
          <w:color w:val="1E1E1E"/>
          <w:szCs w:val="21"/>
        </w:rPr>
        <w:t>谈白菜</w:t>
      </w:r>
      <w:r>
        <w:rPr/>
        <w:t>》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复旦附中 </w:t>
      </w:r>
      <w:r>
        <w:rPr>
          <w:rFonts w:ascii="宋体;SimSun" w:hAnsi="宋体;SimSun" w:cs="宋体;SimSun"/>
          <w:color w:val="1E1E1E"/>
          <w:szCs w:val="21"/>
        </w:rPr>
        <w:t xml:space="preserve"> 张平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揣摩作者是怎样由齐白石先生的画联想生发开来，逐步深入地阐明事理的，学习作者的这一写作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理解本文所谈“白菜的辩证法”的基本含义，对人生有所启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是一篇借此喻彼的杂文，杂文往往讲求曲折变化，生动形象。本文旨在探讨社会风尚问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题，但不是开门见山，而是以齐白石所画白菜为话题，条分缕析，触类旁通，娓娓而谈，最后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接触正题结撰成文的。文中的联想十分自然，使本文的视角独到且深远，内容丰富且厚重。理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的联想轨迹，不仅有助于学生对课文内容的深入理解，而且在高三这个特定的关键阶段，作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为一篇字数在</w:t>
      </w:r>
      <w:r>
        <w:rPr>
          <w:rFonts w:cs="宋体;SimSun" w:ascii="宋体;SimSun" w:hAnsi="宋体;SimSun"/>
          <w:color w:val="1E1E1E"/>
          <w:szCs w:val="21"/>
        </w:rPr>
        <w:t>1000</w:t>
      </w:r>
      <w:r>
        <w:rPr>
          <w:rFonts w:ascii="宋体;SimSun" w:hAnsi="宋体;SimSun" w:cs="宋体;SimSun"/>
          <w:color w:val="1E1E1E"/>
          <w:szCs w:val="21"/>
        </w:rPr>
        <w:t>字左右的范文，更有助于启发学生在写作中展开联想，丰富自己的素材，使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更具广度与深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重点：引导学生抓关键语句来理清本文的联想轨迹与思考脉络，对写作有所借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  难点：对“白菜的辩证法”含义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是一篇文笔质朴的文章，针对高三学生现阶段写作存在就事论事的瓶颈，教学的重点设计为引导学生抓关键语句来揣摩本文的写作思路，哪里是引入的由头，哪里是就事论事地分析，哪里开始触类旁通，为后文的由此及彼铺设桥梁，哪里又是深入地触及正题，卒章显志，指向现实，从而借助此文更加形象地体会“由此及彼，娓娓而谈”的写法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992"/>
        <w:gridCol w:w="1941"/>
        <w:gridCol w:w="2245"/>
      </w:tblGrid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读课文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齐白石大师擅长画虾，本文作者向我们介绍了他的另一幅画《白菜与辣椒》。在文中圈划关键语句，概括作者认为白菜本身有哪些优点？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自由阅读课文，圈划关键语句，初步进行概括，归纳出白菜的优点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不择时地，易于生长；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易于高产，便于保存；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百吃不厌——清淡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于高三学生而言，此步骤既使他们明确抓关键语句进行筛选整合的阅读方法很重要，也为他们探究全文的写作思路打下基础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深入分析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强化能力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由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两段的内容联想到苏轼的诗句“日啖荔枝三百颗，不辞长作岭南人”。“啖”意为吃。苏轼品味白菜的感受，我们也许可以从他的《菜羹赋》中知其一二，作者从这棵肥硕的白菜身上品味出了一些什么呢？他是怎样通过联想的方法得出这一感悟的？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抓住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段的关键语句，明确“白菜的辩证法”是作者品味的重点。再经过对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段内容进行细致品读，明确这三段分别运用了相似与对比的联想手法，对“大味必淡”进行了深入剖析，由感性上升到理性认识的阶段，对白菜的认识也就没有止于浅层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通过圈划关键语句并剖析理解，重点品味了联想手法的运用，感知其作用，自然而然地理解了“白菜辩证法”的由来，为进一步理清全文的脉络扫清了障碍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切入正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开拓思维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由“啖”品味出了白菜“淡”的品格与高调，使我们对白菜的认识更深刻，但作者的意图是要借白菜的“淡”来“谈”谈对我们当下社会生活的启迪，有哪些启迪呢？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集中品读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段，明确作者重点谈了“淡”可以体现在交友、治国、社会风尚之道上，对“淡”的含义领悟得更深远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至此对杂文由此及彼的写法有了更形象的体会，更明确了此类文章的写作脉络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延伸拓宽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归纳总结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进入高三，我们的写作经常遇到就事论事，止步于此的尴尬境地，文思拓展不开，请同学结合自己的例子谈谈本文在写作上给自己的启示。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自由发言，结合己例，引起共鸣，可总结出诸多启示，如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要善于展开联想（相似联想、对比联想、因果联想等），甚至是运用想象来拓宽思路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要善于引经据典，丰富文章内容，增添文采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要善于由此及彼，触类旁通，关注人生、社会、人文，使文章的广度与深度有所加强，变得更加沉厚有韵味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带着以往的写作困惑，对照作为范例的此文，交流各自的心得，有理有据，印象深刻，对杂文的写法有了很好的借鉴，更明确杂文“合为时而著”的特点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反馈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你认为“淡”之道还体现在哪些方面？请具体说明。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按照要求，自主完成作业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学生的学习兴趣，进一步深入思索“白菜的辩证法”，并与生活实际相联系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质朴醇厚的语言，丰富的联想，广博的引经据典，触类旁通，娓娓而谈的表达方式是本文的突出特点。教师可从以阅读促写作的角度入手，引导学生抓住文中的关键语句细细品味，条分缕析，模仿作者的写法，能自然而然地把作文写得更广博深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在课外阅读的作品中，你还能列举出与本文写法相似的其它作品来吗？谈谈你的感受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5:00Z</dcterms:created>
  <dc:creator>sjzz</dc:creator>
  <dc:description>sjzz</dc:description>
  <dc:language>en-US</dc:language>
  <cp:lastModifiedBy>USER</cp:lastModifiedBy>
  <dcterms:modified xsi:type="dcterms:W3CDTF">2008-09-12T03:35:00Z</dcterms:modified>
  <cp:revision>0</cp:revision>
  <dc:subject/>
  <dc:title>fkl</dc:title>
</cp:coreProperties>
</file>