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/>
        <w:t>《</w:t>
      </w:r>
      <w:r>
        <w:rPr>
          <w:rFonts w:ascii="宋体;SimSun" w:hAnsi="宋体;SimSun" w:cs="宋体;SimSun"/>
          <w:color w:val="1E1E1E"/>
          <w:szCs w:val="21"/>
        </w:rPr>
        <w:t>漫谈说理文</w:t>
      </w:r>
      <w:r>
        <w:rPr/>
        <w:t>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第十中学 </w:t>
      </w:r>
      <w:r>
        <w:rPr>
          <w:rFonts w:ascii="宋体;SimSun" w:hAnsi="宋体;SimSun" w:cs="宋体;SimSun"/>
          <w:color w:val="1E1E1E"/>
          <w:szCs w:val="21"/>
        </w:rPr>
        <w:t xml:space="preserve"> 吴海霞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正确而全面地了解说理文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体会漫谈式论说文朴实通俗、深入浅出、亲切有味的写作风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  感受美学大师恳切谦和的人格魅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选自美学大师朱光潜先生的《艺文杂谈》，教师在教学之前，需要对朱光潜先生的人格魅力有充分的了解。冰心女士评价他是一位真正的学者，因为他敢于自我批判，能够恳切地暴露自己的弱点，瘦小身躯里鼓荡着的宽阔的胸怀。因此在本文中，作者采用由此及彼、由远及近的漫谈方式，不以居高临下的专家姿态板着面孔教导人，而是通过多处引用自己的实例，把文章写得生动活泼、深入浅出。用亲切朴实的语言对谈论对象“说理文”娓娓道来，使读者在不知不觉中接受了作者的观点。因此，学习本文，就要不仅要正确而全面地了解说理文的特点，更要体会漫谈式论说文朴实通俗、深入浅出、亲切有味的写作风格，感受美学大师恳切谦和的人格魅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重点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分析本文运用的多种论证方法，正确而全面地了解说理文的特点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品味本文朴实通俗、亲切有味的语言风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 难点：品读语言，感受漫谈式论说文的写作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说理文，高中学生有许多模糊的认识，一直存在写作上的畏难心理，文章的写法朴实通俗，深入浅出地把说理文的特点介绍得清晰而全面，具有很强的针对性，因而把教学的重点之一设计为通过学习本文，掌握说理文的特点，纠正模糊认识；同时，本文是一篇典型的漫谈式论说文，需要学生通过赏析语言，分析多种论证方法，感受本文亲切朴实的语言风格，了解漫谈式论说文深入浅出，行文灵活，说理方式多种多样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639"/>
        <w:gridCol w:w="2814"/>
        <w:gridCol w:w="1716"/>
      </w:tblGrid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简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资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简介美学大师朱光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请大家阅读吴泰昌先生写的《听朱光潜先生闲谈》，看看朱光潜先生是怎样做人、怎样为文的。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反馈预习情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自由发言，初步归纳出朱光潜先生亲切随和，与读者道家常式的写作风格。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鼓励学生课前熟悉课文，做好预习工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初步感受朱光潜先生的人格魅力和写作风格，为下文仔细解读做铺垫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分析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归纳“谈”的主要内容，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既然本文的标题是《漫谈说理文》，请大家通读全文，看看文章主要谈了哪些和说理文有关的观点，请用表格的形式从正方两方面进行归纳。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分小组讨论归纳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错误：把说理文与艺术文对立，认为实用文不需文采；正确：实用性的文章也要求语言的艺术性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错误：说理文由于使用很广被认为易写；正确：好的说理文要“有理”，不易写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错误：说理文要么难在推理要么难在行文；正确：思想和语言是不分先后存在的，是不能割裂开的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错误：把理说透就是长篇大论，洋洋洒洒；正确：命意的简洁是文章的一个极可珍视的优点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错误：说理文要保持“零度风格”；正确：作者感情的自然流露是与道理的阐发紧紧结合的，它可以增强说理的感染力。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说理文，要辨清作者在文中阐述的观点，通过表格形式，从正方两方面归纳作者的观点，既锻炼了的学生的概括能力，又使他们在对比中对说理文有一个清晰而全面的认识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味语言学习丰富多样的说理方法，感受本文通俗易懂，亲切随和的语言风格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名朗读，提出问题，引导学生深入理解文章内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说理文也就是我们常说的讲道理的论说文，提到它，我们往往会想到艰涩、枯燥一类的字眼，而读完全文你们有怎样的感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采用了怎样的写作手法，才产生这种艺术效果的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从对本文的阅读中再次回味吴泰昌先生对其的描述：读过这位名教授百万言译著的人，无不感到他的文章，即便是阐述艰深费解的美学问题和哲学问题，也都是以极其晓畅通俗的笔调在和读者谈心。接触过他的人，也同样感到，在生活中，他十分喜爱和朋友、学生谈心。他的这种亲切随和的谈心，汩汩地流出了他露珠似的深邃的思想和为人为文的品格，感受先生的人格魅力。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充分品读课文，适当圈画，讨论回答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本文给人的感觉深入浅出，通俗易懂，没有说教的意味，让人易于接收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作者采用了对比、举例、比喻等多种论证方法，使文章的表现手法丰富多彩，表达形象、清晰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文章采用谈话式、叙家常式的写法，没有美学大师居高临下的威势，拉进来作者和读者的距离，让读者有如沐春风的感受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选例常常使用自己的经历，特别是自己的教训，让人感到真是可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漫谈自己的阅读感受。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细细地品味语言，感受本文的语言风格，体会朱光潜先生在字里行间闪耀的人格魅力，为总结漫谈式说理文的特点进行感性上的准备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性归纳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阅读全文，我们对朱光潜先生的“谈”的内容和怎样谈有了充分的了解，能不能归纳一下漫谈式论说文的特点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分小组讨论，相互交流：漫谈式论说文语言表达朴实通俗，深入浅出，读来亲切有味，没有说教气息，同时行文灵活和说理方法多种多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在感性认识的基础上学会理性归纳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反馈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阅读《文学鉴赏总论》中关于《议论文鉴赏论》的节选部分，进一步理解说理文和朱光潜先生在文中阐述的观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阅读欧阳修的《与高司谏书》和李斯的《谏逐客书》，谈谈你对作者提出的说理文不能保持“零度风格”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自主完成作业。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的多设计意在激发学生的深层次的阅读兴趣，开发学生多方面的学习潜能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路点拨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说理文，往往被人强调的是其逻辑性、严密性。作者采用漫谈式的方法，深入浅出，通俗易懂地多方面地阐述了对说理文的认识，内容丰富，令人信服。教师也可以从阅读《文学鉴赏总论》中关于《议论文鉴赏论》的节选部分入手，和本文进行比较阅读，从而正确全面地了解说理文的特点。同时联系</w:t>
      </w:r>
      <w:r>
        <w:rPr>
          <w:rFonts w:cs="宋体;SimSun" w:ascii="宋体;SimSun" w:hAnsi="宋体;SimSun"/>
          <w:color w:val="1E1E1E"/>
          <w:szCs w:val="21"/>
        </w:rPr>
        <w:t>84</w:t>
      </w:r>
      <w:r>
        <w:rPr>
          <w:rFonts w:ascii="宋体;SimSun" w:hAnsi="宋体;SimSun" w:cs="宋体;SimSun"/>
          <w:color w:val="1E1E1E"/>
          <w:szCs w:val="21"/>
        </w:rPr>
        <w:t>岁高龄的朱光潜先生的一句话：“我一直是写通俗文章和读者道家常谈心来的”，来品味本文亲切随和的语言风格，在字里行间感悟其恳切、谦和的人格魅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作者认为：“在说理文的写作中思想和语言总是要维持辩证的关系：不想就不能写，不写也就很难想得明确周全。”你写作说理文，有没有这样的体会？试作一点说明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作者说，“简洁是文章的一个极可珍视的优点”，“简洁不仅表现于遣词造句，更重要的是表现于命意，一个意思已经包含在另一个意思了，或是主要的意思已经说出了，被包含的或次要的意思就不必说”。联系自己的写作实际阐释作者的这个论断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6:00Z</dcterms:created>
  <dc:creator>sjzz</dc:creator>
  <dc:description>sjzz</dc:description>
  <dc:language>en-US</dc:language>
  <cp:lastModifiedBy>USER</cp:lastModifiedBy>
  <dcterms:modified xsi:type="dcterms:W3CDTF">2008-09-12T03:36:00Z</dcterms:modified>
  <cp:revision>0</cp:revision>
  <dc:subject/>
  <dc:title>fkl</dc:title>
</cp:coreProperties>
</file>