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color w:val="1E1E1E"/>
          <w:szCs w:val="21"/>
        </w:rPr>
      </w:pPr>
      <w:r>
        <w:rPr>
          <w:rFonts w:ascii="宋体;SimSun" w:hAnsi="宋体;SimSun" w:cs="宋体;SimSun"/>
          <w:color w:val="1E1E1E"/>
          <w:szCs w:val="21"/>
        </w:rPr>
        <w:t>《东方风来满眼春》教案</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教学目标：</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一、明确新闻的概念和特点。</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二、养成阅读新闻的良好习惯，了解社会动态。</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三、学习新闻写作方法。</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教学设想：</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一、提倡独立阅读，通过个性化的阅读，在主动积极的思维和情感活动中整体感知，获得独特的感受和体验。</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二、  在学生个性化阅读、形成自我体验的基础上再进行合作探究，提高审美能力，心灵受到触动，思想得到启发。</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三、  安排两课时</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教学重点：</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一、欣赏运用各种方法来说明事理的写作手法。</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二、学习了解科学的奥秘。</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三、培养热爱科学的思想。</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教学难点：</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让学生了解新闻，掌握新闻的特点，并学习写新闻。</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教学方法</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一、通过阅读理解课文；</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二、以学生自行探究研讨为主，力求从课文写作思想指导学生逐步理解并接受以时间推移为依据的写作方式。</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课时安排：一课时</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 xml:space="preserve">教学步骤  </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一：介绍新闻的特点，让学生了解新闻：</w:t>
      </w:r>
    </w:p>
    <w:p>
      <w:pPr>
        <w:pStyle w:val="Normal"/>
        <w:spacing w:lineRule="exact" w:line="46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新闻必须是新近发生和新近发现的事实。</w:t>
      </w:r>
    </w:p>
    <w:p>
      <w:pPr>
        <w:pStyle w:val="Normal"/>
        <w:spacing w:lineRule="exact" w:line="46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新闻所报道的事实必须是有价值的。</w:t>
      </w:r>
    </w:p>
    <w:p>
      <w:pPr>
        <w:pStyle w:val="Normal"/>
        <w:spacing w:lineRule="exact" w:line="46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新闻必须是对事件的“报道”。</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 xml:space="preserve">二、课文学习 </w:t>
      </w:r>
    </w:p>
    <w:p>
      <w:pPr>
        <w:pStyle w:val="Normal"/>
        <w:spacing w:lineRule="exact" w:line="46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音乐欣赏《春天的故事》，品味歌词，回顾一代伟人邓小平。</w:t>
      </w:r>
    </w:p>
    <w:p>
      <w:pPr>
        <w:pStyle w:val="Normal"/>
        <w:spacing w:lineRule="exact" w:line="46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邓小平对我国作出的重大的贡献，你知道多少？</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可作适当引导至邓小平与改革开放及</w:t>
      </w:r>
      <w:r>
        <w:rPr>
          <w:rFonts w:cs="宋体;SimSun" w:ascii="宋体;SimSun" w:hAnsi="宋体;SimSun"/>
          <w:color w:val="1E1E1E"/>
          <w:szCs w:val="21"/>
        </w:rPr>
        <w:t>92</w:t>
      </w:r>
      <w:r>
        <w:rPr>
          <w:rFonts w:ascii="宋体;SimSun" w:hAnsi="宋体;SimSun" w:cs="宋体;SimSun"/>
          <w:color w:val="1E1E1E"/>
          <w:szCs w:val="21"/>
        </w:rPr>
        <w:t>年南巡。</w:t>
      </w:r>
    </w:p>
    <w:p>
      <w:pPr>
        <w:pStyle w:val="Normal"/>
        <w:spacing w:lineRule="exact" w:line="46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这篇文章的题目有什么特点？意义何在？文章开头有什么特色？</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重点词语：东风、满眼春</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统领全文，简洁的语言概括了南国春光，以及对小平同志到来的喜悦之情。</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象征中国改革开放后的新城市蓬勃发展趋势）</w:t>
      </w:r>
    </w:p>
    <w:p>
      <w:pPr>
        <w:pStyle w:val="Normal"/>
        <w:spacing w:lineRule="exact" w:line="46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本新闻使用了什么写作手法？有什么特点值得我们学习？（学生讨论分析）</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按时间顺序以人物行踪为线索。（这样写有什么优势？）</w:t>
      </w:r>
    </w:p>
    <w:p>
      <w:pPr>
        <w:pStyle w:val="Normal"/>
        <w:spacing w:lineRule="exact" w:line="460"/>
        <w:rPr>
          <w:rFonts w:ascii="宋体;SimSun" w:hAnsi="宋体;SimSun" w:cs="宋体;SimSun"/>
          <w:color w:val="1E1E1E"/>
          <w:szCs w:val="21"/>
        </w:rPr>
      </w:pPr>
      <w:r>
        <w:rPr>
          <w:rFonts w:ascii="宋体;SimSun" w:hAnsi="宋体;SimSun" w:cs="宋体;SimSun"/>
          <w:color w:val="1E1E1E"/>
          <w:szCs w:val="21"/>
        </w:rPr>
        <w:t>三：深入探究</w:t>
      </w:r>
    </w:p>
    <w:p>
      <w:pPr>
        <w:pStyle w:val="Normal"/>
        <w:spacing w:lineRule="exact" w:line="46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如何理解文章中的富有深意的句子？</w:t>
      </w:r>
    </w:p>
    <w:p>
      <w:pPr>
        <w:pStyle w:val="Normal"/>
        <w:spacing w:lineRule="exact" w:line="46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一月的鹏城，花木葱茏，春意荡漾。”“他，身体十分健康，炯炯的眼神，慈祥的笑脸。”……</w:t>
      </w:r>
    </w:p>
    <w:p>
      <w:pPr>
        <w:pStyle w:val="Normal"/>
        <w:spacing w:lineRule="exact" w:line="46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你能从身边的生活说一说自己对改革开放，对深圳、东莞的迅速发展的看法吗？</w:t>
      </w:r>
    </w:p>
    <w:p>
      <w:pPr>
        <w:pStyle w:val="Normal"/>
        <w:spacing w:lineRule="exact" w:line="46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  请借鉴本文的写作结构和语言特点，采访你身边的一位同学或老师，为他（她）写一篇人物通讯。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13:00Z</dcterms:created>
  <dc:creator>sjzz</dc:creator>
  <dc:description>sjzz</dc:description>
  <dc:language>en-US</dc:language>
  <cp:lastModifiedBy>USER</cp:lastModifiedBy>
  <dcterms:modified xsi:type="dcterms:W3CDTF">2008-09-12T05:13:00Z</dcterms:modified>
  <cp:revision>0</cp:revision>
  <dc:subject/>
  <dc:title>fkl</dc:title>
</cp:coreProperties>
</file>