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“神五”载人航天飞行新闻两篇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1"/>
        <w:gridCol w:w="804"/>
        <w:gridCol w:w="1288"/>
        <w:gridCol w:w="1048"/>
        <w:gridCol w:w="1208"/>
        <w:gridCol w:w="322"/>
        <w:gridCol w:w="82"/>
        <w:gridCol w:w="2738"/>
      </w:tblGrid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题</w:t>
            </w:r>
          </w:p>
        </w:tc>
        <w:tc>
          <w:tcPr>
            <w:tcW w:w="2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英雄潇洒走苍穹》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授课时间</w:t>
            </w:r>
          </w:p>
        </w:tc>
        <w:tc>
          <w:tcPr>
            <w:tcW w:w="31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知识与能力：</w:t>
            </w:r>
          </w:p>
        </w:tc>
        <w:tc>
          <w:tcPr>
            <w:tcW w:w="53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人物通讯的相关知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准确、迅速捕捉课文内的基本信息。</w:t>
            </w:r>
          </w:p>
        </w:tc>
      </w:tr>
      <w:tr>
        <w:trPr/>
        <w:tc>
          <w:tcPr>
            <w:tcW w:w="128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情感与价值观：</w:t>
            </w:r>
          </w:p>
        </w:tc>
        <w:tc>
          <w:tcPr>
            <w:tcW w:w="53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杨利伟顽强拼搏、为国争光的精神。</w:t>
            </w:r>
          </w:p>
        </w:tc>
      </w:tr>
      <w:tr>
        <w:trPr/>
        <w:tc>
          <w:tcPr>
            <w:tcW w:w="128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过程与方法：</w:t>
            </w:r>
          </w:p>
        </w:tc>
        <w:tc>
          <w:tcPr>
            <w:tcW w:w="539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英雄形象；体会语言描写、行为描写对展现人物所起的作用。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重点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准确、迅速捕捉课文内的基本信息。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难点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英雄形象；学习杨利伟顽强拼搏、为国争光的精神。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方法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互动法、讲析法、速读法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用具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时安排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课时。</w:t>
            </w:r>
          </w:p>
        </w:tc>
      </w:tr>
      <w:tr>
        <w:trPr/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过程</w:t>
            </w:r>
          </w:p>
        </w:tc>
        <w:tc>
          <w:tcPr>
            <w:tcW w:w="6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课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步骤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题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，杨利伟搭乘中国自行研制的，环绕地球飞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圈，次日在内蒙古安全降落，这次为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时的太空之旅，使中国继俄罗斯、美国之后成为世界上第三个能独立自主进行载人航天飞行的国家。当杨利伟乘坐的“神舟”亮闪闪地划过夜幕，所有时髦的明星都黯淡无光。今天，我们就共同学习《中国青年报》记者冯春梅、刘程采写的通讯《英雄潇洒走苍弯》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积极参与课前一分钟演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认真听清老师的“课题导入”，结合课前预习，能够准确的捕捉出老师“导入”中的主要信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有余力的学生思考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：“神舟”五号飞船进入太空有什么意义？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通讯的相关知识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讯分人物通讯和事件通讯。人物通讯以典型事例反映人物的精神品质，事件通讯以典型事件反映社会风尚或群体的精神风貌。学写通讯，要注意事实具体、真实，选材要集中表现主题，可以有适当的抒情议论，能集中表现主题的细节也应采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写通讯，首先要注意积累素材。为了保证事例的真实要注意实地采访，采访的对象除了当事人，还应包括与事件相关的领导、群众。其次，根据材料思考可以表现什么样的主题，然后围绕主题选材组材，按写通讯的要求整理成篇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做好笔记。能够区分通讯的种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通讯的相关知识；学习写通讯的注意事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把握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文章以航天英雄杨利伟“潇洒走苍育”为中心，多角度、多方面地报道了他成为英雄的经历，用大量的事实告诉人们，英雄之所以成为英雄，绝不是偶然的。杨利伟能成为航天英雄，能够“潇洒走苍弯”，是与他坚如磐石的意志、崇高的使命感、强烈的责任心、全面的知识等等分不开的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够用简短的话语概括出课文的主要能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有余力的学生思考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英雄何以能潇洒走苍穹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何谓“潇洒”？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课文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引导学生学习生字词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充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沛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pei4)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绥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sui2 )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磐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石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an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 烧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灼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zhuo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默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契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qi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指导学生读课文，了解主要内容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提示：   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个小标题“一连串的满分记录”下的主要内容：不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的文字，叙述了杨利伟从“十八岁”人招“飞行员”，到被“选定”“执行飞行任务”的二十年间的历程。杨利伟经过自己刻苦的努力，终于成为“首飞航天员梯队”中综合成绩最优秀的一个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个小标题“突然，他产生了错觉，身体仿佛倒了过来”下的主要内容：在太空中，杨利伟遇到种种困难，凭借平时良好的训练、自己顽强的意志力，他终于“战胜了艰险，也战胜了自己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个小标题“师长，让你说中了，现在我就像学生一样坐在教室里”下的主要内容：杨利伟努力完成关于业务、技术理论与实践的准备，训练思想和顽强的意志力，为飞天做好了充足的准备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初读课文，扫清字词障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再读课文，了解主要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概括每一个小标题下文字的主要意思。（可用文中原话，也可用自己的话概括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文赏析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明确：作者写了杨利伟飞天前的优异表现、飞天时圆满完成任务、飞天前他的刻苦训练，主要表现了杨利伟作为一名英雄，有崇高的理想境界，有无坚不摧的毅力，也正是因为这种境界、这种毅力，他才能在飞天的险境中，顺畅地“调动”“意志力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遇到的危险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由于失重而有可能出现的“空间运动病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飞船返回穿越、‘黑障”而出现的“超重”，很容易造成呼吸困难与停止，意志丧失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何克服的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面对“失重”，杨利伟“调动”“意志力”，对“环境束缚”加以“抵抗”，“强迫”自己“设想”是坐在“模拟器”上；面对“黑障”而产生的“超重”现象，杨利伟努力“调整呼吸和力量”，予以对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之，尽管上述的一切做起来“很难受，很要劲，很耗体力”，但英雄杨利伟还是战胜了困难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、回答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结合以上内容具体说说作者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杨利伟在太空遇到了什么危险？他又是怎样克服的？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难点突破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示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大方面准备。一是关于思想和意志力的训练准备是如何进行的；一是关于业务、技术理论与实践的训练准备是怎样完成的。文章的三个小标题下都有相关内容，学生只要能总结出两个方面即可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：本篇通讯的题目为“英雄潇洒走苍穹”，说说“航天英雄”杨利伟在地面上做了哪些准备，才做到“潇洒走苍弯”的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朗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搜集有关航天资料，扩大自己的知识面。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记住问题，积极参与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设计</w:t>
            </w:r>
          </w:p>
        </w:tc>
        <w:tc>
          <w:tcPr>
            <w:tcW w:w="475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18"/>
                <w:szCs w:val="18"/>
              </w:rPr>
              <w:t>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轻松自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？ 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英雄潇洒走苍穹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镇定自若</w:t>
            </w:r>
          </w:p>
        </w:tc>
        <w:tc>
          <w:tcPr>
            <w:tcW w:w="2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本课所学主要内容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反思</w:t>
            </w:r>
          </w:p>
        </w:tc>
        <w:tc>
          <w:tcPr>
            <w:tcW w:w="757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课时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步骤</w:t>
            </w:r>
          </w:p>
        </w:tc>
        <w:tc>
          <w:tcPr>
            <w:tcW w:w="47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题导入</w:t>
            </w:r>
          </w:p>
        </w:tc>
        <w:tc>
          <w:tcPr>
            <w:tcW w:w="47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随着“神舟”五号的飞天，全世界都记住了一个中国人的名字——杨利伟。这位中国人民解放军航天员大队的首飞航天员，以自己的壮举和英姿，赢得了每一位中国人的尊敬，同时也让全世界为之瞩目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，在庄严的人民大会堂，中共中央、国务院、中央军委授予杨利伟“航天英雄”荣誉称号。中共中央总书记、国家主席胡锦涛召全国人民向航天英雄杨利伟学习。中央军委主席江泽民为杨利伟颁发“航天功勋奖章”和“航天英雄”证书。这是英雄对祖国的忠诚奉献。这是祖国对英雄的最高褒奖。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积极参与课前一分钟演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认真听清老师的“课题导入”，结合课前预习，能够准确的捕捉出老师“导入”中的主要信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思考讨论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当代中学生能够学习到英雄的什么精神呢？（讨论中适当补充未选入教材的《英雄潇洒走苍穿》其他部分文字，使同学们能更全面地体会英雄的情怀。）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难点突破</w:t>
            </w:r>
          </w:p>
        </w:tc>
        <w:tc>
          <w:tcPr>
            <w:tcW w:w="47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一、引导学生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杨利伟是否生来就是英雄？或者说，是否命运中注定杨利伟就是惊天地、泣鬼神的英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杨利伟在航天训练中遇到挑战了吗？在困难面前他是怎么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？完成航天任务之后他又是怎样说的、怎样做的？从中表现了杨利伟怎样的思想品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经过这一课的学习，你对 “潇洒”一词有了怎样的新认识？你心目中的明星、英雄形象有没有变化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怎样理解杨利伟说“师长，让你说中了，现在我就像学生一样坐在教室里”这句话。从杨利伟的这一表现中我们应该学习他的什么精神品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解决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师在学生发言的基础上作适当指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鼓励学生总结本科所学的知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师总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杨利伟本人曾经说：在飞天的征程上，不仅充满了艰辛，风险也时刻存在，许多勇士还为此付出了生命，但征服太空，是航天员的神圣使命，作为一名军人，就是要时刻准备奉献和牺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他不仅达到了崇高的思想境界，有无坚不摧的毅力，更有脚踏实地干起来的勇气。他不愧是我国的“航天英雄”！正可谓“梅花香自苦寒来”，我们应当向往英雄的境界，学习英雄精神的动力，努力学习，准备迎接各自理想的像“飞天”一样的事业的未来。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带着问题，积极阅读课文，也可以结合自己课后搜集的有关资料，分析解决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合作，解决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理解、学习英雄的顽强精神和高尚品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积极参与课堂总结，不仅会提出问题，也要锻炼会解决问题。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</w:tc>
        <w:tc>
          <w:tcPr>
            <w:tcW w:w="47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“通讯”与“消息”的不同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。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设计</w:t>
            </w:r>
          </w:p>
        </w:tc>
        <w:tc>
          <w:tcPr>
            <w:tcW w:w="47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顽强拼搏的精神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轻松自然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英雄潇洒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坚如磐石的意志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  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走苍穹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英雄潇洒走苍穹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 英雄潇洒走苍穹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镇定自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讯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谦虚好学的作风</w:t>
            </w:r>
          </w:p>
        </w:tc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本课所学主要内容。</w:t>
            </w:r>
          </w:p>
        </w:tc>
      </w:tr>
      <w:tr>
        <w:trPr/>
        <w:tc>
          <w:tcPr>
            <w:tcW w:w="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反思</w:t>
            </w:r>
          </w:p>
        </w:tc>
        <w:tc>
          <w:tcPr>
            <w:tcW w:w="749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5:00Z</dcterms:created>
  <dc:creator>sjzz</dc:creator>
  <dc:description>sjzz</dc:description>
  <dc:language>en-US</dc:language>
  <cp:lastModifiedBy>USER</cp:lastModifiedBy>
  <dcterms:modified xsi:type="dcterms:W3CDTF">2008-09-12T05:05:00Z</dcterms:modified>
  <cp:revision>0</cp:revision>
  <dc:subject/>
  <dc:title>fkl</dc:title>
</cp:coreProperties>
</file>