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将进酒》课堂实录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问酒〈你喜欢酒吗……〉——但在中国文学史上，诗与酒相从相随，几乎有一种天生的缘分，多少诗人饮酒而忘却了人世的痛苦忧愁，因饮酒在自由的时空中尽情的翱翔，因酒而成就传世佳作。在此其中，唐代诗人李白尤为突出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何事文星与酒星，一时钟在李先生。</w:t>
      </w:r>
      <w:r>
        <w:rPr>
          <w:rFonts w:eastAsia="Times New Roman"/>
        </w:rPr>
        <w:t xml:space="preserve">      </w:t>
      </w:r>
      <w:r>
        <w:rPr/>
        <w:t>“李白一斗诗百篇，长安市上酒家眠。</w:t>
      </w:r>
    </w:p>
    <w:p>
      <w:pPr>
        <w:pStyle w:val="Normal"/>
        <w:rPr/>
      </w:pPr>
      <w:r>
        <w:rPr/>
        <w:t>高饮大醉三百杯，留著人间伴月明。”</w:t>
      </w:r>
      <w:r>
        <w:rPr>
          <w:rFonts w:eastAsia="Times New Roman"/>
        </w:rPr>
        <w:t xml:space="preserve">       </w:t>
      </w:r>
      <w:r>
        <w:rPr/>
        <w:t>天子呼来不上船，自称臣是酒中仙。”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郑谷《读李白集》</w:t>
      </w:r>
      <w:r>
        <w:rPr>
          <w:rFonts w:eastAsia="Times New Roman"/>
        </w:rPr>
        <w:t xml:space="preserve">                          </w:t>
      </w:r>
      <w:r>
        <w:rPr/>
        <w:t>——杜甫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敏捷诗千首，飘零酒一杯。”——杜甫</w:t>
      </w:r>
    </w:p>
    <w:p>
      <w:pPr>
        <w:pStyle w:val="Normal"/>
        <w:rPr/>
      </w:pPr>
      <w:r>
        <w:rPr/>
        <w:t>李白自诩为“诗仙”、“酒中仙”、“酒圣”、“诗酒英豪”，那么李白的劝酒诗也是古代宴饮诗中的一道独特的风景线。</w:t>
      </w:r>
    </w:p>
    <w:p>
      <w:pPr>
        <w:pStyle w:val="Normal"/>
        <w:rPr/>
      </w:pPr>
      <w:r>
        <w:rPr/>
        <w:t>二、背景解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将进酒》是汉乐府的曲调之一，是为劝酒而歌唱的歌辞。本诗约写于天宝十一年（</w:t>
      </w:r>
      <w:r>
        <w:rPr/>
        <w:t>752</w:t>
      </w:r>
      <w:r>
        <w:rPr/>
        <w:t>年，距“赐金放还”已八年之久），此时的他已步入中年。青年时期的李白意气风发，豪情满怀，心怀“济苍生”、“安社稷”的远大人生目标，但第一次入长安，四处求谒，最终失意而归，第二次应征到京，未几遭权贵谗毁，无奈“赐金放还”。于是了人生的第二次漫游，对现实、统治阶级有了更清醒的认识。所以在诗中李白展现自己个性的同时，也传达了内心的悲愤与对权贵的蔑视。《将进酒》是作者与岑勋在元丹丘的颖阳山庄喝酒，在酒酣胸胆开张之时，借《将进酒》之调吟出了此千古绝唱。浪漫的诗风，奔放的语言，充分展示出他傲岸和狂放不羁的个性，抒写了他不合时宜而又慷慨自信的情怀。</w:t>
      </w:r>
    </w:p>
    <w:p>
      <w:pPr>
        <w:pStyle w:val="Normal"/>
        <w:rPr/>
      </w:pPr>
      <w:r>
        <w:rPr/>
        <w:t>三、听课文诵读。或教师范读，然后一起朗读。</w:t>
      </w:r>
    </w:p>
    <w:p>
      <w:pPr>
        <w:pStyle w:val="Normal"/>
        <w:rPr/>
      </w:pPr>
      <w:r>
        <w:rPr/>
        <w:t>四、主题探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诗的感情基调是什么？（初读一二遍，回会觉得它豪气十足，但是再读几遍，就可以看出，诗人的愤激之情占主导地位。全诗感情大起大落）他的嗜酒，更多是他人生志向不得施展的体现，他曾经两次进入京师，不久因为他的个性，出众的才华，而触犯权贵，遭到谗毁排挤，借饮酒来反抗险恶的现实社会，寄托情怀，是不得志的知识分子处世的常用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探究艺术手法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诗有那些鲜明的艺术手法？请讨论回答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起兴不凡。“君不见黄河之水天上来……暮成雪”诗歌开头借助想象，写黄河从天而降，东流入海，又将人生由青春至衰老的全过程说是朝暮间事，把本来短暂的说的更短暂，浪漫色彩更浓。开篇就给人灵动飞扬，横空出世之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，豪放之情。如“黄河之水天上来”，诗人何其自信，犹如毛泽东“会当击水三千里，自信人生二百年”，肯定人生，肯定自我，击节赞叹。尽管暂时失意，但“长风破浪会有时”，为什么不为这样的未来而痛饮高歌呢？“千金散尽还复来……”又一高度自信惊人之句，能驱使金钱而不为金钱所使，足令凡夫俗子们咋舌。最后几句，愈来愈狂，狂放之极点，令人嗟叹咏歌，直欲“手之舞之，足之蹈之。”突迸一句“万古愁”，上升到历史，显现诗人奔涌跌宕的感情激流，这种狂放，是诗人的悲之重，欢之浓，和愤激之深的集中表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，夸张之手法。用巨额数字，如千金、三百杯、斗酒十千、千金裘、万古愁等，借以表达用平常语言不足以表达的激情，造成喷薄而出，一泻千里的震撼人心的艺术效果。其他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，感情上大起大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悲——乐——愤——狂放——愤激</w:t>
      </w:r>
    </w:p>
    <w:p>
      <w:pPr>
        <w:pStyle w:val="Normal"/>
        <w:rPr/>
      </w:pPr>
      <w:r>
        <w:rPr/>
        <w:t>六、总结与比较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李白——豪迈奔放</w:t>
      </w:r>
      <w:r>
        <w:rPr>
          <w:rFonts w:eastAsia="Times New Roman"/>
        </w:rPr>
        <w:t xml:space="preserve">     </w:t>
      </w:r>
      <w:r>
        <w:rPr/>
        <w:t>盛唐诗潮，气象万千，而其中最引人瞩目的动人心弦的是李白的创作。李白的诗歌，最充分最集中体现了哪个时代的精神风貌。饱满的青春热情，争取解放的蓬勃精神，积极进取乐观反对理想展望，强烈的个性色彩，这一切汇成了中国古代诗歌史上格外富有朝气的歌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苏轼——旷达</w:t>
      </w:r>
      <w:r>
        <w:rPr>
          <w:rFonts w:eastAsia="Times New Roman"/>
        </w:rPr>
        <w:t xml:space="preserve">      </w:t>
      </w:r>
      <w:r>
        <w:rPr/>
        <w:t>《念奴娇•赤壁怀古》，在一片红牙檀板的世界中，也唱起了铁板铜琶的雄肆之声，境界阔大，感情疏朗，以旷达的胸襟与超越的时空上来体验人生，由开篇的强烈冲动，然后哲理式回归与深沉的平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辛弃疾——英雄的悲愤</w:t>
      </w:r>
      <w:r>
        <w:rPr>
          <w:rFonts w:eastAsia="Times New Roman"/>
        </w:rPr>
        <w:t xml:space="preserve">      </w:t>
      </w:r>
      <w:r>
        <w:rPr/>
        <w:t>作者胸怀天下，有收复失地之志，然而岁月尽在忧愁风雨中消逝，空有雄心，壮志难酬，只能够抛洒忧时伤国之热泪。词意境阔大，情怀激烈，但却布满忧愁风雨，流露着无可奈何的悲愤和黯然心绪。英雄的豪壮与悲愤交织在一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唐寅——代表作《桃花庵歌》，是“吴中四才子之首”，仕途不成，以卖画为生，在诗中充分展现了个人的放浪形骸，有一种洒脱与不羁。</w:t>
      </w:r>
    </w:p>
    <w:p>
      <w:pPr>
        <w:pStyle w:val="Normal"/>
        <w:rPr/>
      </w:pPr>
      <w:r>
        <w:rPr/>
        <w:t>七、结束语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，我们学习了这首《将进酒》，李白的豪放给我们留下了深刻的印象。最后，我想对大家说的是：高考，是一场没有硝烟的战争，它需要的是执著、自信、和勇气，我们应该明白：人生能有几回博，而今迈步从头越，不畏浮云遮望眼，走过柳暗花更明。愿我们以火热的激情去面对生活，以不屈的精神去战胜困难，以冲天的豪情啸傲明年的六月。天道酬勤，只要真心付出，火热投入，请相信“长风破浪会有时”，明年的六月，定在我们的掌握之中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47:00Z</dcterms:created>
  <dc:creator>fkl</dc:creator>
  <dc:description/>
  <dc:language>en-US</dc:language>
  <cp:lastModifiedBy>fkl</cp:lastModifiedBy>
  <dcterms:modified xsi:type="dcterms:W3CDTF">2008-09-05T15:47:00Z</dcterms:modified>
  <cp:revision>2</cp:revision>
  <dc:subject/>
  <dc:title>《唐雎不辱使命》《陈涉世家》同步练习</dc:title>
</cp:coreProperties>
</file>