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《锤炼思想：学习写得有文采》教案</w:t>
      </w:r>
    </w:p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小窗细嚼梅花蕊吐出文章字字香</w:t>
      </w:r>
    </w:p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＿＿锤炼思想学习写得有点文采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这堂作文课的主题是（大家齐读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小窗细嚼梅花蕊吐出文章字字香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我笑啊笑，你一起来不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兵法有云：知已知彼，百战不殆。在讨论这个主题前，大家先来了解下，老师们在评卷时是依据一种什么样的标准给你们的作文评分的。请看大屏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考场作文等级评分标准分为基础等级和发展等级两个模块。就基础等级而言，同学们喜欢哪一等啊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一等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好，看来同学们都是有追求的。我也希望你们实现到这一奋斗目标。从这一等级中，我们知道了，写好一篇文章的第一要素必须做到这样几点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齐读（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）符合题意；（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）符合文体要求；（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）思想健康，感情真挚；（</w:t>
      </w: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>）内容充实，中心明确（</w:t>
      </w:r>
      <w:r>
        <w:rPr>
          <w:rFonts w:cs="宋体;SimSun" w:ascii="宋体;SimSun" w:hAnsi="宋体;SimSun"/>
          <w:bCs/>
          <w:szCs w:val="44"/>
        </w:rPr>
        <w:t>5</w:t>
      </w:r>
      <w:r>
        <w:rPr>
          <w:rFonts w:ascii="宋体;SimSun" w:hAnsi="宋体;SimSun" w:cs="宋体;SimSun"/>
          <w:bCs/>
          <w:szCs w:val="44"/>
        </w:rPr>
        <w:t>）语言通顺，结构完整（</w:t>
      </w:r>
      <w:r>
        <w:rPr>
          <w:rFonts w:cs="宋体;SimSun" w:ascii="宋体;SimSun" w:hAnsi="宋体;SimSun"/>
          <w:bCs/>
          <w:szCs w:val="44"/>
        </w:rPr>
        <w:t>6</w:t>
      </w:r>
      <w:r>
        <w:rPr>
          <w:rFonts w:ascii="宋体;SimSun" w:hAnsi="宋体;SimSun" w:cs="宋体;SimSun"/>
          <w:bCs/>
          <w:szCs w:val="44"/>
        </w:rPr>
        <w:t xml:space="preserve">）书写规范，标点正确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这是基础等级的最高要求。那发展等级又有什么要求呢。请看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正所谓“没有最好，只有更好。”怎么样，看来我们该学习的地方还有很多吧。今天我们就第（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）点重点探讨下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从上面的解释我们可以看出，所说的有文采包含这这样四层意思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齐读：词语生动句式灵活修辞巧妙意蕴丰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《论语》有言：言之无文，行而不远；又有“文质彬彬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 xml:space="preserve">然后君子”之说。这些都强调了文章要有文采的。可以想像，一篇文章，如果语言干瘪，不生动，读之，味同嚼蜡，那是无法引起读者的兴趣，无法引起强烈的共鸣的。反之，如果文章文质兼美，就会让人读后如饮醇酒，久而弥笃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当然，语言有文采，并不是单纯的指词语华丽，而更应有种“清水出芙蓉，天然去雕饰”的内在韵味，一种“眉不画而翠，唇不点而红“的境界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好，说了这么多，那究竟怎样才能很文章文采飞扬呢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看大屏。诗经有云：“它山之石，可以攻玉”我们先来看看别人是如何做到有文采的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第一板块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</w:t>
      </w:r>
      <w:r>
        <w:rPr>
          <w:rFonts w:ascii="宋体;SimSun" w:hAnsi="宋体;SimSun" w:cs="宋体;SimSun"/>
          <w:bCs/>
          <w:szCs w:val="44"/>
        </w:rPr>
        <w:t xml:space="preserve">月光如流水一般，静静地泻在这一片叶子和花上。薄薄的青雾浮起在荷塘里。叶子和花仿佛在牛乳中洗过一样；又像笼着轻纱的梦。”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以流水喻月光，用动感极强的动词“泻”加以点化，将月光写活了，写出了月辉照耀、如倾如泻的景象。描摹月光自上而下地洒落，轻柔而流动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浮——描摹月光自下而上缓缓升起，又慢慢地泛开来，弥满荷塘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洗笼化静景为动景，传神地描摹了月光匀润轻柔缥缈的朦胧美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动形叠写形声色，特征鲜明音韵谐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小结：追求文采的第一步就是善于选用能绘声、绘色、绘态的词语，做到写景状物，求其穷形尽相，写人叙事，求其惟妙惟肖，抒情言志，求其情理畅达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动词使用——生动形象，化静为动，化无形为有形，化无声为有声，化抽象为可感。（泻、浮、洗、笼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形容词——抓住事物的特征，绘声绘色，贴切生动。静静、薄薄、青、轻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第二板块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女人看出他笑得不像平常</w:t>
      </w:r>
      <w:r>
        <w:rPr>
          <w:rFonts w:cs="宋体;SimSun" w:ascii="宋体;SimSun" w:hAnsi="宋体;SimSun"/>
          <w:bCs/>
          <w:szCs w:val="44"/>
        </w:rPr>
        <w:t>,“——”A</w:t>
      </w:r>
      <w:r>
        <w:rPr>
          <w:rFonts w:ascii="宋体;SimSun" w:hAnsi="宋体;SimSun" w:cs="宋体;SimSun"/>
          <w:bCs/>
          <w:szCs w:val="44"/>
        </w:rPr>
        <w:t>、怎么了，你？</w:t>
      </w:r>
      <w:r>
        <w:rPr>
          <w:rFonts w:cs="宋体;SimSun" w:ascii="宋体;SimSun" w:hAnsi="宋体;SimSun"/>
          <w:bCs/>
          <w:szCs w:val="44"/>
        </w:rPr>
        <w:t>B</w:t>
      </w:r>
      <w:r>
        <w:rPr>
          <w:rFonts w:ascii="宋体;SimSun" w:hAnsi="宋体;SimSun" w:cs="宋体;SimSun"/>
          <w:bCs/>
          <w:szCs w:val="44"/>
        </w:rPr>
        <w:t xml:space="preserve">、你怎么了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主谓倒置，把女人对水生的关切之情表达的更加急切了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今天，这里有没有特务？你站出来！是好汉的站出来！你出来讲！凭什么要杀死李先生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——</w:t>
      </w:r>
      <w:r>
        <w:rPr>
          <w:rFonts w:ascii="宋体;SimSun" w:hAnsi="宋体;SimSun" w:cs="宋体;SimSun"/>
          <w:bCs/>
          <w:szCs w:val="44"/>
        </w:rPr>
        <w:t xml:space="preserve">闻一多《最后一次讲演》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一个问句，三个感叹句，表达强烈的憎恶之情。如同当面指斥，（使敌人处于被告地位）用第二人称，狠狠地打击了敌人的嚣张气焰。再一反问，答在其中：你们杀死李先生是没有任何道理的。激发了听众强烈的共鸣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长短整散陈问叹，常式变式尽其妙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小结：追求文采可以通过句式上的长短交错，整散结合，是否相间的灵活搭配，表现出一种参差错落，灵动自然之美，还可以通过常见的陈述句，反问句，疑问句，被动句，表达出丰富的语气、情感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第三板块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人生就是一场戏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 xml:space="preserve">而母亲的戏和我的戏都是独角戏。母亲的剧本有我，但我却放弃了演绎的机会；我的剧本中也有母亲，而我却拒绝让母亲演出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静物是凝固的美，动景是流动的美；直线是流畅的美，曲线是婉转的美；喧闹的城市是繁华的美，宁静的村庄是淡雅的美。生活中处处都有美，只要你有一双发现美的眼睛，有一颗感悟美的心灵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六月的雨就是无情的你伴随着点点滴滴痛击我心里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等待着下课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等待着放学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等待游戏的童年；盼望着假期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盼望着明天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 xml:space="preserve">盼望长大的童年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比喻——形象美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排比——气势美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引用——哲理美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设问——波澜美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尊师重教 弘扬中华传统美德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反问——阳刚美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对偶——音节美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反语——讽刺美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44"/>
        </w:rPr>
        <w:t xml:space="preserve">比夸拟引更生动，排偶反复情势浓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小结：善用修辞是使文章有文采的一个重要手段，最常用的有绽入艺术的比喻，增强气势的排比，浓化情感的拟人，也可以根据文章的需要用到其它修辞手法，总之，为了文章的神采飞扬要善于巧用、妙用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、仿照下面句式，在横线上再续写两个句子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你是严冬里的炭火，你是湍流中的踏脚石，你是看不见的空气，你是捉不到的阳光，你是酷暑里的浓荫，你是雾海里的航标灯。啊，友情，你在哪里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【解析】这道题，例句在内容上都能说明友情的重大作用，句式上都是暗喻句，结构上都采用主谓宾结构。因此，续写的两个句子也要符合这些要求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第四板块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沉舟侧畔千过，病树前头万木春。——刘禹锡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地上本没有路，走的人多了，也便成了路。——鲁迅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占便宜的代价最昂贵。——格言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人与幸福就好像猫与它的尾巴。当猫拼命追逐它的尾巴时，尾巴总是跑得比它快，当猫决定一直向前走时，尾巴总会紧紧跟着它。——手机短信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愚蠢的人总是把重要的事推到最后，而智者，一开始就做着重要的事。——摘自刘猛同学周记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人生的定位，需要自己去摸索；人生的价值，需要自己去创造。——摘自谢元慧同学周记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抽象情理变形象，感悟生活哲理传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小结：使一篇文章的语言有意蕴的方法很多，比如引用名言，蕴含哲思，巧设悬念，字词巧排，幽默讽刺等，给人以深刻的思想启迪或唤起人强烈的情感共鸣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像蜘蛛结网一样，一丝不苟，才有圆满的结局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像蜘蛛结网一样，企图网住别人却也网住了自己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提示：地点，动机，特点，猎物，结网过程，方式，结果等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总结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动形叠写形声色，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特征鲜明音韵谐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长短整散陈问叹，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常式变式尽其妙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比夸拟引更生动，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排偶反复情势浓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抽象情理变形象，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感悟生活哲理传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第五板块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一个有感情的人，常有被感动的时候。有时是心中产生了共鸣；有时是触动了尘封已久的记忆；有时是受到了心灵的震动；有时是得到了终生受益的启发……而让人们感动的，有时是因为一件事；有时是因为一个人；有时是因为一个场景；有时是因为一部书；有时是因为一幅画；有时是因为一首歌；还有时是因为一句话……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请围绕“感动”这个话题作文。文体不限，题目自拟，不少于</w:t>
      </w:r>
      <w:r>
        <w:rPr>
          <w:rFonts w:cs="宋体;SimSun" w:ascii="宋体;SimSun" w:hAnsi="宋体;SimSun"/>
          <w:bCs/>
          <w:szCs w:val="44"/>
        </w:rPr>
        <w:t>800</w:t>
      </w:r>
      <w:r>
        <w:rPr>
          <w:rFonts w:ascii="宋体;SimSun" w:hAnsi="宋体;SimSun" w:cs="宋体;SimSun"/>
          <w:bCs/>
          <w:szCs w:val="44"/>
        </w:rPr>
        <w:t xml:space="preserve">字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第六板块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结语：灵活运用，用心感悟，就会走过山重水复疑无路的写作困境，达到柳暗花明又一村的创作佳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29:00Z</dcterms:created>
  <dc:creator>USER</dc:creator>
  <dc:description/>
  <dc:language>en-US</dc:language>
  <cp:lastModifiedBy>USER</cp:lastModifiedBy>
  <dcterms:modified xsi:type="dcterms:W3CDTF">2008-08-21T13:29:00Z</dcterms:modified>
  <cp:revision>2</cp:revision>
  <dc:subject/>
  <dc:title>掌握病句修改的九个“总抓手”</dc:title>
</cp:coreProperties>
</file>