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《渔父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材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文本在本教材所处的位置及专题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渔父》在苏教版高中语文必修五第三专题“直面人生”的第一板块“生存选择”中，本板块还选了《报任安书》。这两篇文本在内容上是既对立又统一的，它们是“生存与毁灭”的选择问题，有较强的互补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本专题主要教学目标是：通过阅读作品，学生能对重大人生问题有思考和追求；学生能对问题展开探讨，学会辨证地思考，周密地说理，有所发现和创新；学生能通过经典文本学习，思考“直面人生”的丰富内容和表达上多样的方法；积累经典文本中的名句，归纳整理文言文的基础知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文本的教学目标和重点难点的确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普通高中语文课程标准要求培养学生“完善自我人格，提升人生境界”、“与文本展开对话”和“养成独立思考、质疑探究的习惯”，结合本专题教学目标和文本自身特点，我把本课教学目标定为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学生能够掌握文中重要的文言现象，较准确地将本文翻译为现代汉语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②通过对屈原和渔父的对话的分析，学生能够认识屈原“宁为玉碎，不为瓦全”的伟大人格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体会屈原和渔父在表达各自的人生哲学时所运用的方法及其好处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通过对比阅读，学生能对屈原和司马迁的不同人生选择作出自己的评价，能对人生问题有新的思考和追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前三点侧重知识和能力目标，第四点侧重德育目标。关于文言文的教学，文言知识的积累应该是首先要解决的，此外，认识与渔夫的对话而表现出来的屈原的人格是探讨本板块核心内涵“生存与毁灭”的矛盾的前提和基础，因而将教学目标①②④定为教学重点；屈原和渔父的对话体现的是抽象的人生哲学，文本是如何体现的，对学生来说，有一定难度，因而将教学目标③定为教学难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教法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——问题探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对而言，这篇文言文在文字上较浅显，翻译理解的难度不是很大，因此重点在问题探讨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普通高中语文课程标准要求培养学生“独立思考、质疑探究的习惯”，“问题探讨”着眼于培养发现问题，探讨问题的意识，引导学生发现问题，分析问题，解决问题，进而能提出有价值的问题，在问题驱动下进入专题学习，在探讨中发展理性思维和批判意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学法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普通高中语文课程标准“积极倡导自主、合作、探究的学习方式”，因此，整个教学过程中，在独立思考的基础上，我更注重让学生积极参与和互相学习。根据系统论 “整体大于部分之和”的原理，以四人为一小组，明确发言人，小组内成员讨论，其他小组成员在别人的发言基础上可以补充阐释，从而调动各层次学生的积极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此外，强化学生的文本意识。如对屈原与司马迁不同的人生选择如何评价这一问题，在回答的过程中，学生必须紧扣这两篇文本本身，不能凭着自己的主观想法任作评价，不能架空文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面对人生的苦难和不幸，面对人生的生死抉择，有人忍辱负重，隐忍苟活，就像司马迁一样，为了完成传世之作《史记》，他坚强地选择活下去；可是，也有人选择死，比如屈原，那么，为什么这些人的生存选择是如此的迥异？对于他们各自的生存选择，你又有怎样的认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天，就让我们一起走进《渔父》，走进屈原的内心世界，去探求他的人生价值，去瞻仰一个伟人的“身之察察”、“皓皓之白”……（板书课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整体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生朗读，教师正音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渔父（ </w:t>
      </w:r>
      <w:r>
        <w:rPr>
          <w:rFonts w:cs="宋体;SimSun" w:ascii="宋体;SimSun" w:hAnsi="宋体;SimSun"/>
        </w:rPr>
        <w:t xml:space="preserve">fǔ </w:t>
      </w:r>
      <w:r>
        <w:rPr>
          <w:rFonts w:ascii="宋体;SimSun" w:hAnsi="宋体;SimSun" w:cs="宋体;SimSun"/>
        </w:rPr>
        <w:t xml:space="preserve">）    淈（ </w:t>
      </w:r>
      <w:r>
        <w:rPr>
          <w:rFonts w:cs="宋体;SimSun" w:ascii="宋体;SimSun" w:hAnsi="宋体;SimSun"/>
        </w:rPr>
        <w:t xml:space="preserve">gǔ </w:t>
      </w:r>
      <w:r>
        <w:rPr>
          <w:rFonts w:ascii="宋体;SimSun" w:hAnsi="宋体;SimSun" w:cs="宋体;SimSun"/>
        </w:rPr>
        <w:t xml:space="preserve">）     餔（ </w:t>
      </w:r>
      <w:r>
        <w:rPr>
          <w:rFonts w:cs="宋体;SimSun" w:ascii="宋体;SimSun" w:hAnsi="宋体;SimSun"/>
        </w:rPr>
        <w:t xml:space="preserve">bū </w:t>
      </w:r>
      <w:r>
        <w:rPr>
          <w:rFonts w:ascii="宋体;SimSun" w:hAnsi="宋体;SimSun" w:cs="宋体;SimSun"/>
        </w:rPr>
        <w:t xml:space="preserve">）     歠（ </w:t>
      </w:r>
      <w:r>
        <w:rPr>
          <w:rFonts w:cs="宋体;SimSun" w:ascii="宋体;SimSun" w:hAnsi="宋体;SimSun"/>
        </w:rPr>
        <w:t xml:space="preserve">chuò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醨  （ </w:t>
      </w:r>
      <w:r>
        <w:rPr>
          <w:rFonts w:cs="宋体;SimSun" w:ascii="宋体;SimSun" w:hAnsi="宋体;SimSun"/>
        </w:rPr>
        <w:t xml:space="preserve">lí </w:t>
      </w:r>
      <w:r>
        <w:rPr>
          <w:rFonts w:ascii="宋体;SimSun" w:hAnsi="宋体;SimSun" w:cs="宋体;SimSun"/>
        </w:rPr>
        <w:t xml:space="preserve">）    汶（ </w:t>
      </w:r>
      <w:r>
        <w:rPr>
          <w:rFonts w:cs="宋体;SimSun" w:ascii="宋体;SimSun" w:hAnsi="宋体;SimSun"/>
        </w:rPr>
        <w:t>mén</w:t>
      </w:r>
      <w:r>
        <w:rPr>
          <w:rFonts w:ascii="宋体;SimSun" w:hAnsi="宋体;SimSun" w:cs="宋体;SimSun"/>
        </w:rPr>
        <w:t xml:space="preserve">）     枻（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 xml:space="preserve">）     濯（ 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齐读全文，读准字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结合注释，学生自由读，找出文中的古今异义词和活用字，并指出下列句式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明确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今词：颜色（脸色）、形容（形体容貌）、至于（到）、可以（可以用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词类活用：鼓枻而去          （鼓，名词用作动词，敲打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殊句式：安能以身之察察，受物之汶汶者乎    （定语后置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屈原既放          （被动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游于江潭          （状语后置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以见放          （被动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行吟泽畔          （省略句、状语后置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圣人不凝滞于物    （被动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令放为          （被动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疏通文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学生翻译，其他同学补充指正；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       学生齐读，进一步理解和感悟文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问题探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要求】：以四人为一小组，明确发言人，小组内成员讨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，其他小组成员在别人回答的基础上可以补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文本文塑造了屈原怎样一个形象？表现了屈原怎样的人格？试结合文中的相关语句来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明确】屈原不愿“以身之察察，受物之汶汶”，也不愿“以皓皓之白，蒙世俗之尘埃”，他是一个不随波逐流，不苟合，不妥协的特立独行者，“宁赴湘流，葬于江鱼之腹中”，还刻画了一个矢志不渝地坚持理想、保持人格操守的形象；表现了屈原“宁为玉碎，不为瓦全”的伟大人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本文在塑造屈原的同时，还塑造了渔父这一形象，那么渔父是怎样一位形象？塑造这一形象有何意义？试结合文中的相关语句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明确】渔父规劝屈原“不凝滞于物”，要“与世推移”。当“世人皆浊”时，他开导屈原“淈其泥而扬其波”，当“众人皆醉”时，他规劝屈原“餔其糟而歠其醨”，不要“深思高举”，渔父具有明哲保身、随遇而安、与世推移的处世态度，他是一位高蹈遁世的隐者形象；此外，当屈原表示不赞成他的处世态度时，渔夫只是“莞尔而笑，鼓枻而去”，“不复与言”，也刻画出他不愠不火、不强人所难、心平气和的超然姿态。塑造这一形象，对屈原来讲，具有衬托的作用，突出了屈原坚持理想、坚持人格操守的高尚品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屈原和渔父在表达各自的人生哲学时运用了怎样的方法？有什么好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明确】比喻（使哲理性的道理变得形象化、具体化和生动化）、反问（强调人物的坚定决心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六）比较阅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屈原与司马迁都是中华民族历史上的杰出人物，一个毅然赴死，一个忍辱而生。他们为什么会有如此不同的人生选择？结合文中的相关语句谈谈你的认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明确】“举世皆浊我独清，众人皆醉我独醒”的屈原具有高洁的人生品格和远大的政治理想，他不愿随波逐流，“宁赴湘流，葬于江鱼之腹中”，也不愿“蒙世俗之尘埃”，毅然赴死，把人格、理想看得比生命更重要，主动选择死亡，以死来体现生命的意志和尊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司马迁隐忍苟活，是“恨私心有所不尽，鄙陋没世，而文采不表于后”，他为自己规定的人生使命是要完成千古史记，成就人生的大事业，实现人生的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司马迁和屈原树立了两种人格榜样：一个择生，一个择死，一个以生践志，一个以死明志，对后世知识分子产生了巨大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七）师生齐读，再次感受屈原的伟大人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八）作业布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、背诵全文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、整理本文的文言知识（古今词、活用字、特殊句式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：【板书设计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屈原—— 宁为玉碎，不为瓦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生哲学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渔父—— 明哲保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喻—— 形象化  具体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理方法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问—— 强调坚定的决心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1:00Z</dcterms:created>
  <dc:creator>fkl</dc:creator>
  <dc:description/>
  <dc:language>en-US</dc:language>
  <cp:lastModifiedBy>USER</cp:lastModifiedBy>
  <dcterms:modified xsi:type="dcterms:W3CDTF">2008-08-15T13:41:00Z</dcterms:modified>
  <cp:revision>2</cp:revision>
  <dc:subject/>
  <dc:title>fkl</dc:title>
</cp:coreProperties>
</file>