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箭与歌》《别离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与学的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通过反复朗读，感受作品中所歌颂的友情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了解诗歌这种文学体裁的特征和情感表达方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重点和难点的把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从细节、意象等入手，准确理解作品所表达的情感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通过对诗歌的比较阅读，提高现代诗歌鉴赏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教法和学法的预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以引导和点拨为主要教法，层进引入思考与评价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以诵读和比较为主要学法，鼓励开展合作与讨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  前  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走进大师 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《箭与歌》的作者是           ，         国诗人，作品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等。他的诗歌善于将平凡事物信手拈来，经过温馨的想象力和炉火纯青的技艺锤炼后，化为神奇的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别离》的作者是           ，中国现代作家、诗人。作品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等。这是一首格律严谨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诗。他的《十四行诗集》是中国新诗史上最集中最充分地表现生命主题的一部诗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打实基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字音辨析：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踪影（     ）   折断（         ）   耘耕（        ）   晤面（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多音字辨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折：折（   ）腾   打折（   ）   折（   ）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藏：藏（    ）匿   宝藏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降：降（    ）落   投降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形近字辨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漫长  蔓延  谩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晤  抵牾  焐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字词解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初晤：初次见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五）诗歌常识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意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十四行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自学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诵读诗歌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思考下列问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如何理解《箭与歌》中“箭”与“歌”这两个意象的丰富内涵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《别离》这首诗通过别离这一特定视角，告诉我们什么道理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  堂  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交流课前案完成情况，对两首诗有初步认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文本研习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一《箭与歌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意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事象与物象都溶入了诗人的主观情意，如果某种形象与特定的情意构成了固定的关系，比如说到“明月”，就与思乡、思人相联系，说到“清秋”，就与感伤、悲愁相联系，那么这里的“明月”、“清秋”，就成了一种具有特定意味的形象，这种含有特定意味的艺术形象，就是诗歌中的意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诗歌赏析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节赏析：写“箭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人所描写的箭射出去的特点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急、快、眼睛无法捕捉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◇ </w:t>
      </w:r>
      <w:r>
        <w:rPr>
          <w:rFonts w:ascii="宋体;SimSun" w:hAnsi="宋体;SimSun" w:cs="宋体;SimSun"/>
        </w:rPr>
        <w:t xml:space="preserve">小结：“我”曾经随意射出一支箭，眼睛跟不上箭飞翔的速度，所以不知道它落到哪里去了。写的虽是生活中普通的小事，细细品味，我们发现它寓意丰富，耐人寻味。生活中许多事情就像射出的箭一样，我们不知道会产生什么样的后果，时间一长便忘记了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节赏析：写“歌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⒈ </w:t>
      </w:r>
      <w:r>
        <w:rPr>
          <w:rFonts w:ascii="宋体;SimSun" w:hAnsi="宋体;SimSun" w:cs="宋体;SimSun"/>
        </w:rPr>
        <w:t xml:space="preserve">射出去的箭和吐出去的歌的共同点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飞快，无法找寻和追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⒉ </w:t>
      </w:r>
      <w:r>
        <w:rPr>
          <w:rFonts w:ascii="宋体;SimSun" w:hAnsi="宋体;SimSun" w:cs="宋体;SimSun"/>
        </w:rPr>
        <w:t xml:space="preserve">鉴赏“吐”字的妙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把一支歌向空中吐出”，将“吐”改成“唱”，好不好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形容歌声强劲有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</w:t>
      </w:r>
      <w:r>
        <w:rPr>
          <w:rFonts w:ascii="宋体;SimSun" w:hAnsi="宋体;SimSun" w:cs="宋体;SimSun"/>
        </w:rPr>
        <w:t xml:space="preserve">难点点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节在内容有没有关联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比喻――以箭作为歌的喻体：歌也像箭那样飞逝了，再也见不到踪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作用――化抽象为具体，使诗句充满形象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◇      </w:t>
      </w:r>
      <w:r>
        <w:rPr>
          <w:rFonts w:ascii="宋体;SimSun" w:hAnsi="宋体;SimSun" w:cs="宋体;SimSun"/>
        </w:rPr>
        <w:t xml:space="preserve">小结：随随便便哼支歌，歌声飘扬，自认为没人会记住它。在日常生活中，我们也会毫不费力地将一句话，一个微笑，一个理解的眼神等施与别人。或许我们觉得这无足轻重。友爱、帮助等等被我们随随便便地施与，轻轻松松地忘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节赏析：写“箭”和“歌”的归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前两节貌似平淡的叙述后，诗歌忽然出现转折，诗人发现了“箭”和“歌”的归宿：发现箭插在一棵橡树上，同样，那支歌也自始至终藏在朋友心中。朋友为什么“一直”把“歌”藏在心中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表现了朋友间的心心相印、彼此默契的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二《别离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十四行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别离》是一首格律严谨的十四行诗。十四行诗是西方的一种格律诗。它音韵回旋，有很强的抒情性，形式上分四、四、三、三行，或四、四、四、二行。这样的节奏往往含有“层层上升而又下降，渐渐集中而又渐渐解开，以及它的错综而又整齐，它的韵法之穿来而又插去”的特点，善于表现沉思的状态和歌咏比较永恒的主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知人论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别离》作于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 xml:space="preserve">年。原是作者在昆明时送给朋友的。那时，为躲避日寇的轰炸，诗人从昆明来到近郊的一座深山，但仍关心着天下大事。他的眼睛专注着多难的人生，“担负着工作的辛苦”。由于有这样的思想基础，所以他即便是抒发个人的感受，写别离这样的题材，也没陷入李义山的“相见时难别亦难，东风无力百花残”的窠臼，而是道出暂时的别离与永存的友情的辩证关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诗句透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诗句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我们招一招手，随着别离，我们的世界便分成两个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透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分别前的那一招手，仿佛是在把世界劈成两半。诗人的这种奇想，完全有现实依据。因为彼此工作都很忙，再加上相距遥远，相聚的机会就更少了。想到这里，一股悲凉的情绪不禁涌上心头，浑身骤然感到寒冷起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诗句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身边感到冷，眼前突然辽阔，像刚刚降生的两个婴儿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透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别离是痛苦的，但诗人并没有悲观厌世。诗人用“像刚刚降生的两个婴儿”这样奇特的比喻来表达分别后的感受：眼前的世界一下子空阔起来，一种新奇感油然而生，获得全新的生命感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〖诗句〗 呵，一次别离，一次降生，我们担负着工作的辛苦，把冷的变成暖，生的变成熟，各自把个人的世界耘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透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这一节诗人承上把别离看成是“降生”，看成是新生活的开始，一切从零开始，投人生活，努力工作，“担负着工作的辛苦”“把各人的世界耘耕”，这样不仅可以排遣别离的痛苦，更可以使友情有新的发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〖诗句〗为了再见，好像初次相逢，怀着感谢的情怀想过去，像初晤面时突然感到前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透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这一节诗人写友情因分别而有了新的发展，新的内涵。诗人认为：人间只要有友情的存在，有彼此的勉励和相互支持，寒冷的可以变成温暖的，陌生的可以变成熟悉的，离别的痛苦也可以化为前进的动力，并使每次重逢都有初次见面的新鲜感，使从前的体验也因为距离而成为刻骨铭心的记忆，使友情永不衰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诗句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一生里有几回春几回冬，我们只感受时序的轮替， 感受不到人间规定的年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透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这三句诗人的思考进一步升华：我们的人生仿佛是由一次次别离和欢聚组成，既彼此融合又各自独立，只要保持精神状态的年轻，会使人觉得不知老之将至，“感受不到人间规定的年龄”。友谊常青，人生不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比较阅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《箭与歌》、《别离》都歌颂了美好的友情，但内涵上侧重点有何不同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这两首诗在表现手法上有何不同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布置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  后  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反复朗读诗作直至成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搜集描写友情的诗，背诵其中的佳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完成下列题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《别离》这首诗运用了西方的十四行诗体，全诗具有“起”“承”“转”“合”的结构。第一节“起”，突出                              ，第二节“承”，写                          ，第三节“转”，写                                     ，第四节“合”，强调                           。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友情，一个自古不变的话题，正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人名）所吟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人名）所吟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 xml:space="preserve">。（示例：王勃 海内存知己，天涯若比邻； 李白  桃花潭水深千尺，不及汪伦送我情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诗歌鉴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鹤楼送孟浩然之广陵  李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人西辞黄鹤楼，烟花三月下扬州。孤帆远影碧空尽，唯见长江天际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送元二使安西  王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渭城朝雨浥轻尘，客舍青青柳色新。劝君更尽一杯酒，西出阳关无故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这两首诗都是唐代著名的诗篇，试比较两诗内容及表现手法的异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从内容看，都是写送别；从抒情手法看，李诗间接抒情（借景抒情，寓情于景也可），王诗直接抒情（直抒胸臆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诗人的禀赋个性不同，诗歌的感情色彩也不同，试比较这两首诗不同的感情色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答：李诗豁达（旷达，乐观），王诗离愁中带洒脱（只答“离愁”“洒脱”“伤感”亦可）。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7:00Z</dcterms:created>
  <dc:creator>fkl</dc:creator>
  <dc:description/>
  <dc:language>en-US</dc:language>
  <cp:lastModifiedBy>USER</cp:lastModifiedBy>
  <dcterms:modified xsi:type="dcterms:W3CDTF">2008-08-15T13:37:00Z</dcterms:modified>
  <cp:revision>2</cp:revision>
  <dc:subject/>
  <dc:title>fkl</dc:title>
</cp:coreProperties>
</file>