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为什么而活着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b/>
          <w:sz w:val="28"/>
        </w:rPr>
        <w:t>学习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联系上下文对文中关键概念进行阐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了解文章的结构，揣摩文章的语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理解文章表达的人生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建议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思路清晰，文意畅达，阅读时注意探讨文中充满人生激情的句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对文章的学习，把握文章主要内容，并结合自己的人生体验思考文章对自己的启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firstLine="420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伯特兰</w:t>
      </w:r>
      <w:r>
        <w:rPr/>
        <w:t>·</w:t>
      </w:r>
      <w:r>
        <w:rPr/>
        <w:t>罗素（</w:t>
      </w:r>
      <w:r>
        <w:rPr/>
        <w:t>1872</w:t>
      </w:r>
      <w:r>
        <w:rPr>
          <w:rFonts w:cs="宋体;SimSun" w:ascii="宋体;SimSun" w:hAnsi="宋体;SimSun"/>
        </w:rPr>
        <w:t>—</w:t>
      </w:r>
      <w:r>
        <w:rPr/>
        <w:t>1970</w:t>
      </w:r>
      <w:r>
        <w:rPr/>
        <w:t>），出生于英国，</w:t>
      </w:r>
      <w:r>
        <w:rPr/>
        <w:t>2</w:t>
      </w:r>
      <w:r>
        <w:rPr/>
        <w:t>岁丧母，</w:t>
      </w:r>
      <w:r>
        <w:rPr/>
        <w:t>4</w:t>
      </w:r>
      <w:r>
        <w:rPr/>
        <w:t>岁丧父，由他曾出任过两次英国首相的祖父把他抚养成人。后来成为一位集众家于一身的伟人，被称为“</w:t>
      </w:r>
      <w:r>
        <w:rPr/>
        <w:t>20</w:t>
      </w:r>
      <w:r>
        <w:rPr/>
        <w:t>世纪最知名、最有影响力的哲学家”之一，还被无数人视为是“未来时代的先知”；他还是著名的数学家、逻辑学家、社会活动家，又被公认为“富有鼓动天才的辩论家”。在</w:t>
      </w:r>
      <w:r>
        <w:rPr/>
        <w:t>1950</w:t>
      </w:r>
      <w:r>
        <w:rPr/>
        <w:t>年他又获得了诺贝尔文学奖，被称为“百科全书式文学家”。</w:t>
      </w:r>
    </w:p>
    <w:p>
      <w:pPr>
        <w:pStyle w:val="Normal"/>
        <w:ind w:firstLine="420"/>
        <w:rPr/>
      </w:pPr>
      <w:r>
        <w:rPr/>
        <w:t>2</w:t>
      </w:r>
      <w:r>
        <w:rPr/>
        <w:t>、资料链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罗素曾经直接参与救弱扶困，但往往失败，这就使他更加痛苦。他曾受迫害，年轻时因反战而锒铛入狱；在晚年，仍致力于禁核运动，奔走呼号，创立和平基金会。就在他逝世的当天，还为阿以战争给人民带来的灾难而忧心忡忡。终其一生，他始终关爱人类，反对战争，反抗专制，追求和平。可以说，罗素是一个具有强烈社会关怀意识的人道主义者、和平主义者，他的胸怀充满正义、良知、睿智、温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名</w:t>
      </w:r>
      <w:r>
        <w:rPr/>
        <w:t>句分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满着欢乐与斗争精神的人们，永远带着欢乐，欢迎雷霆与阳光。——赫胥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的希望一个个落空，你也要坚定，要沉着！ ——朗费罗</w:t>
      </w:r>
    </w:p>
    <w:p>
      <w:pPr>
        <w:pStyle w:val="Normal"/>
        <w:ind w:firstLine="420"/>
        <w:rPr/>
      </w:pPr>
      <w:r>
        <w:rPr>
          <w:rStyle w:val="Unnamed1"/>
        </w:rPr>
        <w:t>过去属于死神，未来属于你自己。——雪莱</w:t>
      </w:r>
    </w:p>
    <w:p>
      <w:pPr>
        <w:pStyle w:val="Normal"/>
        <w:ind w:left="5670" w:hanging="5250"/>
        <w:rPr/>
      </w:pPr>
      <w:r>
        <w:rPr>
          <w:rStyle w:val="Unnamed1"/>
        </w:rPr>
        <w:t>人，只要有一种信念，有所追求，什么艰苦都能忍受，什么环境也都能适应。——丁玲</w:t>
      </w:r>
    </w:p>
    <w:p>
      <w:pPr>
        <w:pStyle w:val="Normal"/>
        <w:ind w:firstLine="420"/>
        <w:rPr/>
      </w:pPr>
      <w:r>
        <w:rPr>
          <w:rStyle w:val="Unnamed1"/>
        </w:rPr>
        <w:t>人的一生可能燃烧也可能腐朽，我不能腐朽，我愿意燃烧起来。——奥斯特洛夫斯基</w:t>
      </w:r>
    </w:p>
    <w:p>
      <w:pPr>
        <w:pStyle w:val="Normal"/>
        <w:ind w:firstLine="420"/>
        <w:rPr/>
      </w:pPr>
      <w:r>
        <w:rPr>
          <w:rStyle w:val="Unnamed1"/>
        </w:rPr>
        <w:t>人生重要的在于确立一个伟大的目标，并决心实现它。——</w:t>
      </w:r>
      <w:r>
        <w:rPr>
          <w:rStyle w:val="Unnamed1"/>
          <w:rFonts w:eastAsia="Times New Roman"/>
        </w:rPr>
        <w:t xml:space="preserve"> </w:t>
      </w:r>
      <w:r>
        <w:rPr>
          <w:rStyle w:val="Unnamed1"/>
        </w:rPr>
        <w:t>歌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Unnamed1"/>
        </w:rPr>
        <w:t>生活只有在平淡无味的人看来才是空虚而平淡无味的。——车尔尼雪夫斯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习思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设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是“为什么而活着”的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章开头就说：“对爱情的渴望，对知识的追求，对人类苦难不可遏制的同情心，这三种纯洁但无比强烈的激情支配着我的一生。”这三种动力中哪一种是最根本的？为什么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预习课文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互动课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１、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注音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 xml:space="preserve">制（   ）   </w:t>
      </w:r>
      <w:r>
        <w:rPr>
          <w:rFonts w:ascii="宋体;SimSun" w:hAnsi="宋体;SimSun" w:cs="宋体;SimSun"/>
          <w:em w:val="underDot"/>
        </w:rPr>
        <w:t>飓</w:t>
      </w:r>
      <w:r>
        <w:rPr>
          <w:rFonts w:ascii="宋体;SimSun" w:hAnsi="宋体;SimSun" w:cs="宋体;SimSun"/>
        </w:rPr>
        <w:t xml:space="preserve">风（   ）  </w:t>
      </w:r>
      <w:r>
        <w:rPr>
          <w:rFonts w:ascii="宋体;SimSun" w:hAnsi="宋体;SimSun" w:cs="宋体;SimSun"/>
          <w:em w:val="underDot"/>
        </w:rPr>
        <w:t xml:space="preserve"> 濒</w:t>
      </w:r>
      <w:r>
        <w:rPr>
          <w:rFonts w:ascii="宋体;SimSun" w:hAnsi="宋体;SimSun" w:cs="宋体;SimSun"/>
        </w:rPr>
        <w:t>临（   ）   震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俯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（   ）   神</w:t>
      </w:r>
      <w:r>
        <w:rPr>
          <w:rFonts w:ascii="宋体;SimSun" w:hAnsi="宋体;SimSun" w:cs="宋体;SimSun"/>
          <w:em w:val="underDot"/>
        </w:rPr>
        <w:t>秘</w:t>
      </w:r>
      <w:r>
        <w:rPr>
          <w:rFonts w:ascii="宋体;SimSun" w:hAnsi="宋体;SimSun" w:cs="宋体;SimSun"/>
        </w:rPr>
        <w:t>（   ）   呼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（   ）   折</w:t>
      </w:r>
      <w:r>
        <w:rPr>
          <w:rFonts w:ascii="宋体;SimSun" w:hAnsi="宋体;SimSun" w:cs="宋体;SimSun"/>
          <w:em w:val="underDot"/>
        </w:rPr>
        <w:t>磨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三节中“人的心灵”是指关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知识，“行星为什么闪闪发光”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知识，毕达歌拉斯的思想威力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本研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全文结构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式，分为三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是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。作者开门见山地回答了“我为什么而活着”的问题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，                 ，                          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为第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节，对人生的三个追求进行具体阐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，作者大胆率直地表白了追寻爱情的三方面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，写作者寻求知识的三个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作者把目光投向现实世界，这是基于对人类苦难的不可遏制的同情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部分是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，总结上文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” </w:t>
      </w:r>
    </w:p>
    <w:p>
      <w:pPr>
        <w:pStyle w:val="Normal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、艺术特色</w:t>
      </w:r>
    </w:p>
    <w:p>
      <w:pPr>
        <w:pStyle w:val="Normal"/>
        <w:ind w:firstLine="420"/>
        <w:rPr/>
      </w:pPr>
      <w:r>
        <w:rPr>
          <w:color w:val="3366FF"/>
          <w:szCs w:val="21"/>
        </w:rPr>
        <w:t>作为一篇随笔，本文思路清晰，结构严谨；直抒胸臆，感情真挚；尤其是本文的语言，凝练生动，洒脱自然，优美流畅，个性化的表述流露出作者独特、细腻的情感体验。例如，言及爱情之于摆脱孤寂的意义时，用“</w:t>
      </w:r>
      <w:r>
        <w:rPr>
          <w:rFonts w:eastAsia="Times New Roman"/>
          <w:color w:val="3366FF"/>
          <w:szCs w:val="21"/>
          <w:u w:val="single"/>
        </w:rPr>
        <w:t xml:space="preserve">             </w:t>
      </w:r>
      <w:r>
        <w:rPr>
          <w:color w:val="3366FF"/>
          <w:szCs w:val="21"/>
        </w:rPr>
        <w:t>”、“</w:t>
      </w:r>
      <w:r>
        <w:rPr>
          <w:rFonts w:eastAsia="Times New Roman"/>
          <w:color w:val="3366FF"/>
          <w:szCs w:val="21"/>
          <w:u w:val="single"/>
        </w:rPr>
        <w:t xml:space="preserve">                 </w:t>
      </w:r>
      <w:r>
        <w:rPr>
          <w:color w:val="3366FF"/>
          <w:szCs w:val="21"/>
        </w:rPr>
        <w:t>”的比喻描述“孤寂”的可怕，用“</w:t>
      </w:r>
      <w:r>
        <w:rPr>
          <w:rFonts w:eastAsia="Times New Roman"/>
          <w:color w:val="3366FF"/>
          <w:szCs w:val="21"/>
          <w:u w:val="single"/>
        </w:rPr>
        <w:t xml:space="preserve">                                    </w:t>
      </w:r>
      <w:r>
        <w:rPr>
          <w:color w:val="3366FF"/>
          <w:szCs w:val="21"/>
        </w:rPr>
        <w:t>”来表述自己所追寻的美好的爱情境界。全文既充满理性的力量，又有激动人心的感召力和感染力，字里行间透露出罗素作为思想家的博大情怀和崇高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题探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作者在文中提到的“对爱情的渴望，对知识的追求，对人类苦难不可遏制的同情心”这三种激情中哪一种最能引起你的共鸣？请谈谈你的看法，并与同学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罗素在这篇文章中回答了“我为什么而活着”这个问题，你思考过这个问题吗？你是“为什么而活着”的呢？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我为什么而活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思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为“对爱情的渴望，对知识的追求，对人类苦难不可遏制的同情心”而活着，是为全人类、为真善美而活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对人类苦难不可遏制的同情心”是最根本的，它是罗素追求爱情和知识的动力，这体现了一个伟大的思想家拯救人类苦难的良知。他追求爱情，是因为那里有人类所梦想的天堂的缩影；追求知识，是因为他愿意把自己的所有智慧和力量奉献给人类，救民众于水火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评价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è  jù  bīn  chàn  kàn  mì  háo  mó   </w:t>
      </w:r>
      <w:r>
        <w:rPr>
          <w:rFonts w:cs="宋体;SimSun" w:ascii="宋体;SimSun" w:hAnsi="宋体;SimSun"/>
          <w:color w:val="0000FF"/>
          <w:szCs w:val="21"/>
        </w:rPr>
        <w:t xml:space="preserve">jiǎo  zhàn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人类本身     自然科学      社会科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本研习（此中答案仅供参考，大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总分总   “对爱情的渴望，对知识的追求，对人类苦难不可遏制的同情。” “这就是我的一生，我觉得它值得活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/>
        <w:t>世界的边缘”</w:t>
      </w:r>
      <w:r>
        <w:rPr>
          <w:rFonts w:eastAsia="Times New Roman"/>
        </w:rPr>
        <w:t xml:space="preserve">  </w:t>
      </w:r>
      <w:r>
        <w:rPr/>
        <w:t>“冰冷死寂、深不可测的深渊”</w:t>
      </w:r>
      <w:r>
        <w:rPr>
          <w:rFonts w:eastAsia="Times New Roman"/>
        </w:rPr>
        <w:t xml:space="preserve">  </w:t>
      </w:r>
      <w:r>
        <w:rPr/>
        <w:t>“圣徒和诗人们所想像的天堂景象的神秘缩影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问题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本题不宜统一答案，学生能联系自己的实际，言之成理即可。选择渴望爱情的，可以从“生命诚可贵，爱情价更高”等角度谈爱情的至高无上，纯洁无瑕的爱情具有巨大的力量；选择追求知识的，可以从知识能使人类了解自身，科技是第一生产力，有巨大的威力，社会科学知识的作用等方面立论；选择同情心的，可以从现实谈起，世界上还有很多的战争不幸者、天灾受害者、人祸带难者、贫困无助者、衰老无养者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意见：</w:t>
      </w:r>
    </w:p>
    <w:p>
      <w:pPr>
        <w:pStyle w:val="Normal"/>
        <w:ind w:firstLine="420"/>
        <w:rPr/>
      </w:pPr>
      <w:r>
        <w:rPr/>
        <w:t>本题属于开放式的问题，不同的人就会有不同的回答。可就此问题引导学生作认真的思考。学生回答中如果出现消极的甚至不够健康的看法，要注意引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Zjyd02">
    <w:name w:val="zjyd02"/>
    <w:basedOn w:val="Style14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普通(Web)4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1T00:11:00Z</dcterms:modified>
  <cp:revision>107</cp:revision>
  <dc:subject/>
  <dc:title>报任安书（节选）</dc:title>
</cp:coreProperties>
</file>