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渔父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b/>
          <w:sz w:val="28"/>
        </w:rPr>
        <w:t>学习导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掌握文中重要的文言现象，将此文顺畅地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通过对屈原和渔父的对话的分析，认识屈原“宁为玉碎，不为瓦全”的伟大人格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比较分析司马迁选择“隐忍苟活”而屈原选择“慷慨就死”的原因各是什么，</w:t>
      </w:r>
      <w:r>
        <w:rPr>
          <w:rFonts w:ascii="宋体;SimSun" w:hAnsi="宋体;SimSun" w:cs="宋体;SimSun"/>
        </w:rPr>
        <w:t>指导学生理解司马迁和屈原不同的生死价值观，感受他们的伟大人格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生通过经典文本学习，思考</w:t>
      </w:r>
      <w:r>
        <w:rPr>
          <w:rFonts w:ascii="宋体;SimSun" w:hAnsi="宋体;SimSun" w:cs="宋体;SimSun"/>
        </w:rPr>
        <w:t>“直面人生”内容和</w:t>
      </w:r>
      <w:r>
        <w:rPr>
          <w:rFonts w:ascii="宋体;SimSun" w:hAnsi="宋体;SimSun" w:cs="宋体;SimSun"/>
        </w:rPr>
        <w:t>表达上多样的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法</w:t>
      </w:r>
      <w:r>
        <w:rPr>
          <w:rFonts w:ascii="宋体;SimSun" w:hAnsi="宋体;SimSun" w:cs="宋体;SimSun"/>
        </w:rPr>
        <w:t>，比较分析两文各是怎样表现人物复杂心情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法建议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创设阅读对话情境，引导学生参与阅读对话，表达交流阅读的体验感受，提高解读文本、鉴赏作品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生能</w:t>
      </w: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整个专题对问题展开探讨，学会辩证地思考，周密地说理，有所发现和创新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原是中国文学史上第一位伟大的爱国诗人，政治家，名平，战国时楚人。作品有强烈的忧国忧民、忠君致治的思想。</w:t>
      </w:r>
      <w:r>
        <w:rPr/>
        <w:t>屈原</w:t>
      </w:r>
      <w:r>
        <w:rPr>
          <w:rFonts w:ascii="宋体;SimSun" w:hAnsi="宋体;SimSun" w:cs="宋体;SimSun"/>
        </w:rPr>
        <w:t>先被楚怀王重用，后因小人谗言，屈原被放逐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楚国被秦灭亡后，他的政治理想破灭，</w:t>
      </w:r>
      <w:r>
        <w:rPr/>
        <w:t>传说屈原于农历五月五日投江自尽</w:t>
      </w:r>
      <w:r>
        <w:rPr/>
        <w:t>。</w:t>
      </w:r>
      <w:r>
        <w:rPr/>
        <w:t>中国民间五月五日端午节包粽子、赛龙舟的习俗就源于人们对屈原的纪念。</w:t>
      </w:r>
      <w:r>
        <w:rPr/>
        <w:t>1953</w:t>
      </w:r>
      <w:r>
        <w:rPr/>
        <w:t>年，屈原还被列为世界</w:t>
      </w:r>
      <w:r>
        <w:rPr/>
        <w:t>“</w:t>
      </w:r>
      <w:r>
        <w:rPr/>
        <w:t>四大文化名人</w:t>
      </w:r>
      <w:r>
        <w:rPr/>
        <w:t>”</w:t>
      </w:r>
      <w:r>
        <w:rPr/>
        <w:t>之一，受到世界和平理事会和全世界人民的隆重纪念。</w:t>
      </w:r>
    </w:p>
    <w:p>
      <w:pPr>
        <w:pStyle w:val="Normal"/>
        <w:ind w:firstLine="420"/>
        <w:rPr/>
      </w:pPr>
      <w:r>
        <w:rPr/>
        <w:t>屈原</w:t>
      </w:r>
      <w:r>
        <w:rPr>
          <w:rFonts w:ascii="宋体;SimSun" w:hAnsi="宋体;SimSun" w:cs="宋体;SimSun"/>
        </w:rPr>
        <w:t>开创新诗体——“楚辞”，《离骚》为代表，被后人称为“骚体”与《诗经》并称为“风骚” 。“风骚”是中国诗歌史上现实主义和浪漫主义两大优良传统的源头。</w:t>
      </w:r>
      <w:r>
        <w:rPr/>
        <w:t>屈原的作品计有《离骚》、《天问》、《九歌》</w:t>
      </w:r>
      <w:r>
        <w:rPr/>
        <w:t>(11</w:t>
      </w:r>
      <w:r>
        <w:rPr/>
        <w:t>篇</w:t>
      </w:r>
      <w:r>
        <w:rPr/>
        <w:t>)</w:t>
      </w:r>
      <w:r>
        <w:rPr/>
        <w:t>、《九章》</w:t>
      </w:r>
      <w:r>
        <w:rPr/>
        <w:t>(9</w:t>
      </w:r>
      <w:r>
        <w:rPr/>
        <w:t>篇</w:t>
      </w:r>
      <w:r>
        <w:rPr/>
        <w:t>)</w:t>
      </w:r>
      <w:r>
        <w:rPr/>
        <w:t>、《招魂》，凡</w:t>
      </w:r>
      <w:r>
        <w:rPr/>
        <w:t>23</w:t>
      </w:r>
      <w:r>
        <w:rPr/>
        <w:t>篇。</w:t>
      </w:r>
    </w:p>
    <w:p>
      <w:pPr>
        <w:pStyle w:val="Normal"/>
        <w:rPr/>
      </w:pPr>
      <w:r>
        <w:rPr/>
        <w:t>2</w:t>
      </w:r>
      <w:r>
        <w:rPr/>
        <w:t>、资料链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背景知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关于本文作者，汉王逸《楚辞章句》云：“《渔父》者，屈原之所作也。”但又说：“楚人思念屈原，因叙其辞以相传焉。”前后矛盾。自此，或论为屈原之作，或论为楚人悼念屈原之作，聚讼纷坛。令人持后说者居多。然无论作者为谁，本文均不失为一篇展现屈原伟大人格的力作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关于渔父其人，自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盗跖篇》中提到孔子见渔父一事后，即成为后世诗文稗说中的隐逸高土。然是否确有其人其事，却查无实据。故而屈原江畔遇渔父之事，亦当为民间传说、楚人口碑，本文则应当作为一篇虚拟的寓言来读。司马迁在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屈原列传》中将此文全部照抄，用以赞扬屈原人格则可，用为史实则不可征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原被楚顷襄王放逐到江南后，长期流浪，最后由沅之湘，自沉汨罗。本文以屈原被放逐江南为背景，从篇中“宁赴湘流，葬于江鱼之腹中”一句看，文中事件所设置的具体时间地点，是在进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沅江之后，怀石沉湘之前。此时屈原已有以身殉国之志，故而文中屈原的话可当作他的临终遗言来读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名</w:t>
      </w:r>
      <w:r>
        <w:rPr/>
        <w:t>句分享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悲苦时高歌一节离骚，千古的志士泪涌如潮；那浅浅的一弯汨罗江水，灌溉着天下诗人的骄傲。”</w:t>
      </w:r>
      <w:r>
        <w:rPr>
          <w:rFonts w:ascii="宋体;SimSun" w:hAnsi="宋体;SimSun" w:cs="宋体;SimSun"/>
        </w:rPr>
        <w:t xml:space="preserve">                                                                     ——</w:t>
      </w:r>
      <w:r>
        <w:rPr>
          <w:rFonts w:ascii="宋体;SimSun" w:hAnsi="宋体;SimSun" w:cs="宋体;SimSun"/>
        </w:rPr>
        <w:t xml:space="preserve">余光中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屈平辞赋悬日月，楚王台榭空山丘。”</w:t>
      </w:r>
      <w:r>
        <w:rPr>
          <w:rFonts w:ascii="宋体;SimSun" w:hAnsi="宋体;SimSun" w:cs="宋体;SimSun"/>
        </w:rPr>
        <w:t xml:space="preserve">                            ——</w:t>
      </w:r>
      <w:r>
        <w:rPr>
          <w:rFonts w:ascii="宋体;SimSun" w:hAnsi="宋体;SimSun" w:cs="宋体;SimSun"/>
        </w:rPr>
        <w:t xml:space="preserve"> 李白《红山吟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泽畔行吟，五月孤忠沉夜月；离骚寿世，三闾遗恨泣秋风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李元度题汨罗屈子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上峰青，九歌遥和湘灵曲；湖南草绿，三叠重招宋玉魂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汨罗屈子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渔父”意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清静淡泊的渔父：白发沧浪上，全忘是与非。秋潭垂钓去，夜月叩船归。烟影侵芦岸，潮痕在竹扉。终年狎鸥鸟，来去且无机。——杜牧《渔父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孤高寂寞的渔父：一蓑一笠一扁舟，一丈丝纶一寸钩，一曲高歌一樽酒，一人独钓一江秋。——王士祯《题秋江独钓图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逍遥自在的渔父：叶艇悠扬鹤发垂，生涯空托一纶丝。是非不向眼前起，寒暑任从波上移。风漾长歌笼月里，梦和春雨昼眠时。逍遥此意谁人会，应</w:t>
      </w:r>
      <w:r>
        <w:rPr/>
        <w:t>④</w:t>
      </w:r>
      <w:r>
        <w:rPr/>
        <w:t>随缘任远的渔父：千尺丝纶直下垂，一波才动万波随。夜静水寒鱼不食，满船空载月明归。</w:t>
      </w:r>
      <w:r>
        <w:rPr/>
        <w:t>——</w:t>
      </w:r>
      <w:r>
        <w:rPr>
          <w:rFonts w:ascii="Arial" w:hAnsi="Arial" w:cs="Arial"/>
        </w:rPr>
        <w:t>华亭船子和尚偈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看破红尘的渔父：絮飞飘白雪，鲊香荷叶风。且向江头作钓翁。穷，男儿未济中。风波梦，一场幻化中。——马致远《临江仙》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洒脱率真的渔父</w:t>
      </w:r>
      <w:r>
        <w:rPr/>
        <w:t>：</w:t>
      </w:r>
      <w:r>
        <w:rPr/>
        <w:t>浪花有意千重雪，桃李无言一咏春，一壶酒，一竿身，世上如依有几人。一棹春风一叶舟，一纶茧偻一轻钓，花满楼，酒满瓶，万顷波中得自由。</w:t>
      </w:r>
      <w:r>
        <w:rPr>
          <w:rFonts w:eastAsia="Times New Roman"/>
        </w:rPr>
        <w:t xml:space="preserve"> </w:t>
      </w:r>
      <w:r>
        <w:rPr/>
        <w:t>——李煜《渔父词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习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预设问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本文塑造了屈原怎样一个形象？显示了屈原怎样的人格？本文在塑造屈原的同时，还塑造了一位形象，他是谁？是怎样一位形象？为何要塑造这一形象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文章采用了什么方法表现人物的性格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作者在塑造屈原形象时，除了主要写他的语言，还写了他的行为、外貌，试从文中找出，并说明其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屈原与司马迁都是中华民族历史上的杰出人物，一个毅然赴死，一个忍辱而生。他们为什么会有如此不同的人生选择？结合课文谈谈你的认识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预习课文后，你提出了哪些新的问题？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互动课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rPr/>
      </w:pPr>
      <w:r>
        <w:rPr>
          <w:rFonts w:ascii="宋体;SimSun" w:hAnsi="宋体;SimSun" w:cs="宋体;SimSun"/>
        </w:rPr>
        <w:t>１、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注音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</w:t>
      </w:r>
      <w:r>
        <w:rPr>
          <w:rFonts w:ascii="宋体;SimSun" w:hAnsi="宋体;SimSun" w:cs="宋体;SimSun"/>
          <w:em w:val="underDot"/>
        </w:rPr>
        <w:t>父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枯</w:t>
      </w:r>
      <w:r>
        <w:rPr>
          <w:rFonts w:ascii="宋体;SimSun" w:hAnsi="宋体;SimSun" w:cs="宋体;SimSun"/>
          <w:em w:val="underDot"/>
        </w:rPr>
        <w:t>槁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</w:rPr>
        <w:t>凝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莞</w:t>
      </w:r>
      <w:r>
        <w:rPr>
          <w:rFonts w:ascii="宋体;SimSun" w:hAnsi="宋体;SimSun" w:cs="宋体;SimSun"/>
        </w:rPr>
        <w:t>尔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em w:val="underDot"/>
        </w:rPr>
        <w:t>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）其糟而</w:t>
      </w:r>
      <w:r>
        <w:rPr>
          <w:rFonts w:ascii="宋体;SimSun" w:hAnsi="宋体;SimSun" w:cs="宋体;SimSun"/>
          <w:em w:val="underDot"/>
        </w:rPr>
        <w:t>歠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醨</w:t>
      </w:r>
      <w:r>
        <w:rPr>
          <w:rFonts w:ascii="宋体;SimSun" w:hAnsi="宋体;SimSun" w:cs="宋体;SimSun"/>
        </w:rPr>
        <w:t xml:space="preserve">（    ）       </w:t>
      </w:r>
      <w:r>
        <w:rPr>
          <w:rFonts w:ascii="宋体;SimSun" w:hAnsi="宋体;SimSun" w:cs="宋体;SimSun"/>
          <w:em w:val="underDot"/>
        </w:rPr>
        <w:t>汶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em w:val="underDot"/>
        </w:rPr>
        <w:t>淈</w:t>
      </w:r>
      <w:r>
        <w:rPr>
          <w:rFonts w:ascii="宋体;SimSun" w:hAnsi="宋体;SimSun" w:cs="宋体;SimSun"/>
        </w:rPr>
        <w:t>（    ）泥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鼓</w:t>
      </w:r>
      <w:r>
        <w:rPr>
          <w:rFonts w:ascii="宋体;SimSun" w:hAnsi="宋体;SimSun" w:cs="宋体;SimSun"/>
          <w:em w:val="underDot"/>
        </w:rPr>
        <w:t>枻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 xml:space="preserve">（    ）缨   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ascii="宋体;SimSun" w:hAnsi="宋体;SimSun" w:cs="宋体;SimSun"/>
          <w:b/>
          <w:color w:val="333399"/>
          <w:szCs w:val="21"/>
        </w:rPr>
        <w:t>、解释下列句子中加点字的意思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1</w:t>
      </w:r>
      <w:r>
        <w:rPr>
          <w:rFonts w:ascii="宋体;SimSun" w:hAnsi="宋体;SimSun" w:cs="宋体;SimSun"/>
          <w:b/>
          <w:color w:val="333399"/>
          <w:szCs w:val="21"/>
        </w:rPr>
        <w:t>）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颜色</w:t>
      </w:r>
      <w:r>
        <w:rPr>
          <w:rFonts w:ascii="宋体;SimSun" w:hAnsi="宋体;SimSun" w:cs="宋体;SimSun"/>
          <w:b/>
          <w:color w:val="333399"/>
          <w:szCs w:val="21"/>
        </w:rPr>
        <w:t>憔悴    （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ascii="宋体;SimSun" w:hAnsi="宋体;SimSun" w:cs="宋体;SimSun"/>
          <w:b/>
          <w:color w:val="333399"/>
          <w:szCs w:val="21"/>
        </w:rPr>
        <w:t>）是以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见</w:t>
      </w:r>
      <w:r>
        <w:rPr>
          <w:rFonts w:ascii="宋体;SimSun" w:hAnsi="宋体;SimSun" w:cs="宋体;SimSun"/>
          <w:b/>
          <w:color w:val="333399"/>
          <w:szCs w:val="21"/>
        </w:rPr>
        <w:t>放    （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3</w:t>
      </w:r>
      <w:r>
        <w:rPr>
          <w:rFonts w:ascii="宋体;SimSun" w:hAnsi="宋体;SimSun" w:cs="宋体;SimSun"/>
          <w:b/>
          <w:color w:val="333399"/>
          <w:szCs w:val="21"/>
        </w:rPr>
        <w:t>）新浴者必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振</w:t>
      </w:r>
      <w:r>
        <w:rPr>
          <w:rFonts w:ascii="宋体;SimSun" w:hAnsi="宋体;SimSun" w:cs="宋体;SimSun"/>
          <w:b/>
          <w:color w:val="333399"/>
          <w:szCs w:val="21"/>
        </w:rPr>
        <w:t>衣（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4</w:t>
      </w:r>
      <w:r>
        <w:rPr>
          <w:rFonts w:ascii="宋体;SimSun" w:hAnsi="宋体;SimSun" w:cs="宋体;SimSun"/>
          <w:b/>
          <w:color w:val="333399"/>
          <w:szCs w:val="21"/>
        </w:rPr>
        <w:t>）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鼓</w:t>
      </w:r>
      <w:r>
        <w:rPr>
          <w:rFonts w:ascii="宋体;SimSun" w:hAnsi="宋体;SimSun" w:cs="宋体;SimSun"/>
          <w:b/>
          <w:color w:val="333399"/>
          <w:szCs w:val="21"/>
        </w:rPr>
        <w:t>枻</w:t>
      </w:r>
      <w:r>
        <w:rPr>
          <w:rFonts w:ascii="宋体;SimSun" w:hAnsi="宋体;SimSun" w:cs="宋体;SimSun"/>
          <w:b/>
          <w:color w:val="333399"/>
          <w:szCs w:val="21"/>
        </w:rPr>
        <w:t>而去    （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5</w:t>
      </w:r>
      <w:r>
        <w:rPr>
          <w:rFonts w:ascii="宋体;SimSun" w:hAnsi="宋体;SimSun" w:cs="宋体;SimSun"/>
          <w:b/>
          <w:color w:val="333399"/>
          <w:szCs w:val="21"/>
        </w:rPr>
        <w:t>）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举</w:t>
      </w:r>
      <w:r>
        <w:rPr>
          <w:rFonts w:ascii="宋体;SimSun" w:hAnsi="宋体;SimSun" w:cs="宋体;SimSun"/>
          <w:b/>
          <w:color w:val="333399"/>
          <w:szCs w:val="21"/>
        </w:rPr>
        <w:t>世皆浊我独清（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6</w:t>
      </w:r>
      <w:r>
        <w:rPr>
          <w:rFonts w:ascii="宋体;SimSun" w:hAnsi="宋体;SimSun" w:cs="宋体;SimSun"/>
          <w:b/>
          <w:color w:val="333399"/>
          <w:szCs w:val="21"/>
        </w:rPr>
        <w:t>）渔父莞尔而笑，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鼓</w:t>
      </w:r>
      <w:r>
        <w:rPr>
          <w:rFonts w:ascii="宋体;SimSun" w:hAnsi="宋体;SimSun" w:cs="宋体;SimSun"/>
          <w:b/>
          <w:color w:val="333399"/>
          <w:szCs w:val="21"/>
        </w:rPr>
        <w:t>枻</w:t>
      </w:r>
      <w:r>
        <w:rPr>
          <w:rFonts w:ascii="宋体;SimSun" w:hAnsi="宋体;SimSun" w:cs="宋体;SimSun"/>
          <w:b/>
          <w:color w:val="333399"/>
          <w:szCs w:val="21"/>
        </w:rPr>
        <w:t>而去（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7</w:t>
      </w:r>
      <w:r>
        <w:rPr>
          <w:rFonts w:ascii="宋体;SimSun" w:hAnsi="宋体;SimSun" w:cs="宋体;SimSun"/>
          <w:b/>
          <w:color w:val="333399"/>
          <w:szCs w:val="21"/>
        </w:rPr>
        <w:t>）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形容</w:t>
      </w:r>
      <w:r>
        <w:rPr>
          <w:rFonts w:ascii="宋体;SimSun" w:hAnsi="宋体;SimSun" w:cs="宋体;SimSun"/>
          <w:b/>
          <w:color w:val="333399"/>
          <w:szCs w:val="21"/>
        </w:rPr>
        <w:t>枯槁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出下列加点字的古今异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颜色憔悴，</w:t>
      </w:r>
      <w:r>
        <w:rPr>
          <w:rFonts w:ascii="宋体;SimSun" w:hAnsi="宋体;SimSun" w:cs="宋体;SimSun"/>
          <w:em w:val="underDot"/>
        </w:rPr>
        <w:t>形容</w:t>
      </w:r>
      <w:r>
        <w:rPr>
          <w:rFonts w:ascii="宋体;SimSun" w:hAnsi="宋体;SimSun" w:cs="宋体;SimSun"/>
        </w:rPr>
        <w:t>枯槁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非三闾大夫与？何故</w:t>
      </w:r>
      <w:r>
        <w:rPr>
          <w:rFonts w:ascii="宋体;SimSun" w:hAnsi="宋体;SimSun" w:cs="宋体;SimSun"/>
          <w:em w:val="underDot"/>
        </w:rPr>
        <w:t>至于</w:t>
      </w:r>
      <w:r>
        <w:rPr>
          <w:rFonts w:ascii="宋体;SimSun" w:hAnsi="宋体;SimSun" w:cs="宋体;SimSun"/>
        </w:rPr>
        <w:t>斯？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4</w:t>
      </w:r>
      <w:r>
        <w:rPr>
          <w:rFonts w:ascii="宋体;SimSun" w:hAnsi="宋体;SimSun" w:cs="宋体;SimSun"/>
          <w:b/>
          <w:color w:val="333399"/>
          <w:szCs w:val="21"/>
        </w:rPr>
        <w:t>、指出下列词语中的错别字并予以改正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枯稿（   ）  震聋发聩（   ）  浩首穷经（    ）  苍海桑田（    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99"/>
          <w:szCs w:val="21"/>
        </w:rPr>
        <w:t>5</w:t>
      </w:r>
      <w:r>
        <w:rPr>
          <w:rFonts w:ascii="宋体;SimSun" w:hAnsi="宋体;SimSun" w:cs="宋体;SimSun"/>
          <w:b/>
          <w:color w:val="333399"/>
          <w:szCs w:val="21"/>
        </w:rPr>
        <w:t>、（</w:t>
      </w:r>
      <w:r>
        <w:rPr>
          <w:rFonts w:cs="宋体;SimSun" w:ascii="宋体;SimSun" w:hAnsi="宋体;SimSun"/>
          <w:b/>
          <w:color w:val="333399"/>
          <w:szCs w:val="21"/>
        </w:rPr>
        <w:t>1</w:t>
      </w:r>
      <w:r>
        <w:rPr>
          <w:rFonts w:ascii="宋体;SimSun" w:hAnsi="宋体;SimSun" w:cs="宋体;SimSun"/>
          <w:b/>
          <w:color w:val="333399"/>
          <w:szCs w:val="21"/>
        </w:rPr>
        <w:t>）《楚辞》是战国时代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333399"/>
          <w:szCs w:val="21"/>
        </w:rPr>
        <w:t>为代表的楚国诗人创作的诗歌总集。“楚辞”是继《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333399"/>
          <w:szCs w:val="21"/>
        </w:rPr>
        <w:t>》之后的一种新诗体。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ascii="宋体;SimSun" w:hAnsi="宋体;SimSun" w:cs="宋体;SimSun"/>
          <w:b/>
          <w:color w:val="333399"/>
          <w:szCs w:val="21"/>
        </w:rPr>
        <w:t>）屈原是我国文学史上第一位伟大的爱国诗人，其代表作有《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333399"/>
          <w:szCs w:val="21"/>
        </w:rPr>
        <w:t>》《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333399"/>
          <w:szCs w:val="21"/>
        </w:rPr>
        <w:t>》《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333399"/>
          <w:szCs w:val="21"/>
        </w:rPr>
        <w:t>》《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333399"/>
          <w:szCs w:val="21"/>
        </w:rPr>
        <w:t>》和《远游》等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3</w:t>
      </w:r>
      <w:r>
        <w:rPr>
          <w:rFonts w:ascii="宋体;SimSun" w:hAnsi="宋体;SimSun" w:cs="宋体;SimSun"/>
          <w:b/>
          <w:color w:val="333399"/>
          <w:szCs w:val="21"/>
        </w:rPr>
        <w:t>）屈原曰：“吾闻之，新沐者必弹冠，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333399"/>
          <w:szCs w:val="21"/>
        </w:rPr>
        <w:t>。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333399"/>
          <w:szCs w:val="21"/>
        </w:rPr>
        <w:t>，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333399"/>
          <w:szCs w:val="21"/>
        </w:rPr>
        <w:t>？宁赴湘流，葬身江鱼之腹中。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333399"/>
          <w:szCs w:val="21"/>
        </w:rPr>
        <w:t>，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333399"/>
          <w:szCs w:val="21"/>
        </w:rPr>
        <w:t>？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6</w:t>
      </w:r>
      <w:r>
        <w:rPr>
          <w:rFonts w:ascii="宋体;SimSun" w:hAnsi="宋体;SimSun" w:cs="宋体;SimSun"/>
          <w:b/>
          <w:color w:val="333399"/>
          <w:szCs w:val="21"/>
        </w:rPr>
        <w:t>、下列句中，与其他句子句式不同的一组是（   ）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A</w:t>
      </w:r>
      <w:r>
        <w:rPr>
          <w:rFonts w:ascii="宋体;SimSun" w:hAnsi="宋体;SimSun" w:cs="宋体;SimSun"/>
          <w:b/>
          <w:color w:val="333399"/>
          <w:szCs w:val="21"/>
        </w:rPr>
        <w:t>、受械于人</w:t>
      </w:r>
      <w:r>
        <w:rPr>
          <w:rFonts w:cs="宋体;SimSun" w:ascii="宋体;SimSun" w:hAnsi="宋体;SimSun"/>
          <w:b/>
          <w:color w:val="333399"/>
          <w:szCs w:val="21"/>
        </w:rPr>
        <w:t>B</w:t>
      </w:r>
      <w:r>
        <w:rPr>
          <w:rFonts w:ascii="宋体;SimSun" w:hAnsi="宋体;SimSun" w:cs="宋体;SimSun"/>
          <w:b/>
          <w:color w:val="333399"/>
          <w:szCs w:val="21"/>
        </w:rPr>
        <w:t>、是以见放</w:t>
      </w:r>
      <w:r>
        <w:rPr>
          <w:rFonts w:cs="宋体;SimSun" w:ascii="宋体;SimSun" w:hAnsi="宋体;SimSun"/>
          <w:b/>
          <w:color w:val="333399"/>
          <w:szCs w:val="21"/>
        </w:rPr>
        <w:t>C</w:t>
      </w:r>
      <w:r>
        <w:rPr>
          <w:rFonts w:ascii="宋体;SimSun" w:hAnsi="宋体;SimSun" w:cs="宋体;SimSun"/>
          <w:b/>
          <w:color w:val="333399"/>
          <w:szCs w:val="21"/>
        </w:rPr>
        <w:t>、重为乡党所笑</w:t>
      </w:r>
      <w:r>
        <w:rPr>
          <w:rFonts w:cs="宋体;SimSun" w:ascii="宋体;SimSun" w:hAnsi="宋体;SimSun"/>
          <w:b/>
          <w:color w:val="333399"/>
          <w:szCs w:val="21"/>
        </w:rPr>
        <w:t>D</w:t>
      </w:r>
      <w:r>
        <w:rPr>
          <w:rFonts w:ascii="宋体;SimSun" w:hAnsi="宋体;SimSun" w:cs="宋体;SimSun"/>
          <w:b/>
          <w:color w:val="333399"/>
          <w:szCs w:val="21"/>
        </w:rPr>
        <w:t>、审矣，何足怪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研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次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可划分为三</w:t>
      </w:r>
      <w:r>
        <w:rPr>
          <w:rFonts w:ascii="宋体;SimSun" w:hAnsi="宋体;SimSun" w:cs="宋体;SimSun"/>
        </w:rPr>
        <w:t>个部分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段点明屈原“既放”的总体处境和具体环境，</w:t>
      </w:r>
      <w:r>
        <w:rPr>
          <w:rFonts w:ascii="宋体;SimSun" w:hAnsi="宋体;SimSun" w:cs="宋体;SimSun"/>
        </w:rPr>
        <w:t>以及渔父的问话。</w:t>
      </w:r>
      <w:r>
        <w:rPr>
          <w:rFonts w:ascii="宋体;SimSun" w:hAnsi="宋体;SimSun" w:cs="宋体;SimSun"/>
        </w:rPr>
        <w:t>展现主人公流浪、行吟的行为神情和憔悴、枯稿的面容身影，透露出他内心极度的精神痛苦。屈原</w:t>
      </w:r>
      <w:r>
        <w:rPr>
          <w:rFonts w:ascii="宋体;SimSun" w:hAnsi="宋体;SimSun" w:cs="宋体;SimSun"/>
        </w:rPr>
        <w:t>回答渔父的问话，阐述了自己</w:t>
      </w:r>
      <w:r>
        <w:rPr>
          <w:rFonts w:ascii="宋体;SimSun" w:hAnsi="宋体;SimSun" w:cs="宋体;SimSun"/>
        </w:rPr>
        <w:t>遭放逐的原由。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揭示世道的黑暗和世人的昏馈；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彰明屈原志行的高洁和认识的清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、三两段为文章的第二部分，这是渔父玉屈原之间的</w:t>
      </w:r>
      <w:r>
        <w:rPr>
          <w:rFonts w:ascii="宋体;SimSun" w:hAnsi="宋体;SimSun" w:cs="宋体;SimSun"/>
        </w:rPr>
        <w:t>第二次问答，否定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渔父“与世推移”的态度，高扬屈原“伏清白以死直”的精神。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的比喻，表明他要永葆高洁的志向；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的誓言，暗示他将以死殉志的决心。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两段是全文的主旨所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段以渔父离去时所唱的“沧浪歌”收结全文，留下无尽余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内容评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主要展现了两种不同的人生态度：一是屈原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另一是渔父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“道不同，不相为谋”，结果只好异途殊归，各行其志。总体说来，作者的意图和倾向是：以屈原为主，以渔父为副，以副托主，赞扬屈原的祟高精神，贬抑渔父的消极态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能不能把《渔父》看作一个“故事”？大抵可以从以下两方面回答。“虚”：</w:t>
      </w:r>
      <w:r>
        <w:rPr/>
        <w:t>虚构的人物、场景；</w:t>
      </w:r>
      <w:r>
        <w:rPr/>
        <w:t>“</w:t>
      </w:r>
      <w:r>
        <w:rPr/>
        <w:t>寓言</w:t>
      </w:r>
      <w:r>
        <w:rPr/>
        <w:t>”</w:t>
      </w:r>
      <w:r>
        <w:rPr/>
        <w:t>式的故事</w:t>
      </w:r>
      <w:r>
        <w:rPr/>
        <w:t>，</w:t>
      </w:r>
      <w:r>
        <w:rPr/>
        <w:t>未必确有事实</w:t>
      </w:r>
      <w:r>
        <w:rPr/>
        <w:t>。“真”：</w:t>
      </w:r>
      <w:r>
        <w:rPr/>
        <w:t>表现了两种典型的人格、追求间</w:t>
      </w:r>
      <w:r>
        <w:rPr/>
        <w:t>“</w:t>
      </w:r>
      <w:r>
        <w:rPr/>
        <w:t>对话</w:t>
      </w:r>
      <w:r>
        <w:rPr/>
        <w:t>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尾处让渔父高唱“沧浪歌”“鼓枻而去”，不轻易论断，让读者自行思考，却是在谨慎之中流露出对渔父所走的隐逸道路的一定程度的保留。</w:t>
      </w:r>
      <w:r>
        <w:rPr>
          <w:rFonts w:ascii="宋体;SimSun" w:hAnsi="宋体;SimSun" w:cs="宋体;SimSun"/>
        </w:rPr>
        <w:t>这保留恐怕与在先秦时就己形成的政治清明则仕、政治昏暗则隐的传统观念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艺术特色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对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没有单一地铺陈颂扬屈原的伟大人格，而是别具匠心地为他设置了一个对立面，让渔夫与屈原分别代表两种相反的但各自又十分典型的人生观，并让他们在江畔相遇，展开对话，这就使文章内涵全部熔铸在一个整体对比性构架之中。在这个构架中，至少包容着三个方面的对比关系：一是两条人生道路的对比。屈原坚持人世，渔父乐在出世。实质上一个是从社会着眼，目的在于济世；一个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二是两种“人世”态度的比较。屈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渔父</w:t>
      </w:r>
      <w:r>
        <w:rPr>
          <w:rFonts w:ascii="宋体;SimSun" w:hAnsi="宋体;SimSun" w:cs="宋体;SimSun"/>
        </w:rPr>
        <w:t>是非不分、随波逐流，乃至混水模鱼。三是两种结果的对比。屈原积极用世，深思高举，结果却惨遭流放，行吟江畔，痛苦万分；渔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屈原那玉可碎而不可改其白、竹可焚而不可毁其节的崇高精神，在层层对比中显得璀璨夺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章在具体阐说人生态度时，也每每用对比手法。例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浊”与“清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醉”与“醒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身之察察”与“物之汶汶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皓皓之白”与“世俗之尘埃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“深思高举”与“众人皆醉”、“举世皆浊”，“我独清”、“我独醒”与“物之汶汶”、“世俗之尘埃”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比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运用了一系列比喻，将丰富的人生哲理蕴含在形象生动的喻体之中。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”这是用水的清浊比喻人的品格高下，用喝酒的醉醒比喻人的认识明暗，借以彰明世道的黑暗、世人的昏聩和屈原的“深思高举”。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这是用把泥水搅得更混，让酒醉得更加沉重，来比喻那些“混世”者的丑恶灵魂和卑劣行径。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这是用洗澡涤污、振衣去尘，比喻人要不断地加强思想品德修养，以免精神污染，借以彰明屈原的高洁白奉。“安能以身之察察，受物之汶汶者乎</w:t>
      </w:r>
      <w:r>
        <w:rPr>
          <w:rFonts w:cs="宋体;SimSun" w:ascii="宋体;SimSun" w:hAnsi="宋体;SimSun"/>
        </w:rPr>
        <w:t>?“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这是以身体的清爽洁白比喻精神道德的高尚，以污垢沾物、尘埃蒙世比喻世事世人的昏暗蒙昧，借以彰明屈原决不同流合污的高格。“沧浪之水清兮，可以濯吾缨。沧浪之水浊兮，可以濯吾足。”这也是一个隐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三、问题探讨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1</w:t>
      </w:r>
      <w:r>
        <w:rPr>
          <w:rFonts w:ascii="宋体;SimSun" w:hAnsi="宋体;SimSun" w:cs="宋体;SimSun"/>
          <w:b/>
          <w:color w:val="333399"/>
          <w:szCs w:val="21"/>
        </w:rPr>
        <w:t>、</w:t>
      </w:r>
      <w:r>
        <w:rPr>
          <w:b/>
          <w:color w:val="333399"/>
          <w:szCs w:val="21"/>
        </w:rPr>
        <w:t> 沧浪歌早在春秋时期已经传唱，孔子孟子都提到它了，孟子曰：</w:t>
      </w:r>
      <w:r>
        <w:rPr>
          <w:b/>
          <w:color w:val="333399"/>
          <w:szCs w:val="21"/>
        </w:rPr>
        <w:t>“</w:t>
      </w:r>
      <w:r>
        <w:rPr>
          <w:b/>
          <w:color w:val="333399"/>
          <w:szCs w:val="21"/>
        </w:rPr>
        <w:t>有孺子歌曰：</w:t>
      </w:r>
      <w:r>
        <w:rPr>
          <w:b/>
          <w:color w:val="333399"/>
          <w:szCs w:val="21"/>
        </w:rPr>
        <w:t>‘</w:t>
      </w:r>
      <w:r>
        <w:rPr>
          <w:b/>
          <w:color w:val="333399"/>
          <w:szCs w:val="21"/>
        </w:rPr>
        <w:t>沧浪之水清兮，可以濯我缨；沧浪之水浊兮，可以濯我足。</w:t>
      </w:r>
      <w:r>
        <w:rPr>
          <w:b/>
          <w:color w:val="333399"/>
          <w:szCs w:val="21"/>
        </w:rPr>
        <w:t>’”</w:t>
      </w:r>
      <w:r>
        <w:rPr>
          <w:b/>
          <w:color w:val="333399"/>
          <w:szCs w:val="21"/>
        </w:rPr>
        <w:t>请你分析一下文章结尾沧浪歌的内涵。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ascii="宋体;SimSun" w:hAnsi="宋体;SimSun" w:cs="宋体;SimSun"/>
          <w:b/>
          <w:color w:val="333399"/>
          <w:szCs w:val="21"/>
        </w:rPr>
        <w:t>、司马迁和屈原树立了两种人格榜样：一个择生，一个择死，一个以生践志，一个以死明志，对后世知识分子产生了巨大影响。他们为什么会有如此不同的人生选择？结合文中的相关语句谈谈个人的认识。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活动体验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t>“是生存，还是死亡？”这是世界著名剧作家莎士比亚的名作《哈姆雷特》中哈姆雷特被生活的困境逼到了死角时的发问。如何解答好这个问题，真让世人难为。孟子却说：“生，我所欲也，义，亦我所欲也，二者不可得兼，舍生而取义者也。”其实，生与死并不重要，重要的是死与生的价值，“生的</w:t>
      </w:r>
      <w:r>
        <w:rPr>
          <w:rFonts w:ascii="宋体;SimSun" w:hAnsi="宋体;SimSun" w:cs="宋体;SimSun"/>
        </w:rPr>
        <w:t>伟大，死的光荣”才是价值之根本。请围绕此话题开展辩论等相关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渔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文中是一个具体的形象，随着文化的浸染，渔父已经形成了一种独特的意象而具有了某种文化的内涵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纵览古诗文，我们读到了庄子的《渔父》，读到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白发渔樵江渚上，惯看秋月春风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杨慎《临江仙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读到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孤舟蓑笠翁，独钓寒江雪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宗元《江雪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请你查阅相关资料，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渔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意象进行综合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⊙</w:t>
      </w:r>
      <w:r>
        <w:rPr>
          <w:b/>
          <w:sz w:val="28"/>
        </w:rPr>
        <w:t>生存选择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渔父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评价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ǔ  gǎo  zhì  wǎn  bū  chuò  lí  mén  gǔ  yì  zhuó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ascii="宋体;SimSun" w:hAnsi="宋体;SimSun" w:cs="宋体;SimSun"/>
          <w:b/>
          <w:color w:val="333399"/>
          <w:szCs w:val="21"/>
        </w:rPr>
        <w:t>、颜色：脸色。  见：表被动。   振：抖动。   鼓：敲打。   举：全鼓：敲打 形容：形体容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形容 古义：体貌。今义：对事物的形象或性质加以描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至于 古义：到。  今义：表示另提一件事情。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4</w:t>
      </w:r>
      <w:r>
        <w:rPr>
          <w:rFonts w:ascii="宋体;SimSun" w:hAnsi="宋体;SimSun" w:cs="宋体;SimSun"/>
          <w:b/>
          <w:color w:val="333399"/>
          <w:szCs w:val="21"/>
        </w:rPr>
        <w:t>、指出下列词语中的错别字并予以改正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枯槁  振聋发聩  皓首穷经  沧海桑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99"/>
          <w:szCs w:val="21"/>
        </w:rPr>
        <w:t>5</w:t>
      </w:r>
      <w:r>
        <w:rPr>
          <w:rFonts w:ascii="宋体;SimSun" w:hAnsi="宋体;SimSun" w:cs="宋体;SimSun"/>
          <w:b/>
          <w:color w:val="333399"/>
          <w:szCs w:val="21"/>
        </w:rPr>
        <w:t>、（</w:t>
      </w:r>
      <w:r>
        <w:rPr>
          <w:rFonts w:cs="宋体;SimSun" w:ascii="宋体;SimSun" w:hAnsi="宋体;SimSun"/>
          <w:b/>
          <w:color w:val="333399"/>
          <w:szCs w:val="21"/>
        </w:rPr>
        <w:t>1</w:t>
      </w:r>
      <w:r>
        <w:rPr>
          <w:rFonts w:ascii="宋体;SimSun" w:hAnsi="宋体;SimSun" w:cs="宋体;SimSun"/>
          <w:b/>
          <w:color w:val="333399"/>
          <w:szCs w:val="21"/>
        </w:rPr>
        <w:t>）《楚辞》是战国时代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屈原</w:t>
      </w:r>
      <w:r>
        <w:rPr>
          <w:rFonts w:ascii="宋体;SimSun" w:hAnsi="宋体;SimSun" w:cs="宋体;SimSun"/>
          <w:b/>
          <w:color w:val="333399"/>
          <w:szCs w:val="21"/>
        </w:rPr>
        <w:t>为代表的楚国诗人创作的诗歌总集。“楚辞”是继《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诗经</w:t>
      </w:r>
      <w:r>
        <w:rPr>
          <w:rFonts w:ascii="宋体;SimSun" w:hAnsi="宋体;SimSun" w:cs="宋体;SimSun"/>
          <w:b/>
          <w:color w:val="333399"/>
          <w:szCs w:val="21"/>
        </w:rPr>
        <w:t>》之后的一种新诗体。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ascii="宋体;SimSun" w:hAnsi="宋体;SimSun" w:cs="宋体;SimSun"/>
          <w:b/>
          <w:color w:val="333399"/>
          <w:szCs w:val="21"/>
        </w:rPr>
        <w:t>）屈原是我国文学史上第一位伟大的爱国诗人，其代表作有《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离骚</w:t>
      </w:r>
      <w:r>
        <w:rPr>
          <w:rFonts w:ascii="宋体;SimSun" w:hAnsi="宋体;SimSun" w:cs="宋体;SimSun"/>
          <w:b/>
          <w:color w:val="333399"/>
          <w:szCs w:val="21"/>
        </w:rPr>
        <w:t>》《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九歌</w:t>
      </w:r>
      <w:r>
        <w:rPr>
          <w:rFonts w:ascii="宋体;SimSun" w:hAnsi="宋体;SimSun" w:cs="宋体;SimSun"/>
          <w:b/>
          <w:color w:val="333399"/>
          <w:szCs w:val="21"/>
        </w:rPr>
        <w:t>》《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九章</w:t>
      </w:r>
      <w:r>
        <w:rPr>
          <w:rFonts w:ascii="宋体;SimSun" w:hAnsi="宋体;SimSun" w:cs="宋体;SimSun"/>
          <w:b/>
          <w:color w:val="333399"/>
          <w:szCs w:val="21"/>
        </w:rPr>
        <w:t>》《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天问</w:t>
      </w:r>
      <w:r>
        <w:rPr>
          <w:rFonts w:ascii="宋体;SimSun" w:hAnsi="宋体;SimSun" w:cs="宋体;SimSun"/>
          <w:b/>
          <w:color w:val="333399"/>
          <w:szCs w:val="21"/>
        </w:rPr>
        <w:t>》和《远游》等。</w:t>
      </w:r>
    </w:p>
    <w:p>
      <w:pPr>
        <w:pStyle w:val="Normal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3</w:t>
      </w:r>
      <w:r>
        <w:rPr>
          <w:rFonts w:ascii="宋体;SimSun" w:hAnsi="宋体;SimSun" w:cs="宋体;SimSun"/>
          <w:b/>
          <w:color w:val="333399"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6</w:t>
      </w:r>
      <w:r>
        <w:rPr>
          <w:rFonts w:ascii="宋体;SimSun" w:hAnsi="宋体;SimSun" w:cs="宋体;SimSun"/>
          <w:b/>
          <w:color w:val="333399"/>
          <w:szCs w:val="21"/>
        </w:rPr>
        <w:t>、选（</w:t>
      </w:r>
      <w:r>
        <w:rPr>
          <w:rFonts w:cs="宋体;SimSun" w:ascii="宋体;SimSun" w:hAnsi="宋体;SimSun"/>
          <w:b/>
          <w:color w:val="333399"/>
          <w:szCs w:val="21"/>
        </w:rPr>
        <w:t>D</w:t>
      </w:r>
      <w:r>
        <w:rPr>
          <w:rFonts w:ascii="宋体;SimSun" w:hAnsi="宋体;SimSun" w:cs="宋体;SimSun"/>
          <w:b/>
          <w:color w:val="333399"/>
          <w:szCs w:val="21"/>
        </w:rPr>
        <w:t>）本题考查正确理解句式的能力，其余都是被动句。</w:t>
      </w:r>
      <w:r>
        <w:rPr>
          <w:rFonts w:cs="宋体;SimSun" w:ascii="宋体;SimSun" w:hAnsi="宋体;SimSun"/>
          <w:b/>
          <w:color w:val="333399"/>
          <w:szCs w:val="21"/>
        </w:rPr>
        <w:t>D</w:t>
      </w:r>
      <w:r>
        <w:rPr>
          <w:rFonts w:ascii="宋体;SimSun" w:hAnsi="宋体;SimSun" w:cs="宋体;SimSun"/>
          <w:b/>
          <w:color w:val="333399"/>
          <w:szCs w:val="21"/>
        </w:rPr>
        <w:t>是疑问句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研习（此中答案仅供参考，大意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举世皆浊”、“众人皆醉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“我独清”、“我独醒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弹冠”、“振衣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“宁赴湘流”、“葬身鱼腹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明辨是非、高洁自奉、积极用世，乃至宁死不折、以身殉国；不问是非、明哲保身，乃至消极避世、飘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从个人出发，意图在于全生。明辨是非、高洁白奉，而且至死不渝</w:t>
      </w:r>
      <w:r>
        <w:rPr/>
        <w:t>。</w:t>
      </w:r>
      <w:r>
        <w:rPr/>
        <w:t>消极避世、钓鱼江滨，反而能身心自由，鼓枻高歌，欣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举世皆浊我独清，众人皆醉我独醒。” “何不淈其泥而扬其波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何不铺其糟而歠其醨</w:t>
      </w:r>
      <w:r>
        <w:rPr>
          <w:rFonts w:cs="宋体;SimSun" w:ascii="宋体;SimSun" w:hAnsi="宋体;SimSun"/>
        </w:rPr>
        <w:t>?” “</w:t>
      </w:r>
      <w:r>
        <w:rPr>
          <w:rFonts w:ascii="宋体;SimSun" w:hAnsi="宋体;SimSun" w:cs="宋体;SimSun"/>
        </w:rPr>
        <w:t>新沐者必弹冠，新浴者必振衣。” “安能以皓皓之白，而蒙世俗之尘埃乎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420"/>
        <w:rPr/>
      </w:pPr>
      <w:r>
        <w:rPr/>
        <w:t>据王逸的阐释，渔父的“沧浪歌”恍然点化了屈原，使他在悟“道”后自投汨罗江而亡。钱澄之《庄屈合诂》自序云：“屈子徘徊恋国，至死不能自疏，观其远游所称，类多道家者说，至卒章曰：‘超无为以至清兮，与太初而为邻。’而太史公称其‘蝉脱于浊秽兮，以浮游尘埃之外’，亦诚有见于屈子之死，非犹夫区区愤激而捐躯者也。是故天下非至性之人，不可以悟道；非见道之人，亦不可以死节也。”（《自序》）很显然，至情至性、尚治有为的屈原在遭谗被贬之后已渐渐“悟道”，这就必然导致了他投江身亡的结局。而“渔父”正是引他 “悟道”的最关键人物。据《孟子》所载，当年孔子曾听孺子传唱《沧浪歌》，并有“清斯濯缨，浊斯濯足”的评语。（《离娄上》）由此看来，渔父即“道”的化身，而渔父之道就是隐遁之道，也就是儒家“独善其身”、“杀身成仁”之道，与道家中的避世思想亦相接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420"/>
        <w:rPr/>
      </w:pPr>
      <w:r>
        <w:rPr/>
        <w:t>可以从生命的价值、人生的意义、知识分子的责任、对后世的影响等方面来探讨：比如司马迁“隐忍苟活”，是为了成就人生的大事业，垂名不朽，实现人生的价值；屈原“毅然赴死”，是把人格、理想看得比生命更重要，以死来体现生命的尊严。“生当作人杰，死亦为鬼雄”，死，可以明志，生，可以践志。</w:t>
      </w:r>
    </w:p>
    <w:p>
      <w:pPr>
        <w:pStyle w:val="Normal"/>
        <w:ind w:firstLine="420"/>
        <w:rPr/>
      </w:pPr>
      <w:r>
        <w:rPr/>
        <w:t>可以从东西方生死价值观来探讨：比如冯友兰先生说过，中国文化中有一种西方没有的精神，这就是当一个人认为他不能够拯救国家时，为了不在内疚中偷生，便选择赴死。西方人弃生取义的意识，与东方有异。他们更重视“生”的权利，而中国传统文化，则是把自我的小生命看做是民族的大生命的一环，舍小取大，舍生取义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有生存就有死亡。作为人类，我们无论怎么认为，逃避死亡也只是一种自欺欺人或者欲盖弥彰的话题。但作为个人，我们可以把愿望寄托在书本、竞技等等和孩子的身体上，也希望从中发现真理或者生命的真谛，或者延续生存以寻找真理或者生命的真谛，这种观念几乎成为所有人的生存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要通过活动引导学生正确认知，敢于面对死亡，但又要珍惜生命，寻求生抑或是死的真正价值和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Tahoma" w:hAnsi="Tahoma" w:cs="Tahoma"/>
        </w:rPr>
        <w:t>此探究活动主要引导学生把握渔父的文化内涵。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ascii="Tahoma" w:hAnsi="Tahoma" w:cs="Tahoma"/>
        </w:rPr>
        <w:t>庄子说：“钓鱼闲处，无为而已矣；江海之士，避世之人，闲暇者之好也”。纵观中国数千年的渔文化，或者说是钓文化，的确都体现了无为与非功利的特点。由此，作为一种精神寄托，一种情趣所在，帝王将相、文人豪士、贩夫走卒，诸色人等，都有过“江海情趣”；可以说，自古名人，没有不钓的，自古隐士，没有不渔的。在古典文学与古代文献中，渔父与钓翁，都是隐逸与智慧的象征。钓翁，是没有完全出世的渔父。渔父，才是彻底隐逸的士人。但他们精神实质是基本一致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宋体;SimSu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Zjyd02">
    <w:name w:val="zjyd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普通(Web)4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6:00Z</dcterms:created>
  <dc:creator>USER</dc:creator>
  <dc:description/>
  <dc:language>en-US</dc:language>
  <cp:lastModifiedBy>USER</cp:lastModifiedBy>
  <dcterms:modified xsi:type="dcterms:W3CDTF">2008-08-11T00:05:00Z</dcterms:modified>
  <cp:revision>81</cp:revision>
  <dc:subject/>
  <dc:title>报任安书（节选）</dc:title>
</cp:coreProperties>
</file>