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别离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b/>
          <w:sz w:val="28"/>
        </w:rPr>
        <w:t>学习导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把握意象的内涵，准确理解诗歌所表达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能通过本模块的学习，掌握阅读鉴赏诗歌的基本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诗歌这种文学体裁的特征和感情表达的基本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建议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没有具体的叙事情节，应从意象入手，调动自己的生活积累，展开想象，进行个性化的解读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至，中国现代作家、诗人。作品有《昨日之歌》、《山水》等。他的《十四行集》是关于个体与人类的生存状态、人的生命的形而上的体验与思考，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首诗组成，是中国新诗史上“最集中、最充分地表现生命主题的一部诗集，它是一部生命沉思者的歌”，它使中国现代诗歌第一次具有了“形而上的品格”。他选择了“十四行诗体”，完全采用现代白话口语，连关联词也很少使用，却将这种外来的诗体形式运用自如，达到了内在诗情、哲思与外在形式的和谐。其《十四行集》整体风貌中所显示的庄严、单纯与从容，以及艺术上的相对完美，使得它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文学，以至整个现代文学之中，都是一个独特的存在。另一方面，冯至《十四行集》的成功是一个重要的征候，它表明中国现代新诗人，已经有足够的思想艺术力量，消化外来形式，利用它来创造中国自己的民族新诗。</w:t>
      </w:r>
    </w:p>
    <w:p>
      <w:pPr>
        <w:pStyle w:val="Normal"/>
        <w:rPr/>
      </w:pPr>
      <w:r>
        <w:rPr/>
        <w:t>2</w:t>
      </w:r>
      <w:r>
        <w:rPr/>
        <w:t>、资料链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景知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别离》和其他十四行诗一样，均作于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。原是作者在昆明时送给朋友的。那时，为躲避日寇的飞机轰炸，诗人从昆明来到近郊的一座深山。他虽然离开了闹市，身居茅屋，但仍关心着天下大事。他的眼睛专注着多难的人生，“担负着工作的辛苦”。由于有这样的思想基础，所以他即便是抒发个人的感受，写别离这样的题材，也没陷入李义山的“相见时难别亦难，东风无力百花残”的窠臼，而是道出暂时的别离与永存的友情的辩证关系。作为友情颂歌，它宛如熊熊跃动的火苗，暖人肺腑；作为精神营养品，它又好似澄明晶亮臻于纯青的炉火，逗人思索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名句分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见情已深，未语可知心。             ——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君远相知，不道云海深。             ——王昌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谊是美德之手段，并且本身就是美德，是共同的美德。 ——费尔巴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友情，是平等的人们之间离开了利益关系的交易。——哥尔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为人生之酒。——杨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显得像朋友的人其实不是朋友，而很多是朋友的并不显得像朋友。——德谟克里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谊是培养人的感情的学校。——苏霍姆林斯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谊像清晨的雾一样纯洁，奉承并不能得到友谊，友谊只能用忠实去巩固它。 ——马克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设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诗中描写了哪些意象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首诗揭示了友情怎样的内涵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首诗是通过怎样独特的视角，来讴歌真挚的友情的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预习课文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给下列加点字注音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降</w:t>
      </w:r>
      <w:r>
        <w:rPr>
          <w:rFonts w:ascii="宋体;SimSun" w:hAnsi="宋体;SimSun" w:cs="宋体;SimSun"/>
        </w:rPr>
        <w:t xml:space="preserve">生（     ）    </w:t>
      </w:r>
      <w:r>
        <w:rPr>
          <w:rFonts w:ascii="宋体;SimSun" w:hAnsi="宋体;SimSun" w:cs="宋体;SimSun"/>
          <w:em w:val="underDot"/>
        </w:rPr>
        <w:t>耘</w:t>
      </w:r>
      <w:r>
        <w:rPr>
          <w:rFonts w:ascii="宋体;SimSun" w:hAnsi="宋体;SimSun" w:cs="宋体;SimSun"/>
        </w:rPr>
        <w:t xml:space="preserve">耕（     ）  </w:t>
      </w:r>
      <w:r>
        <w:rPr>
          <w:rFonts w:ascii="宋体;SimSun" w:hAnsi="宋体;SimSun" w:cs="宋体;SimSun"/>
          <w:em w:val="underDot"/>
        </w:rPr>
        <w:t xml:space="preserve"> 晤</w:t>
      </w:r>
      <w:r>
        <w:rPr>
          <w:rFonts w:ascii="宋体;SimSun" w:hAnsi="宋体;SimSun" w:cs="宋体;SimSun"/>
        </w:rPr>
        <w:t xml:space="preserve">面（     ）  </w:t>
      </w:r>
      <w:r>
        <w:rPr>
          <w:rFonts w:ascii="宋体;SimSun" w:hAnsi="宋体;SimSun" w:cs="宋体;SimSun"/>
          <w:em w:val="underDot"/>
        </w:rPr>
        <w:t xml:space="preserve"> 轮</w:t>
      </w:r>
      <w:r>
        <w:rPr>
          <w:rFonts w:ascii="宋体;SimSun" w:hAnsi="宋体;SimSun" w:cs="宋体;SimSun"/>
        </w:rPr>
        <w:t>替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像刚刚降生的两个婴儿”这个比喻句的意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层次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共四个小节：</w:t>
      </w:r>
    </w:p>
    <w:p>
      <w:pPr>
        <w:pStyle w:val="Normal"/>
        <w:ind w:firstLine="420"/>
        <w:rPr/>
      </w:pPr>
      <w:r>
        <w:rPr/>
        <w:t>第一节先具体描写“</w:t>
      </w:r>
      <w:r>
        <w:rPr>
          <w:rFonts w:eastAsia="Times New Roman"/>
          <w:u w:val="single"/>
        </w:rPr>
        <w:t xml:space="preserve">    </w:t>
      </w:r>
      <w:r>
        <w:rPr/>
        <w:t>”，诗人感到分别前的那一招手，仿佛是把世界劈成了两半。于是，一股悲凉的情绪涌上心头，浑身骤然感到寒冷起来。但是，诗人并没有悲观厌世，分别使他获得了全新的生命感受。</w:t>
      </w:r>
    </w:p>
    <w:p>
      <w:pPr>
        <w:pStyle w:val="Normal"/>
        <w:ind w:firstLine="420"/>
        <w:rPr/>
      </w:pPr>
      <w:r>
        <w:rPr/>
        <w:t>第二节承上把别离看成是“</w:t>
      </w:r>
      <w:r>
        <w:rPr>
          <w:rFonts w:eastAsia="Times New Roman"/>
          <w:u w:val="single"/>
        </w:rPr>
        <w:t xml:space="preserve">    </w:t>
      </w:r>
      <w:r>
        <w:rPr/>
        <w:t>”，看成是新生活的开始，这样不仅可以排遣别离的痛苦，更可以使友情有新的发展。</w:t>
      </w:r>
    </w:p>
    <w:p>
      <w:pPr>
        <w:pStyle w:val="Normal"/>
        <w:ind w:firstLine="420"/>
        <w:rPr/>
      </w:pPr>
      <w:r>
        <w:rPr/>
        <w:t>第三节，诗人写友情因分别而有了新的发展，新的内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第四节，诗人的思考进一步升华：只要怀着感恩的心态，保持精神状态的年轻，那么，友谊常青，人生不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艺术特色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新颖的形式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/>
        <w:t>这是一首格律严谨的十四行诗。十四行诗是西方的一种格律诗。它音韵回旋，有很强的抒情性，善于表现沉思的状态和歇咏比较永恒的主题。作者借这种形式充分表达了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严谨的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诗人非常注意结构的安排，全诗具有“起”“承”“转”“合”的结构。第一节“起”，突出离别带来的情感冲击，第二节“承”，写离别后默默地承担，严肃地生活，第三节“转”，写友情因分别而有了新的发展，第四节“合”，强调要平静地接受人生的聚散，坦然面对岁月的流逝、人世的变化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内在的情绪</w:t>
      </w:r>
      <w:r>
        <w:rPr>
          <w:rFonts w:eastAsia="Times New Roman"/>
        </w:rPr>
        <w:t xml:space="preserve">  </w:t>
      </w:r>
      <w:r>
        <w:rPr/>
        <w:t>深邃的哲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这首诗从“</w:t>
      </w:r>
      <w:r>
        <w:rPr>
          <w:rFonts w:eastAsia="Times New Roman"/>
          <w:u w:val="single"/>
        </w:rPr>
        <w:t xml:space="preserve">     </w:t>
      </w:r>
      <w:r>
        <w:rPr/>
        <w:t>”的具体描写开始，以抽象的感悟结束。淡化具体的离别场景描绘和过程交代，侧重表达内在的情绪和深邃的哲理。是“思与诗相结合”的“沉思的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分别前的那一招手，仿佛是把世界劈成两半。诗人的这种奇想，有现实依据吗？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首诗是一首“沉思的诗”，诗人抒写友情并融入了自己的生命体验。请谈谈你的理解，并与同学交流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选修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完这篇文章后，你提出了哪些新的问题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别</w:t>
      </w:r>
      <w:r>
        <w:rPr>
          <w:rFonts w:eastAsia="Times New Roman"/>
          <w:b/>
        </w:rPr>
        <w:t xml:space="preserve">    </w:t>
      </w:r>
      <w:r>
        <w:rPr>
          <w:b/>
        </w:rPr>
        <w:t>离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招手”、“辽阔”、 “工作”、“相逢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中指出友情是朋友之间彼此的勉励和支持，友情是生活的动力，揭示了友情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朋友别离这一特定视角，展开奇特的想象，讴歌了真挚的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学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àng     yún     wù     lú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人是借这个比喻来表达分别后的感受：眼前的世界一下子空阔起来，一种新奇感油然而生，获得全新的生命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（此中答案仅供参考，大意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</w:t>
      </w:r>
      <w:r>
        <w:rPr/>
        <w:t>招手</w:t>
      </w:r>
      <w:r>
        <w:rPr>
          <w:rFonts w:ascii="宋体;SimSun" w:hAnsi="宋体;SimSun" w:cs="宋体;SimSun"/>
        </w:rPr>
        <w:t>”  “</w:t>
      </w:r>
      <w:r>
        <w:rPr/>
        <w:t>降生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生命的体验和对友情的感悟    “</w:t>
      </w:r>
      <w:r>
        <w:rPr/>
        <w:t>招手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/>
      </w:pPr>
      <w:r>
        <w:rPr/>
        <w:t>诗人的这种奇想，是有现实依据的。因为彼此工作都很忙，再加上相距遥远，相聚的机会就更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/>
      </w:pPr>
      <w:r>
        <w:rPr/>
        <w:t>这首诗没有具体的叙事情节，表达的是幽眇迷离的人生感悟。写的是别离，又不仅仅是别离。因而，不能强求统一。应该让学生结合自己的生活体验，发挥想象，进行创造性的阅读理解。</w:t>
      </w:r>
    </w:p>
    <w:p>
      <w:pPr>
        <w:pStyle w:val="Normal"/>
        <w:rPr/>
      </w:pPr>
      <w:r>
        <w:rPr/>
        <w:t>冯至十四行诗，受德国现代主义作家里尔克的影响，表现了对于永恒，对于自然，对于流逝中万物的体验和思考。没有急躁，担当风雨，忍受艰苦，默默地从事有意义的工作，诗中“我们担负着工作的辛苦”，“各自把各人的世界耘耕”等，就表达了这样的人生思考。而这样的思考又包含着时间意识。生长、死亡，独立不移，以感恩的心情，与万物融为一体，获得永恒。冯至把这样的人生体验融化在诗歌的后两节诗境中，表现静默深邃的情怀。“怀着感谢的情怀想过去／像初晤面时突然感到前生”，“一生里有几回春几回冬／我们只感到时序的轮替／感受不到人间规定的年龄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Zjyd02">
    <w:name w:val="zjy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1T00:03:00Z</dcterms:modified>
  <cp:revision>71</cp:revision>
  <dc:subject/>
  <dc:title>报任安书（节选）</dc:title>
</cp:coreProperties>
</file>