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崤之战》教学设计</w:t>
      </w:r>
    </w:p>
    <w:p>
      <w:pPr>
        <w:pStyle w:val="Normal"/>
        <w:jc w:val="center"/>
        <w:rPr/>
      </w:pPr>
      <w:r>
        <w:rPr/>
        <w:t>南昌二职　盛国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积累句式和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人物性格，了解课文外交辞令和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和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联系上下文在反复诵读中体会文句的含意，挖掘外交辞令的内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课时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2 </w:t>
      </w:r>
    </w:p>
    <w:p>
      <w:pPr>
        <w:pStyle w:val="Normal"/>
        <w:rPr/>
      </w:pPr>
      <w:r>
        <w:rPr/>
        <w:t>授课班级</w:t>
      </w:r>
      <w:r>
        <w:rPr>
          <w:rFonts w:eastAsia="Times New Roman"/>
        </w:rPr>
        <w:t xml:space="preserve">   </w:t>
      </w:r>
      <w:r>
        <w:rPr/>
        <w:t>05</w:t>
      </w:r>
      <w:r>
        <w:rPr/>
        <w:t>级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复习上节课内容，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课文，归纳通假字（辟</w:t>
      </w:r>
      <w:r>
        <w:rPr>
          <w:rFonts w:eastAsia="Times New Roman"/>
        </w:rPr>
        <w:t xml:space="preserve"> </w:t>
      </w:r>
      <w:r>
        <w:rPr/>
        <w:t>“避”</w:t>
      </w:r>
      <w:r>
        <w:rPr>
          <w:rFonts w:eastAsia="Times New Roman"/>
        </w:rPr>
        <w:t xml:space="preserve">  </w:t>
      </w:r>
      <w:r>
        <w:rPr/>
        <w:t>暂</w:t>
      </w:r>
      <w:r>
        <w:rPr>
          <w:rFonts w:eastAsia="Times New Roman"/>
        </w:rPr>
        <w:t xml:space="preserve"> </w:t>
      </w:r>
      <w:r>
        <w:rPr/>
        <w:t>“渐”</w:t>
      </w:r>
      <w:r>
        <w:rPr>
          <w:rFonts w:eastAsia="Times New Roman"/>
        </w:rPr>
        <w:t xml:space="preserve">  </w:t>
      </w:r>
      <w:r>
        <w:rPr/>
        <w:t>堕</w:t>
      </w:r>
      <w:r>
        <w:rPr>
          <w:rFonts w:eastAsia="Times New Roman"/>
        </w:rPr>
        <w:t xml:space="preserve"> </w:t>
      </w:r>
      <w:r>
        <w:rPr/>
        <w:t>“隳”</w:t>
      </w:r>
      <w:r>
        <w:rPr>
          <w:rFonts w:eastAsia="Times New Roman"/>
        </w:rPr>
        <w:t xml:space="preserve">  </w:t>
      </w:r>
      <w:r>
        <w:rPr/>
        <w:t>乡</w:t>
      </w:r>
      <w:r>
        <w:rPr>
          <w:rFonts w:eastAsia="Times New Roman"/>
        </w:rPr>
        <w:t xml:space="preserve"> </w:t>
      </w:r>
      <w:r>
        <w:rPr/>
        <w:t>“向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分析人物性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蹇叔：老臣的忠诚、慈父的悲伤、智者的执着</w:t>
      </w:r>
      <w:r>
        <w:rPr>
          <w:rFonts w:eastAsia="Times New Roman"/>
        </w:rPr>
        <w:t xml:space="preserve">   </w:t>
      </w:r>
      <w:r>
        <w:rPr/>
        <w:t>蹇叔是作者笔下的正面形象。劝谏见其深谋远虑，哭师见其忠愤满腔。送子“与师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时他指出秦师此行不败于郑而败于晋，最终将丧师殽地，这说明蹇叔不但有战略眼光，而且有军队远见。这些都是正面描写。晋帅原轸认为“秦违蹇叔”，所以晋国有机可乘；战后穆公承认“孤违蹇叔”，所以秦国遭到失败。这些都是侧面烘托。作者采用正面描写和侧面描写相结合的方法，刻画了一个识见卓越，性情耿介的老臣形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正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深谋远虑（侧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穆公：利令智昏、一意孤行、勇于改过、善于安抚部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穆公也是一个颇具个性人物。殽之战虽然以秦师全军覆没告终，但作者没有将穆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简单化地写成一昏庸无能的国君。得到杞子密报，他即“记诣蹇叔”，说明他抓住一切有利时机，向东扩张秦国势力，访蹇叔是想得到一个元老重臣的支持。可悲的是他一旦为野心所驱使，就失去了对形势正确判断的能力，因此蹇叔多方劝谏，他一点也听不进去。尽管为此，他还没有忘记对一个元老重臣应有的礼节，所以蹇叔当面谏诤，他并没有发作。只是当蹇叔哭师，预言秦师将全军覆没，秦穆公认为这将动摇军心，才忍不住派人对蹇叔恶语诅咒；但即使这个时候，也还是绕了一个弯子来说话，并没有破口大骂，有失国君的身份。事态的发展，终于走向穆公预想的反面，得到事实教训的秦穆公倒并没有文过饰非，却十分冷静地处理善后事宜，引咎自责，赦免孟明，说明他勇于改过，善于安抚部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轸</w:t>
      </w:r>
      <w:r>
        <w:rPr>
          <w:rFonts w:eastAsia="Times New Roman"/>
        </w:rPr>
        <w:t xml:space="preserve"> </w:t>
      </w:r>
      <w:r>
        <w:rPr/>
        <w:t>：耿直忠诚、刚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孙满</w:t>
      </w:r>
      <w:r>
        <w:rPr>
          <w:rFonts w:eastAsia="Times New Roman"/>
        </w:rPr>
        <w:t xml:space="preserve"> </w:t>
      </w:r>
      <w:r>
        <w:rPr/>
        <w:t>：聪颖敏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高：机智爱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文中有几段外交辞令，试把它们找出来，并说说它们的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高犒师</w:t>
      </w:r>
      <w:r>
        <w:rPr>
          <w:rFonts w:eastAsia="Times New Roman"/>
        </w:rPr>
        <w:t xml:space="preserve"> </w:t>
      </w:r>
      <w:r>
        <w:rPr/>
        <w:t>郑国商人弦高在滑地与秦师不期而遇。秦国对郑国向存凯觎之心，现在秦国大军东进，自然不怀好意。对此，弦高不能明说，以免予人口实；但又不忍坐视，眼看郑国遭受蹂躏。于是，他就以犒师为名，上前致词，句句是欢迎的话，处处有统外之音，暗示郑国已经知道秦国偷袭的企图，作好了持久作战的准备。这段辞令总共不到四十人字，但发语巧妙，委婉得体，实属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皇武子巧词逐客</w:t>
      </w:r>
      <w:r>
        <w:rPr>
          <w:rFonts w:eastAsia="Times New Roman"/>
        </w:rPr>
        <w:t xml:space="preserve">  </w:t>
      </w:r>
      <w:r>
        <w:rPr/>
        <w:t>郑穆公得到弦高报告，立即派人查看客馆，发现留郑秦军已“束载、厉兵、秣马”。两</w:t>
      </w:r>
      <w:r>
        <w:rPr>
          <w:rFonts w:eastAsia="Times New Roman"/>
        </w:rPr>
        <w:t xml:space="preserve"> </w:t>
      </w:r>
      <w:r>
        <w:rPr/>
        <w:t>相联系，秦师的企图已昭然若揭了。这时郑国以否派兵前往客馆，揭穿阴谋，截杀秦使，消灭驻军呢？不能。因为当时秦强郑弱，并且大军即将压境。对郑国来说，最好的办法是设法促秦退兵，消弹战祸。皇武子就在这种情况下秦命前往客馆。他心里清楚，却装作糊涂，明明要下逐客令，却说了一番热情挽留的话，语气委婉而暗寓锋芒。杞子等人听至知道阴谋败露，不得不仓皇出逃。一番巧妙的辞令，竟能消除一大陷患，外交辞令的妙用，于此可见一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孟明答谢</w:t>
      </w:r>
      <w:r>
        <w:rPr>
          <w:rFonts w:eastAsia="Times New Roman"/>
        </w:rPr>
        <w:t xml:space="preserve"> </w:t>
      </w:r>
      <w:r>
        <w:rPr/>
        <w:t>孟明回答阳处父的一段话，则是锦里藏针，话中带刺。孟明一口一个“君之患”、“从君惠”，还说“三年将拜君赐”，貌似为这次未遭杀戮而感恩戴注，实际上，一方面点破了阳处父诱捕的阴谋，嘲笑晋君放虎归山的愚蠢；另一方面发下雪耻报仇的誓言。果然，不到三年，他终于统兵攻晋，以报殽地惨败之仇，晋人把这次秦的出师称为“拜赐之师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巧妙的语言即表现了彬彬有礼，又体现了针锋相对，我们同学的语言呢？（引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备以“不以一眚掩大德”为题的口头话题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4:00Z</dcterms:created>
  <dc:creator>fkl</dc:creator>
  <dc:description/>
  <dc:language>en-US</dc:language>
  <cp:lastModifiedBy>USER</cp:lastModifiedBy>
  <dcterms:modified xsi:type="dcterms:W3CDTF">2008-08-04T13:44:00Z</dcterms:modified>
  <cp:revision>2</cp:revision>
  <dc:subject/>
  <dc:title>fkl</dc:title>
</cp:coreProperties>
</file>