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华盛顿的选择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理解华盛顿选择的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深入分析华盛顿功高盖世、以天下为己任的高尚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是自由女神的第一个保护神？从弗农山庄，走来一位老人，他将独立宣言在美国奏响。</w:t>
      </w:r>
      <w:r>
        <w:rPr>
          <w:rFonts w:eastAsia="Times New Roman"/>
        </w:rPr>
        <w:t xml:space="preserve">   </w:t>
      </w:r>
      <w:r>
        <w:rPr/>
        <w:t>独立，宣言，为了祖国。时间轻轻走过，历史的瞬间却永远定格，定格在他披坚执锐、毅然决然的人生选择中。他，就是美国总统……乔治</w:t>
      </w:r>
      <w:r>
        <w:rPr/>
        <w:t>·</w:t>
      </w:r>
      <w:r>
        <w:rPr/>
        <w:t>华盛顿。今天，我们一起学习傅国涌《华盛顿的选择》，走进这位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活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华盛顿印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生说说自己所知道的华盛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补充：华盛顿家的后院有棵小樱桃树，这是他父亲的心爱之物。有一天，华盛顿在玩耍的时候，用斧头将这棵樱桃树砍掉了。父亲回来后生气，厉声问道：“谁砍掉了我的小樱桃树？”华盛顿思索了半天，站出来说：“是我砍掉的。”父亲摸着他的头说：“承认错误是英雄行为，你的诚实要比一千棵樱桃树还有价值。”童年的华盛顿就具有诚实的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出示华盛顿生平及画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盛顿生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乔治</w:t>
      </w:r>
      <w:r>
        <w:rPr/>
        <w:t>·</w:t>
      </w:r>
      <w:r>
        <w:rPr/>
        <w:t>华盛顿是美国第一任总统，是美国的国父。他</w:t>
      </w:r>
      <w:r>
        <w:rPr/>
        <w:t>173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生于弗吉尼亚州。华盛顿作为一户缺地幼子，不得不努力工作以争取成为一名绅士。他</w:t>
      </w:r>
      <w:r>
        <w:rPr/>
        <w:t>11</w:t>
      </w:r>
      <w:r>
        <w:rPr/>
        <w:t>岁时丧父，所受教育很少，美国前六任总统中只有他没上过大学。华盛顿在青年时期所寻求的是军事艺术和向西部开拓，他</w:t>
      </w:r>
      <w:r>
        <w:rPr/>
        <w:t>16</w:t>
      </w:r>
      <w:r>
        <w:rPr/>
        <w:t>岁时，参加了测量谢南多亚土地的工作。</w:t>
      </w:r>
      <w:r>
        <w:rPr/>
        <w:t>1753</w:t>
      </w:r>
      <w:r>
        <w:rPr/>
        <w:t>年，弗吉尼亚洲遭到法国士兵的入侵，华盛顿被召去担任民兵中校。他</w:t>
      </w:r>
      <w:r>
        <w:rPr/>
        <w:t>22</w:t>
      </w:r>
      <w:r>
        <w:rPr/>
        <w:t>岁晋升为陆军上校，并在战争中统领弗吉尼亚的全部军队。</w:t>
      </w:r>
      <w:r>
        <w:rPr/>
        <w:t>1783</w:t>
      </w:r>
      <w:r>
        <w:rPr/>
        <w:t>年，他开始经营他在芒特弗农的农场。独立战争结束后，</w:t>
      </w:r>
      <w:r>
        <w:rPr/>
        <w:t>1789</w:t>
      </w:r>
      <w:r>
        <w:rPr/>
        <w:t>年，成为美利坚合众国第一任总统。</w:t>
      </w:r>
      <w:r>
        <w:rPr/>
        <w:t>1792</w:t>
      </w:r>
      <w:r>
        <w:rPr/>
        <w:t>年，他获选连任。第二任期满后，华盛顿坚决拒绝再次连任。他隐退到芒特弗农的农场老家。</w:t>
      </w:r>
      <w:r>
        <w:rPr/>
        <w:t>179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华盛顿病故，终年</w:t>
      </w:r>
      <w:r>
        <w:rPr/>
        <w:t>67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华盛顿一生的经历，是奋斗的一生，是一步步地走向了他人生的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读华盛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的标题是“华盛顿的选择”，那么文中华盛顿作了什么选择？（</w:t>
      </w:r>
      <w:r>
        <w:rPr>
          <w:rFonts w:eastAsia="Times New Roman"/>
        </w:rPr>
        <w:t xml:space="preserve"> </w:t>
      </w:r>
      <w:r>
        <w:rPr/>
        <w:t>要求：学生快速浏览课文，用自己的语言概括华盛顿的选择。注意文章的时间观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76---1783----1787-----1789------1796-----179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从</w:t>
      </w:r>
      <w:r>
        <w:rPr/>
        <w:t>1776</w:t>
      </w:r>
      <w:r>
        <w:rPr/>
        <w:t>年，华盛顿在无一兵一卒的情况下，接受军权，领导美国人民经过八年独立战争，建立了独立、自由的美利坚合众国。这时他威名大振，却选择了交出军权，过起了平民生活。</w:t>
      </w:r>
      <w:r>
        <w:rPr/>
        <w:t>1789</w:t>
      </w:r>
      <w:r>
        <w:rPr/>
        <w:t>年他又成功主持制定了宪法，至</w:t>
      </w:r>
      <w:r>
        <w:rPr/>
        <w:t>1796</w:t>
      </w:r>
      <w:r>
        <w:rPr/>
        <w:t>年连任两届总统。这时他又作出了一个选择，拒绝连任，</w:t>
      </w:r>
      <w:r>
        <w:rPr>
          <w:rFonts w:eastAsia="Times New Roman"/>
        </w:rPr>
        <w:t xml:space="preserve"> </w:t>
      </w:r>
      <w:r>
        <w:rPr/>
        <w:t>重新回到自己的庄园，过起平民生活。这就是华盛顿的选择：临危受命，功成身退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于华盛顿的选择，哪一处、哪一句最能打动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找出具体的文字进行品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展示：“这个时候战功赫赫的华盛顿无疑是举国上下最有威望的人，但他谢绝了黄袍加身的提议，功成身退，平静地回到自己的庄园</w:t>
      </w:r>
      <w:r>
        <w:rPr>
          <w:rFonts w:eastAsia="Times New Roman"/>
        </w:rPr>
        <w:t xml:space="preserve"> </w:t>
      </w:r>
      <w:r>
        <w:rPr/>
        <w:t>，过起独立</w:t>
      </w:r>
      <w:r>
        <w:rPr>
          <w:rFonts w:eastAsia="Times New Roman"/>
        </w:rPr>
        <w:t xml:space="preserve"> </w:t>
      </w:r>
      <w:r>
        <w:rPr/>
        <w:t>战争以前的生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 ----</w:t>
      </w:r>
      <w:r>
        <w:rPr/>
        <w:t>从中看出华盛顿态度坚决，不慕名利，读来让人顿生敬慕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章第四段：感情真挚、浓郁，这正是华盛顿不贪恋权力，只为追求“生命、自由、幸福“这一高尚目标的精神感染而发出的肺腑之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秉持正直的热忱，献身效劳国家已经</w:t>
      </w:r>
      <w:r>
        <w:rPr/>
        <w:t>45</w:t>
      </w:r>
      <w:r>
        <w:rPr/>
        <w:t>栽，我希望因为能力薄弱而犯的过失，会随着我不久长眠地下而湮没无闻。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</w:t>
      </w:r>
      <w:r>
        <w:rPr/>
        <w:t>在取得伟大攻绩的情况下，华盛顿依然保持了一位伟人的谦逊风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由于受到强烈的爱国之情的激励</w:t>
      </w:r>
      <w:r>
        <w:rPr/>
        <w:t>-----</w:t>
      </w:r>
      <w:r>
        <w:rPr/>
        <w:t>这种感情对于一个视祖国为自己及历代祖先的故土的人来说，是很自然的</w:t>
      </w:r>
      <w:r>
        <w:rPr/>
        <w:t>----</w:t>
      </w:r>
      <w:r>
        <w:rPr/>
        <w:t>我怀着欢欣的期待心情，指望在我切盼实现的退休之后，能与同胞们愉快地分享自由政府治下完善法律的温暖</w:t>
      </w:r>
      <w:r>
        <w:rPr/>
        <w:t>----</w:t>
      </w:r>
      <w:r>
        <w:rPr/>
        <w:t>这是我一直衷心向往的目标，并且我相信，这也是我们相互关怀，共同努力和赴汤蹈火的理想报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</w:t>
      </w:r>
      <w:r>
        <w:rPr/>
        <w:t>对国家的爱，对国家未来的一种美好憧憬，一种高度的责任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华盛顿在田园生活与政权之间的选择令我们感动、折服。不管是总统位置上的华盛顿，还是平民身份的华盛顿，他从未停歇过，忙兴亡发展，忙作个好公民。</w:t>
      </w:r>
      <w:r>
        <w:rPr/>
        <w:t>1798</w:t>
      </w:r>
      <w:r>
        <w:rPr/>
        <w:t>年，华盛顿已经卸任，这时发生了美法冲突，亚当斯请他再度出山，华盛顿“位卑未敢忘忧国”，于是世人又看到一个</w:t>
      </w:r>
      <w:r>
        <w:rPr/>
        <w:t>66</w:t>
      </w:r>
      <w:r>
        <w:rPr/>
        <w:t>岁“捐躯赴国难，视死湖忽如归”的老人披挂上阵。平民华盛顿又给了我们平凡中的伟大。正像同学们体会到的，华盛顿的选择，体现了他淡泊名利，谦逊，高度责任感的品质，这些都源于他心系祖国，以天下为己任</w:t>
      </w:r>
      <w:r>
        <w:rPr>
          <w:rFonts w:eastAsia="Times New Roman"/>
        </w:rPr>
        <w:t xml:space="preserve"> </w:t>
      </w:r>
      <w:r>
        <w:rPr/>
        <w:t>的高尚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走进华盛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伟人已去，但典范仍在，馨香长存</w:t>
      </w:r>
      <w:r>
        <w:rPr/>
        <w:t>.</w:t>
      </w:r>
      <w:r>
        <w:rPr/>
        <w:t>他的名字被命名为美国首都，他的肖像上了邮票，美国舰艇经过他的故居，都向其致以军人的敬礼。穿越时空的隧道，你和这位伟人相遇了，你想对他说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华盛顿，我想对您说。。。。。”为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旨在让学生表达对华盛顿的钦佩、敬仰之情。运用两种修辞手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展示：华盛顿，我想对您说。您的选择，如同夜空中的星星，熠熠生辉；您的选择，如同秋日里的菊花，芬芳永存；您的选择，如同高山上的松柏，志洁高远。永恒的瞬间，瞬间的永恒，您的选择比一个王国还伟大。您，不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天下为己任的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目的在于确立学生的人生观，价值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盛顿的风范确实感动了我们。因为华盛顿不仅属于美国，也属于世界。人们常这样说，一个伟人就是人类历史的一座丰碑。他不仅提升了所有自己同时代的人，而且也提长了后来者。他的人格如同日月星辰，在历史的苍穹中永远发光。他的选择昭示着一种永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类社会之所以存在希望，就是因为每当艰难时，总有心系天下的先驱掏出燃烧的心，照亮前行的路。古今中外，多少这样的人物让我们铭记至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学生，学生回答：屈原、杜甫、林则徐、鲁迅、周恩来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师总结：（展示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为人类解放事业而奋斗终身的马克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行走在苦难间的特蕾莎女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长太息以掩涕兮，哀民生之多艰的屈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常思奋不顾身而殉国家之急的司马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苟利国家生死以，岂因祸福避趋之的林则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为中华崛起而读书的周恩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指点江山，激扬文字的毛泽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发出“这一湾浅浅的海峡是我们最大的乡愁，最大的国殇”的温家宝总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资助百名贫困生的李瑞环同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。。。。。。。。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有了这些人，我们才记住了历史。每每想起。心头振奋。“我不怀天下谁怀天下？”前几年北大提出“从我做起，从小事做起，从身边事做起”，劝诫学生不要眼高手低</w:t>
      </w:r>
      <w:r>
        <w:rPr>
          <w:rFonts w:eastAsia="Times New Roman"/>
        </w:rPr>
        <w:t xml:space="preserve"> </w:t>
      </w:r>
      <w:r>
        <w:rPr/>
        <w:t>，要做大事，首先学会做小事，立志将来做大事，做天下之事。这其实与心怀天下是一致的。人生总要面对许多次、许多种选择，你会怎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人格高尚，只要心系祖国，平凡的人和伟大的人一样，受人敬仰。看来，古人的那句话永远不会过时，永远鞭策着我们“先天下之忧而忧，后天下之乐而乐”。我们用一句话进行共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天地立心，为生民立命，为往圣继绝学，为万事开太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继续搜寻“以天下为己任”的人物事迹，来勉励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淡泊名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谦</w:t>
      </w:r>
      <w:r>
        <w:rPr>
          <w:rFonts w:eastAsia="Times New Roman"/>
        </w:rPr>
        <w:t xml:space="preserve">    </w:t>
      </w:r>
      <w:r>
        <w:rPr/>
        <w:t>逊</w:t>
      </w:r>
      <w:r>
        <w:rPr>
          <w:rFonts w:eastAsia="Times New Roman"/>
        </w:rPr>
        <w:t xml:space="preserve">    </w:t>
      </w:r>
      <w:r>
        <w:rPr/>
        <w:t xml:space="preserve">--------------- </w:t>
      </w:r>
      <w:r>
        <w:rPr/>
        <w:t>心系祖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天下为己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度责任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7:00Z</dcterms:created>
  <dc:creator>fkl</dc:creator>
  <dc:description/>
  <dc:language>en-US</dc:language>
  <cp:lastModifiedBy>USER</cp:lastModifiedBy>
  <dcterms:modified xsi:type="dcterms:W3CDTF">2008-08-04T13:37:00Z</dcterms:modified>
  <cp:revision>1</cp:revision>
  <dc:subject/>
  <dc:title>fkl</dc:title>
</cp:coreProperties>
</file>