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《庄暴见孟子》《孟子见梁襄王》教案及练习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 xml:space="preserve">《庄暴见孟子》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（一）分析课文：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本文记述了两次有关齐王“好乐”的谈话，表现了孟子主张人君应“与民同乐”，实行“仁政”的思想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本文可分为两部分：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第一部分，庄暴与孟子的谈话。庄暴与孟子的谈话是一个引子，只有短短几句，由庄暴之言，提出齐王“好乐”，而孟子的简单回答，则直接提出了本文的论题，齐王好乐与齐国大治的关系：“王之好乐甚，则齐国其庶几乎。”但这一部分的对话没有论述为什么齐王好乐齐国就能大冶，也许是孟子根本没与庄暴详谈，更大可能是有意留在记载与齐王谈话时再写出，更恰切有力。在下文孟子面对齐王展开论述与民同乐的观点前，引出一段庄暴与孟子的对话，至少有这样几个作用：正面提出论题；制造议论悬念；以庄暴无言以对齐王，说明此论题的难度，反衬孟子论辩术的高明。《孟子》是对话体的文章，这种以对话形式切入论题，也是孟子散文的常见手法。下文中孟子向齐王阐述自己的观点，仍是用对话方式切入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第二部分，孟子与齐王的谈话。这部分才是正文。这一部分又分为三层，前两层只是为了把齐王引入自己设计好的论题中，最后一层才是本文的重点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第一层（从“他日，见于王”至“今之乐犹古之乐也”），紧承与庄暴的谈话，再次提出论题。孟子与齐王的谈话，也从齐王好乐开始。但话不投机，齐王变了脸色，并称自己喜好的不是先王之乐，只是世俗之乐。齐王变了脸色，固然是“惭其好之不正”（朱熹《孟子集注》），为自己不喜欢先王之乐而爱好世俗之乐而羞愧，但他也知道孟子是主张先王之乐反对世俗之乐的，他正面承认自己爱好世俗之乐，也就把自己和孟子的立场对立起来了。这时的谈话气氛并不融洽。如果此时孟子顺着齐王的话题去谈先王之乐和世俗之乐的雅俗高下，谈话气氛必然更为紧张，劝说齐王与民同乐、行仁政的目的也不可能达到。所以孟子转换谈话内容，再提前文与庄暴谈话时已提到的论题：“王之好乐甚，则齐国其庶几乎。”不仅迎合了齐王，引起了齐王的兴趣，改变了谈话的气氛，而且巧妙地把谈话由音乐引入政冶领域。然后再补充一句“今之乐犹古之乐也”。既是承接齐王“先王之乐”“世俗之乐”之言而来，又改变了原来的概念，进一步转换话题。先王之乐、世俗之乐和“古之乐”“今之乐”既相同又不同，前者雅俗的区分明显，后者无论今乐古乐，都有雅有俗。在偷换概念中，孟子巧妙地转换了话题。“其实，今乐古乐何可同也？但与民同乐之意，则无古今之异耳。”（朱熹《孟子集注》）避开容易引起齐王反感的音乐的雅俗问题，借题发挥，巧妙地把音乐话题转为政治话题，既不丧失自己对音乐的一贯立场，又把谈话引入了自己想说的领域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第二层（从“曰：‘可得闻与？’”至“不若与众”），孟子果然改变了齐王的情绪，激起了他的兴趣，忍不住主动问道“可得闻与？”向齐王进说的时机似乎已成熟，但孟子并未就此开始阐发他的道理，而是再以两问进一步加重谈活气氛，诱导齐王在思想感情上趋向自己与民同乐的观点。既然齐王同意独乐不如与人同乐，与少数人同乐不如与多数人同乐，那么自然也就容易接受与民同乐的观点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第三层（从“臣请为王言乐”至篇末），经过前两层的铺垫，齐王在不知不觉中，终于说出了“不若与众”时，谈话条件已完全具备，孟子滔滔不绝“为王言乐”，但仍不是谈音乐本身，而是谈齐王的音乐和田猎活动在老百姓心中可能引起的不同感受，由此引出与民同乐的主题。这里，孟子没有讲枯燥的大道理，而是以两幅生动形象而又截然不同的画面的对比，来揭示是否与民同乐的不同政治效果：国君只图自己享乐，不管人民死活，造成人民“父子不相见，兄弟妻子离散”的悲惨局面，人民对国君怨声载道。国君在享乐时，也能考虑到人民的疾苦，人民能有安宁的生活，他们就会“欣欣然有喜色”，就会祝福国君身体健康。孟子在以两幅画面展现两种不同的政治局面时，分别结以“此无他，不与民同乐也”和“此无他，与民同乐也”，说明了造成两种不同政治局面的原因，点出了本文的主题思想。最后以“今王与百姓同乐，则王矣”作结，进一步升华主题，与民同乐，推行仁政，人民归附，便能统一天下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（二）分析写作特点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本文是对话体议论文，显示了孟子高明的论辩艺术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 xml:space="preserve">循循导入，借题发挥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作者并不是开门见山地把自己的论点摆出来，而是巧妙地运用对话的方式，在谈话中自然地转换话题，借题发挥，从齐王好乐切入，归结到与民同乐的主旨上。在与庄暴的谈话中，孟子只有一句话“王之好乐甚，则齐国其庶几乎”，点出了齐王好乐与齐国政治的关系这个论题，但未加论述。在与齐王谈话中，孟子又从好乐切入，巧妙地重提论题，然后与齐王两问两答，从谈话气氛和思想感情上把齐王引导到自己的论题上后，孟子才进入自己的谈话主题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2. </w:t>
      </w:r>
      <w:r>
        <w:rPr>
          <w:rFonts w:ascii="宋体;SimSun" w:hAnsi="宋体;SimSun" w:cs="宋体;SimSun"/>
          <w:bCs/>
          <w:color w:val="000000"/>
        </w:rPr>
        <w:t xml:space="preserve">对比和重复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本文写国君是否与民同乐，人民的不同感受，造成的不同政治局面，运用的是对比方式。两段话在内容上是对立的，但语言上既有相对之句（如“举疾首……相告”和“举欣欣……相告”），又有重复之语（如“今王鼓乐……之音”和“今王田猎……之美”）。这样论述，就强调了国君同样的享乐活动，引起人民不同的感受，形成不同的政治局面，原因只在于是否与民同乐，从而突出了论题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3. </w:t>
      </w:r>
      <w:r>
        <w:rPr>
          <w:rFonts w:ascii="宋体;SimSun" w:hAnsi="宋体;SimSun" w:cs="宋体;SimSun"/>
          <w:bCs/>
          <w:color w:val="000000"/>
        </w:rPr>
        <w:t xml:space="preserve">生动形象的议论语言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本文虽是议论文，语言却很生动形象，如写齐王的“变乎色”，写老百姓“疾首蹙頞”“欣欣然有喜色”等。孟子在正面论述自己观点时，完全没有用枯燥的说教，而是通过两幅图画，生动自然地得出结论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 xml:space="preserve">《孟子见梁襄王》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（一）背景知识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孟子处于战国七雄争霸的时代，新兴地主阶级正在崛起，并要取得政治上的统治地位，因而社会矛盾更趋激烈，兼并战争日益频繁。“争地以战，杀人盈野；争城以战，杀人盈城”的战争和“庖有肥肉，厩有肥马，民有饥色，野有饿莩”的阶级对立，正如孟子所说：“民之憔悴于虐政示有盛于此时者也。”孟子到处宣扬“保民而王”“仁义为本”的思想感情，在当时符合人民的愿望，有一定的积极意义。孟子见梁惠王，并在此时见到了梁惠王的儿子，也就是梁襄王，于是，便有了他与梁襄王有过的仅此一次接触的记载，虽然时间短暂，言谈简要，可是，由此一斑，也可见孟子的思想核心和高超的讲话艺术。当时，孟子已经七十岁左右，先前游历过许多国家，与梁惠王也有过多次接触，因此，这时，孟子人思想是很成熟的，经验也是很丰富的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《孟子见梁襄王》以孟子见过梁襄王后，向他人转述他与梁襄王对答的情况，表现了主张“仁政”“王道”的一贯思想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（二）《孟子见梁襄王》的引而不发的讲话艺术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梁襄王的话题是“天下恶乎定？”孟子回答以“定于一”，襄王不知“孰能一之”，孟子对以“不嗜杀人者能一之”。梁襄王的问话不如他父亲梁惠王能提出一些自己面临的矛盾，步步追问的都是治国的常识性问题，孟子以严密的逻辑联系，用启发与阐释相结合的言论，使之启蒙益智。作为一国之君，只有使天下归附，才得人心这就要爱民保民，绝不嗜杀好战，那么天下归于一统，社会也就安定了。孟子循着梁襄王问题的思路，逐步提示所要讲的内容，而不径直揭底，使对方在获得满足之时，又有新的不满足，这种引而不发的讲话艺术，较之捷言尽说更能收到效果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（三）《孟子见梁襄王》中一组相互关联的比喻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孟子将人民盼望不嗜杀的君王，比作七八月间的旱苗盼雨。久旱，苗“槁”将枯死，这时天空“油然作云，沛然作雨”，那么，禾苗自然“浡然兴之”。这个比喻还暗含了对比，苗的“槁”与“兴”的对比，说明雨对禾生死荣枯的关系，显示了人民对明君与暴君的态度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孟子形容天下人民归附不嗜杀者，用“水之就下”，无法抗拒作比，真是貌合神契。另外，两个比喻相互照应，前以天上雨水比君泽，后以地上流水比民心，两喻相互关联，又各赋其义，既自然又新颖，既为人熟知又让人深感贴切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【模拟试题】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第一篇《孟子》二章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一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梁惠王①曰：“晋国②，天下莫强焉，叟之所知也。及寡人之身，东败于齐，长子死焉；西丧地于秦七百里；南辱于楚。寡人耻之，愿比死者壹洒之，如之何则可？”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孟子对曰：“地，方百里而可以王。王如施仁政于民，省刑罚，薄税敛，深耕易溽；壮者暇日修其孝梯忠信，人以事其父兄，出以事其长上，可使制梃以挞秦楚之坚甲利兵矣。”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 xml:space="preserve">彼夺其民时，使不得耕溽以养其父母。父母冻饿，兄弟妻子离散。彼陷溺其民，王往而征之，夫谁以王敌？故曰：‘仁者无敌。’王请勿疑！”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二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孟子见梁襄王③，出，语人曰：“望之不似人君，就之而不见所畏焉。卒然问曰：‘天下恶乎定？’”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 xml:space="preserve">吾对曰：‘定于一。’”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‘</w:t>
      </w:r>
      <w:r>
        <w:rPr>
          <w:rFonts w:ascii="宋体;SimSun" w:hAnsi="宋体;SimSun" w:cs="宋体;SimSun"/>
          <w:bCs/>
          <w:color w:val="000000"/>
        </w:rPr>
        <w:t xml:space="preserve">孰能一之？’”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 xml:space="preserve">对曰：‘不嗜杀人者能一之。’”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‘</w:t>
      </w:r>
      <w:r>
        <w:rPr>
          <w:rFonts w:ascii="宋体;SimSun" w:hAnsi="宋体;SimSun" w:cs="宋体;SimSun"/>
          <w:bCs/>
          <w:color w:val="000000"/>
        </w:rPr>
        <w:t xml:space="preserve">孰能与之？’”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 xml:space="preserve">对曰：‘天下莫不与也。王知夫苗乎？七八月之间旱，则苗槁矣。天油然作云，沛然下雨，则苗 然兴之矣。其如是，孰能御之？今夫天下之人牧，未有不嗜杀人者也。如有不嗜杀人者，则天下之民皆引领而望之矣。诚如是也，民归之，由水之就下，沛然谁能御之？’”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注：① 梁惠王（公元前</w:t>
      </w:r>
      <w:r>
        <w:rPr>
          <w:rFonts w:cs="宋体;SimSun" w:ascii="宋体;SimSun" w:hAnsi="宋体;SimSun"/>
          <w:bCs/>
          <w:color w:val="000000"/>
        </w:rPr>
        <w:t>400—</w:t>
      </w:r>
      <w:r>
        <w:rPr>
          <w:rFonts w:ascii="宋体;SimSun" w:hAnsi="宋体;SimSun" w:cs="宋体;SimSun"/>
          <w:bCs/>
          <w:color w:val="000000"/>
        </w:rPr>
        <w:t>前</w:t>
      </w:r>
      <w:r>
        <w:rPr>
          <w:rFonts w:cs="宋体;SimSun" w:ascii="宋体;SimSun" w:hAnsi="宋体;SimSun"/>
          <w:bCs/>
          <w:color w:val="000000"/>
        </w:rPr>
        <w:t>319</w:t>
      </w:r>
      <w:r>
        <w:rPr>
          <w:rFonts w:ascii="宋体;SimSun" w:hAnsi="宋体;SimSun" w:cs="宋体;SimSun"/>
          <w:bCs/>
          <w:color w:val="000000"/>
        </w:rPr>
        <w:t>年）：战国时魏国国君，公元前</w:t>
      </w:r>
      <w:r>
        <w:rPr>
          <w:rFonts w:cs="宋体;SimSun" w:ascii="宋体;SimSun" w:hAnsi="宋体;SimSun"/>
          <w:bCs/>
          <w:color w:val="000000"/>
        </w:rPr>
        <w:t>369</w:t>
      </w:r>
      <w:r>
        <w:rPr>
          <w:rFonts w:ascii="宋体;SimSun" w:hAnsi="宋体;SimSun" w:cs="宋体;SimSun"/>
          <w:bCs/>
          <w:color w:val="000000"/>
        </w:rPr>
        <w:t>至前</w:t>
      </w:r>
      <w:r>
        <w:rPr>
          <w:rFonts w:cs="宋体;SimSun" w:ascii="宋体;SimSun" w:hAnsi="宋体;SimSun"/>
          <w:bCs/>
          <w:color w:val="000000"/>
        </w:rPr>
        <w:t>319</w:t>
      </w:r>
      <w:r>
        <w:rPr>
          <w:rFonts w:ascii="宋体;SimSun" w:hAnsi="宋体;SimSun" w:cs="宋体;SimSun"/>
          <w:bCs/>
          <w:color w:val="000000"/>
        </w:rPr>
        <w:t>年在位。即位后八年，从安邑（今山西夏县北）迁都大梁（今河南开封西北），所以叫梁惠王。惠是他的谥号。亦称为魏惠王。② 晋国：这里指的是魏国。这是梁惠王自称本国。③梁襄王：梁惠王的儿子。公元前</w:t>
      </w:r>
      <w:r>
        <w:rPr>
          <w:rFonts w:cs="宋体;SimSun" w:ascii="宋体;SimSun" w:hAnsi="宋体;SimSun"/>
          <w:bCs/>
          <w:color w:val="000000"/>
        </w:rPr>
        <w:t>318</w:t>
      </w:r>
      <w:r>
        <w:rPr>
          <w:rFonts w:ascii="宋体;SimSun" w:hAnsi="宋体;SimSun" w:cs="宋体;SimSun"/>
          <w:bCs/>
          <w:color w:val="000000"/>
        </w:rPr>
        <w:t>至公元前</w:t>
      </w:r>
      <w:r>
        <w:rPr>
          <w:rFonts w:cs="宋体;SimSun" w:ascii="宋体;SimSun" w:hAnsi="宋体;SimSun"/>
          <w:bCs/>
          <w:color w:val="000000"/>
        </w:rPr>
        <w:t>296</w:t>
      </w:r>
      <w:r>
        <w:rPr>
          <w:rFonts w:ascii="宋体;SimSun" w:hAnsi="宋体;SimSun" w:cs="宋体;SimSun"/>
          <w:bCs/>
          <w:color w:val="000000"/>
        </w:rPr>
        <w:t xml:space="preserve">年在位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 xml:space="preserve">下列句子中加点字的正确解释和读音是（    ）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① </w:t>
      </w:r>
      <w:r>
        <w:rPr>
          <w:rFonts w:ascii="宋体;SimSun" w:hAnsi="宋体;SimSun" w:cs="宋体;SimSun"/>
          <w:bCs/>
          <w:color w:val="000000"/>
        </w:rPr>
        <w:t xml:space="preserve">卒然问曰    ② 天下恶乎定？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A. ① </w:t>
      </w:r>
      <w:r>
        <w:rPr>
          <w:rFonts w:ascii="宋体;SimSun" w:hAnsi="宋体;SimSun" w:cs="宋体;SimSun"/>
          <w:bCs/>
          <w:color w:val="000000"/>
        </w:rPr>
        <w:t>终于</w:t>
      </w:r>
      <w:r>
        <w:rPr>
          <w:rFonts w:cs="宋体;SimSun" w:ascii="宋体;SimSun" w:hAnsi="宋体;SimSun"/>
          <w:bCs/>
          <w:color w:val="000000"/>
        </w:rPr>
        <w:t xml:space="preserve">zú    ② </w:t>
      </w:r>
      <w:r>
        <w:rPr>
          <w:rFonts w:ascii="宋体;SimSun" w:hAnsi="宋体;SimSun" w:cs="宋体;SimSun"/>
          <w:bCs/>
          <w:color w:val="000000"/>
        </w:rPr>
        <w:t>怎么</w:t>
      </w:r>
      <w:r>
        <w:rPr>
          <w:rFonts w:cs="宋体;SimSun" w:ascii="宋体;SimSun" w:hAnsi="宋体;SimSun"/>
          <w:bCs/>
          <w:color w:val="000000"/>
        </w:rPr>
        <w:t xml:space="preserve">wū             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B. ① </w:t>
      </w:r>
      <w:r>
        <w:rPr>
          <w:rFonts w:ascii="宋体;SimSun" w:hAnsi="宋体;SimSun" w:cs="宋体;SimSun"/>
          <w:bCs/>
          <w:color w:val="000000"/>
        </w:rPr>
        <w:t>终于</w:t>
      </w:r>
      <w:r>
        <w:rPr>
          <w:rFonts w:cs="宋体;SimSun" w:ascii="宋体;SimSun" w:hAnsi="宋体;SimSun"/>
          <w:bCs/>
          <w:color w:val="000000"/>
        </w:rPr>
        <w:t xml:space="preserve">zú      ② </w:t>
      </w:r>
      <w:r>
        <w:rPr>
          <w:rFonts w:ascii="宋体;SimSun" w:hAnsi="宋体;SimSun" w:cs="宋体;SimSun"/>
          <w:bCs/>
          <w:color w:val="000000"/>
        </w:rPr>
        <w:t>讨厌</w:t>
      </w:r>
      <w:r>
        <w:rPr>
          <w:rFonts w:cs="宋体;SimSun" w:ascii="宋体;SimSun" w:hAnsi="宋体;SimSun"/>
          <w:bCs/>
          <w:color w:val="000000"/>
        </w:rPr>
        <w:t xml:space="preserve">wù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C. ① </w:t>
      </w:r>
      <w:r>
        <w:rPr>
          <w:rFonts w:ascii="宋体;SimSun" w:hAnsi="宋体;SimSun" w:cs="宋体;SimSun"/>
          <w:bCs/>
          <w:color w:val="000000"/>
        </w:rPr>
        <w:t>通“猝”，突然。</w:t>
      </w:r>
      <w:r>
        <w:rPr>
          <w:rFonts w:cs="宋体;SimSun" w:ascii="宋体;SimSun" w:hAnsi="宋体;SimSun"/>
          <w:bCs/>
          <w:color w:val="000000"/>
        </w:rPr>
        <w:t xml:space="preserve">cù        ② </w:t>
      </w:r>
      <w:r>
        <w:rPr>
          <w:rFonts w:ascii="宋体;SimSun" w:hAnsi="宋体;SimSun" w:cs="宋体;SimSun"/>
          <w:bCs/>
          <w:color w:val="000000"/>
        </w:rPr>
        <w:t>讨厌</w:t>
      </w:r>
      <w:r>
        <w:rPr>
          <w:rFonts w:cs="宋体;SimSun" w:ascii="宋体;SimSun" w:hAnsi="宋体;SimSun"/>
          <w:bCs/>
          <w:color w:val="000000"/>
        </w:rPr>
        <w:t xml:space="preserve">wù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D. ① </w:t>
      </w:r>
      <w:r>
        <w:rPr>
          <w:rFonts w:ascii="宋体;SimSun" w:hAnsi="宋体;SimSun" w:cs="宋体;SimSun"/>
          <w:bCs/>
          <w:color w:val="000000"/>
        </w:rPr>
        <w:t>通“猝”，突然。</w:t>
      </w:r>
      <w:r>
        <w:rPr>
          <w:rFonts w:cs="宋体;SimSun" w:ascii="宋体;SimSun" w:hAnsi="宋体;SimSun"/>
          <w:bCs/>
          <w:color w:val="000000"/>
        </w:rPr>
        <w:t xml:space="preserve">cù           ② </w:t>
      </w:r>
      <w:r>
        <w:rPr>
          <w:rFonts w:ascii="宋体;SimSun" w:hAnsi="宋体;SimSun" w:cs="宋体;SimSun"/>
          <w:bCs/>
          <w:color w:val="000000"/>
        </w:rPr>
        <w:t>怎么</w:t>
      </w:r>
      <w:r>
        <w:rPr>
          <w:rFonts w:cs="宋体;SimSun" w:ascii="宋体;SimSun" w:hAnsi="宋体;SimSun"/>
          <w:bCs/>
          <w:color w:val="000000"/>
        </w:rPr>
        <w:t xml:space="preserve">wū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2. </w:t>
      </w:r>
      <w:r>
        <w:rPr>
          <w:rFonts w:ascii="宋体;SimSun" w:hAnsi="宋体;SimSun" w:cs="宋体;SimSun"/>
          <w:bCs/>
          <w:color w:val="000000"/>
        </w:rPr>
        <w:t xml:space="preserve">对“入以事其父兄，出以事其长上”中的“入”“出”解释正确的一项是（    ）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 xml:space="preserve">入：在国内   出：在国外                 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 xml:space="preserve">入：对内       出：对外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 xml:space="preserve">入：在家里   出：在外面                 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宋体;SimSun" w:hAnsi="宋体;SimSun" w:cs="宋体;SimSun"/>
          <w:bCs/>
          <w:color w:val="000000"/>
        </w:rPr>
        <w:t xml:space="preserve">入：在家      出：外出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 “</w:t>
      </w:r>
      <w:r>
        <w:rPr>
          <w:rFonts w:ascii="宋体;SimSun" w:hAnsi="宋体;SimSun" w:cs="宋体;SimSun"/>
          <w:bCs/>
          <w:color w:val="000000"/>
        </w:rPr>
        <w:t xml:space="preserve">其如是，孰能御之”中“御”字的词义是（    ）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 xml:space="preserve">侍    </w:t>
      </w: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 xml:space="preserve">抵挡    </w:t>
      </w: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 xml:space="preserve">治理    </w:t>
      </w: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宋体;SimSun" w:hAnsi="宋体;SimSun" w:cs="宋体;SimSun"/>
          <w:bCs/>
          <w:color w:val="000000"/>
        </w:rPr>
        <w:t xml:space="preserve">使用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4. </w:t>
      </w:r>
      <w:r>
        <w:rPr>
          <w:rFonts w:ascii="宋体;SimSun" w:hAnsi="宋体;SimSun" w:cs="宋体;SimSun"/>
          <w:bCs/>
          <w:color w:val="000000"/>
        </w:rPr>
        <w:t xml:space="preserve">下列句子中的“一”字同“定于一”的“一”的“一”字意思相同的一项是（    ）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 xml:space="preserve">故察己则可以知人，察今可以知古。古今一也，人与我同耳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 xml:space="preserve">六王毕，四海一，蜀山兀，阿房出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 xml:space="preserve">虽放流，眷顾楚国，系心怀王，不忘欲反，冀幸君之一悟，俗之一改也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宋体;SimSun" w:hAnsi="宋体;SimSun" w:cs="宋体;SimSun"/>
          <w:bCs/>
          <w:color w:val="000000"/>
        </w:rPr>
        <w:t xml:space="preserve">而或长烟一空，皓月千里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. “</w:t>
      </w:r>
      <w:r>
        <w:rPr>
          <w:rFonts w:ascii="宋体;SimSun" w:hAnsi="宋体;SimSun" w:cs="宋体;SimSun"/>
          <w:bCs/>
          <w:color w:val="000000"/>
        </w:rPr>
        <w:t xml:space="preserve">彼夺其民时”的“彼”指代的是（    ）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 xml:space="preserve">那时候    </w:t>
      </w: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 xml:space="preserve">魏国    </w:t>
      </w: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 xml:space="preserve">秦、楚    </w:t>
      </w: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宋体;SimSun" w:hAnsi="宋体;SimSun" w:cs="宋体;SimSun"/>
          <w:bCs/>
          <w:color w:val="000000"/>
        </w:rPr>
        <w:t xml:space="preserve">国君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6. </w:t>
      </w:r>
      <w:r>
        <w:rPr>
          <w:rFonts w:ascii="宋体;SimSun" w:hAnsi="宋体;SimSun" w:cs="宋体;SimSun"/>
          <w:bCs/>
          <w:color w:val="000000"/>
        </w:rPr>
        <w:t xml:space="preserve">下列句中的“莫”字与“天下莫强焉”中的“莫”字意义、用法不同的一项是（    ）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 xml:space="preserve">非刘豫州莫可以当曹操者           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 xml:space="preserve">愿早定大计，莫用众人之议也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 xml:space="preserve">宫妇左右莫不私王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宋体;SimSun" w:hAnsi="宋体;SimSun" w:cs="宋体;SimSun"/>
          <w:bCs/>
          <w:color w:val="000000"/>
        </w:rPr>
        <w:t xml:space="preserve">天下莫不与也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7. </w:t>
      </w:r>
      <w:r>
        <w:rPr>
          <w:rFonts w:ascii="宋体;SimSun" w:hAnsi="宋体;SimSun" w:cs="宋体;SimSun"/>
          <w:bCs/>
          <w:color w:val="000000"/>
        </w:rPr>
        <w:t xml:space="preserve">下列句子在文中的正确意思是（    ）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寡人耻之，愿比死者壹洒之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 xml:space="preserve">我为此感到羞耻，希望能替全体死难者雪耻复仇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 xml:space="preserve">我为此感到羞耻，愿意给死者以抚恤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 xml:space="preserve">这是很羞惭的事，希望能替全体死难者雪耻复仇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宋体;SimSun" w:hAnsi="宋体;SimSun" w:cs="宋体;SimSun"/>
          <w:bCs/>
          <w:color w:val="000000"/>
        </w:rPr>
        <w:t xml:space="preserve">这是很差惭的事，愿意给死者以抚恤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8. </w:t>
      </w:r>
      <w:r>
        <w:rPr>
          <w:rFonts w:ascii="宋体;SimSun" w:hAnsi="宋体;SimSun" w:cs="宋体;SimSun"/>
          <w:bCs/>
          <w:color w:val="000000"/>
        </w:rPr>
        <w:t xml:space="preserve">望之不似人君，就之而不见所畏焉（    ）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 xml:space="preserve">远看他不像国君，到他跟前也看不出威严的样子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 xml:space="preserve">看他比不了别国的国君，跟随他的人看不出有怕他的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 xml:space="preserve">看他比不了别国的国君，到他跟前也看不出威严的样子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宋体;SimSun" w:hAnsi="宋体;SimSun" w:cs="宋体;SimSun"/>
          <w:bCs/>
          <w:color w:val="000000"/>
        </w:rPr>
        <w:t xml:space="preserve">远看他不像个国君，跟随他的人看不出有怕他的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9. </w:t>
      </w:r>
      <w:r>
        <w:rPr>
          <w:rFonts w:ascii="宋体;SimSun" w:hAnsi="宋体;SimSun" w:cs="宋体;SimSun"/>
          <w:bCs/>
          <w:color w:val="000000"/>
        </w:rPr>
        <w:t xml:space="preserve">今夫天下之人牧，未有不嗜杀人者也（    ）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 xml:space="preserve">如今天下为争夺牧场，没有不喜欢杀人的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 xml:space="preserve">如今天下放牧的人，没有不以杀人为手段的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 xml:space="preserve">如今天下的国君，没有不以杀人为手段的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宋体;SimSun" w:hAnsi="宋体;SimSun" w:cs="宋体;SimSun"/>
          <w:bCs/>
          <w:color w:val="000000"/>
        </w:rPr>
        <w:t xml:space="preserve">如今天下的国君，没有不喜欢杀人的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10. </w:t>
      </w:r>
      <w:r>
        <w:rPr>
          <w:rFonts w:ascii="宋体;SimSun" w:hAnsi="宋体;SimSun" w:cs="宋体;SimSun"/>
          <w:bCs/>
          <w:color w:val="000000"/>
        </w:rPr>
        <w:t xml:space="preserve">诚如是也，民归之，由水之就下，沛然谁能御之？（    ）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 xml:space="preserve">果真如此，百姓就会归顺他，好像是水就要向下流，蓬勃兴旺的局面谁能抵挡得住呢？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 xml:space="preserve">国君如此诚实，百姓就会归顺他，她像是水就要向下流，蓬勃兴旺的局面谁能抵挡得住呢？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 xml:space="preserve">果真如此，百姓就会归顺他，好像水自然要向下流，蓬勃兴旺的局面谁能抵挡得住呢？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宋体;SimSun" w:hAnsi="宋体;SimSun" w:cs="宋体;SimSun"/>
          <w:bCs/>
          <w:color w:val="000000"/>
        </w:rPr>
        <w:t xml:space="preserve">国君如此诚实，百姓就会归顺他，好像水自然要向下流，精力充沛谁能抵挡得住呢？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11. </w:t>
      </w:r>
      <w:r>
        <w:rPr>
          <w:rFonts w:ascii="宋体;SimSun" w:hAnsi="宋体;SimSun" w:cs="宋体;SimSun"/>
          <w:bCs/>
          <w:color w:val="000000"/>
        </w:rPr>
        <w:t xml:space="preserve">下列说法与孟子的主张不一致的一项是（    ）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 xml:space="preserve">国君应爱民保民；反对一切使生灵涂炭的战争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 xml:space="preserve">国君应以仁政治理天下；反对嗜杀百姓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 xml:space="preserve">梁惠王、梁襄王都在嗜杀者之列；应以爱民保民为本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宋体;SimSun" w:hAnsi="宋体;SimSun" w:cs="宋体;SimSun"/>
          <w:bCs/>
          <w:color w:val="000000"/>
        </w:rPr>
        <w:t xml:space="preserve">国君爱民保民，百姓归附，天下一统，社会也就安定了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第二篇    《张仪说楚》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齐助楚攻秦，取曲沃。其后欲伐齐，齐楚之交善，惠王患之，谓张仪曰：“吾欲伐齐，齐、楚方欢，子为寡人虑之，奈何？”张仪曰：“王其为臣约车并币，臣请试之。”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张仪南见楚王，曰：“弊邑之王所说甚者，无大大王；唯仪之所甚愿为臣者，亦无大大王。弊邑之王所甚憎者，亦无大齐王；唯仪之甚僧者，亦无大齐王。今齐王之罪，其于弊邑之王甚厚，弊邑欲伐之，而大国与之欢，是以弊邑之王不得事王，而令仪不得为臣也。大王苟能闭关绝齐，臣请使秦王献商于之地，方六百里。若此，齐必弱，齐弱则必为王役矣，则是北弱齐，西德于秦，而私商于之地以为利也，则此一计而三利俱至。”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楚王大说，宣言之于朝廷，……陈轸对曰：“臣见商于之地不可得，而患必至也，故不敢妄贺。”王曰：“何也？”对曰：“夫秦所以重王者，以王有齐也。今地未可得而齐先绝，是楚孤也，秦又何重孤国？且先出地后绝齐，秦计必弗为也。先绝齐后责地，且必受欺于张仪。受欺于张仪，王必惋之。是西生秦患，北绝齐交，则两国兵必至矣。”楚王不听，曰：“吾事善矣！子其弭口无言，以待吾事。”楚王使人绝齐，使者未来，又重绝之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张仪反，秦使人使齐，齐、秦之交阴合。楚因使一将军受地于秦。张仪至，称病不朝。楚王曰：“张子以寡人不绝齐乎？”乃使勇士往詈齐王。张仪知楚绝齐也，乃出见使者曰：“从某至某，广从六里。”使者曰：“臣闻六百里，不闻六里。”仪曰：“仪固以小人，安得六百里？”使者反报楚王，楚王大怒，欲兴师伐秦。陈轸曰：“臣可以言乎？”王曰：“可矣。”轸曰：“伐秦非计也，王不如因而赂之一名都，与之伐齐，是我亡于秦而取赏于齐也，楚国不尚全乎？王今已绝齐，而责欺于秦，是吾合齐、秦之交也，国必大伤。”楚王不听，遂举兵伐秦。秦与齐合，韩氏从之，楚兵大败于杜陵。故楚之土壤士民非削弱，仅以救亡者，计失于陈轸，过听于张仪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 xml:space="preserve">下列句中加点字读音与解释全正确的一组是（    ）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王所甚憎    弭口无言    勇士往詈齐王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A.   mí</w:t>
      </w:r>
      <w:r>
        <w:rPr>
          <w:rFonts w:ascii="宋体;SimSun" w:hAnsi="宋体;SimSun" w:cs="宋体;SimSun"/>
          <w:bCs/>
          <w:color w:val="000000"/>
        </w:rPr>
        <w:t xml:space="preserve">闭       </w:t>
      </w:r>
      <w:r>
        <w:rPr>
          <w:rFonts w:cs="宋体;SimSun" w:ascii="宋体;SimSun" w:hAnsi="宋体;SimSun"/>
          <w:bCs/>
          <w:color w:val="000000"/>
        </w:rPr>
        <w:t>lì</w:t>
      </w:r>
      <w:r>
        <w:rPr>
          <w:rFonts w:ascii="宋体;SimSun" w:hAnsi="宋体;SimSun" w:cs="宋体;SimSun"/>
          <w:bCs/>
          <w:color w:val="000000"/>
        </w:rPr>
        <w:t xml:space="preserve">责备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   mí</w:t>
      </w:r>
      <w:r>
        <w:rPr>
          <w:rFonts w:ascii="宋体;SimSun" w:hAnsi="宋体;SimSun" w:cs="宋体;SimSun"/>
          <w:bCs/>
          <w:color w:val="000000"/>
        </w:rPr>
        <w:t xml:space="preserve">满     </w:t>
      </w:r>
      <w:r>
        <w:rPr>
          <w:rFonts w:cs="宋体;SimSun" w:ascii="宋体;SimSun" w:hAnsi="宋体;SimSun"/>
          <w:bCs/>
          <w:color w:val="000000"/>
        </w:rPr>
        <w:t>lí</w:t>
      </w:r>
      <w:r>
        <w:rPr>
          <w:rFonts w:ascii="宋体;SimSun" w:hAnsi="宋体;SimSun" w:cs="宋体;SimSun"/>
          <w:bCs/>
          <w:color w:val="000000"/>
        </w:rPr>
        <w:t xml:space="preserve">责备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   m ǐ</w:t>
      </w:r>
      <w:r>
        <w:rPr>
          <w:rFonts w:ascii="宋体;SimSun" w:hAnsi="宋体;SimSun" w:cs="宋体;SimSun"/>
          <w:bCs/>
          <w:color w:val="000000"/>
        </w:rPr>
        <w:t xml:space="preserve">闭     </w:t>
      </w:r>
      <w:r>
        <w:rPr>
          <w:rFonts w:cs="宋体;SimSun" w:ascii="宋体;SimSun" w:hAnsi="宋体;SimSun"/>
          <w:bCs/>
          <w:color w:val="000000"/>
        </w:rPr>
        <w:t>lì</w:t>
      </w:r>
      <w:r>
        <w:rPr>
          <w:rFonts w:ascii="宋体;SimSun" w:hAnsi="宋体;SimSun" w:cs="宋体;SimSun"/>
          <w:bCs/>
          <w:color w:val="000000"/>
        </w:rPr>
        <w:t xml:space="preserve">骂           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.   mǐ</w:t>
      </w:r>
      <w:r>
        <w:rPr>
          <w:rFonts w:ascii="宋体;SimSun" w:hAnsi="宋体;SimSun" w:cs="宋体;SimSun"/>
          <w:bCs/>
          <w:color w:val="000000"/>
        </w:rPr>
        <w:t xml:space="preserve">满     </w:t>
      </w:r>
      <w:r>
        <w:rPr>
          <w:rFonts w:cs="宋体;SimSun" w:ascii="宋体;SimSun" w:hAnsi="宋体;SimSun"/>
          <w:bCs/>
          <w:color w:val="000000"/>
        </w:rPr>
        <w:t>lí</w:t>
      </w:r>
      <w:r>
        <w:rPr>
          <w:rFonts w:ascii="宋体;SimSun" w:hAnsi="宋体;SimSun" w:cs="宋体;SimSun"/>
          <w:bCs/>
          <w:color w:val="000000"/>
        </w:rPr>
        <w:t xml:space="preserve">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比较各组加点字的作用与意思，判断正确的是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2.      </w:t>
      </w:r>
      <w:r>
        <w:rPr>
          <w:rFonts w:ascii="宋体;SimSun" w:hAnsi="宋体;SimSun" w:cs="宋体;SimSun"/>
          <w:bCs/>
          <w:color w:val="000000"/>
        </w:rPr>
        <w:t xml:space="preserve">（    ）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 “</w:t>
      </w:r>
      <w:r>
        <w:rPr>
          <w:rFonts w:ascii="宋体;SimSun" w:hAnsi="宋体;SimSun" w:cs="宋体;SimSun"/>
          <w:bCs/>
          <w:color w:val="000000"/>
        </w:rPr>
        <w:t xml:space="preserve">方”在两句中用法不相同，意思相同，“责”在两句中用法不同，意思也不同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 “</w:t>
      </w:r>
      <w:r>
        <w:rPr>
          <w:rFonts w:ascii="宋体;SimSun" w:hAnsi="宋体;SimSun" w:cs="宋体;SimSun"/>
          <w:bCs/>
          <w:color w:val="000000"/>
        </w:rPr>
        <w:t xml:space="preserve">方”在两句中用法不相同，意思也不相同；“责”在两句中用法相同，意思也相同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 “</w:t>
      </w:r>
      <w:r>
        <w:rPr>
          <w:rFonts w:ascii="宋体;SimSun" w:hAnsi="宋体;SimSun" w:cs="宋体;SimSun"/>
          <w:bCs/>
          <w:color w:val="000000"/>
        </w:rPr>
        <w:t xml:space="preserve">方”在两句中用法相同，意思不相同；“责”在两句中用法不相同，意思相同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. “</w:t>
      </w:r>
      <w:r>
        <w:rPr>
          <w:rFonts w:ascii="宋体;SimSun" w:hAnsi="宋体;SimSun" w:cs="宋体;SimSun"/>
          <w:bCs/>
          <w:color w:val="000000"/>
        </w:rPr>
        <w:t xml:space="preserve">方”在两句中用法相同，意思也相同；“责”在两句中用法相同，意思不相同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3.    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（    ）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 “</w:t>
      </w:r>
      <w:r>
        <w:rPr>
          <w:rFonts w:ascii="宋体;SimSun" w:hAnsi="宋体;SimSun" w:cs="宋体;SimSun"/>
          <w:bCs/>
          <w:color w:val="000000"/>
        </w:rPr>
        <w:t xml:space="preserve">因”在两句中作用不同，意思也不同；“以”在两句中作用相同，意思不同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 “</w:t>
      </w:r>
      <w:r>
        <w:rPr>
          <w:rFonts w:ascii="宋体;SimSun" w:hAnsi="宋体;SimSun" w:cs="宋体;SimSun"/>
          <w:bCs/>
          <w:color w:val="000000"/>
        </w:rPr>
        <w:t xml:space="preserve">因”在两句中作用相同，意思不同；“以”在两句中作用不同，意思也不相同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 “</w:t>
      </w:r>
      <w:r>
        <w:rPr>
          <w:rFonts w:ascii="宋体;SimSun" w:hAnsi="宋体;SimSun" w:cs="宋体;SimSun"/>
          <w:bCs/>
          <w:color w:val="000000"/>
        </w:rPr>
        <w:t xml:space="preserve">因”在两句中作用相同，意思也相同；“以”在两句中作用相同，意思也相同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. “</w:t>
      </w:r>
      <w:r>
        <w:rPr>
          <w:rFonts w:ascii="宋体;SimSun" w:hAnsi="宋体;SimSun" w:cs="宋体;SimSun"/>
          <w:bCs/>
          <w:color w:val="000000"/>
        </w:rPr>
        <w:t xml:space="preserve">因”在两句中作用不同，意思相同；“以”在两句中作用相同，意思不相同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4. </w:t>
      </w:r>
      <w:r>
        <w:rPr>
          <w:rFonts w:ascii="宋体;SimSun" w:hAnsi="宋体;SimSun" w:cs="宋体;SimSun"/>
          <w:bCs/>
          <w:color w:val="000000"/>
        </w:rPr>
        <w:t xml:space="preserve">比较下列句子，找出句式与其他三句不同的一句。（    ）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 xml:space="preserve">齐弱则必为王役矣                       </w:t>
      </w: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 xml:space="preserve">且必受欺于张仪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 xml:space="preserve">楚因使一将军受地于秦                </w:t>
      </w: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 xml:space="preserve">（王）责欺于秦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下列句子在文中的正确意思是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5. </w:t>
      </w:r>
      <w:r>
        <w:rPr>
          <w:rFonts w:ascii="宋体;SimSun" w:hAnsi="宋体;SimSun" w:cs="宋体;SimSun"/>
          <w:bCs/>
          <w:color w:val="000000"/>
        </w:rPr>
        <w:t xml:space="preserve">王其为臣约车并币，臣请试之。（    ）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 xml:space="preserve">大王希望（您）给我准备好车子和送礼用的物品，请允许我到那里试试看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 xml:space="preserve">大王请您给我准备好车子和钱物，请允许我到那里试试看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 xml:space="preserve">大王请您给我准备好车子和钱物，我请求到那时试试看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宋体;SimSun" w:hAnsi="宋体;SimSun" w:cs="宋体;SimSun"/>
          <w:bCs/>
          <w:color w:val="000000"/>
        </w:rPr>
        <w:t xml:space="preserve">大王希望（您）给我准备好车子和送礼用的物品，我请求到好里试试看。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6. </w:t>
      </w:r>
      <w:r>
        <w:rPr>
          <w:rFonts w:ascii="宋体;SimSun" w:hAnsi="宋体;SimSun" w:cs="宋体;SimSun"/>
          <w:bCs/>
          <w:color w:val="000000"/>
        </w:rPr>
        <w:t xml:space="preserve">弊邑之王所说甚者，无大大王。（   ）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 xml:space="preserve">我国国王所最高的兴事，没有超过跟大王您在一起的了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 xml:space="preserve">我国国王所说最高兴的事，没有超过跟大王您在一起的了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 xml:space="preserve">我国国王所最尊敬的人，没有超过大王您的了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宋体;SimSun" w:hAnsi="宋体;SimSun" w:cs="宋体;SimSun"/>
          <w:bCs/>
          <w:color w:val="000000"/>
        </w:rPr>
        <w:t xml:space="preserve">我国国王所最喜欢接近的人，没有超过大王您的了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7. </w:t>
      </w:r>
      <w:r>
        <w:rPr>
          <w:rFonts w:ascii="宋体;SimSun" w:hAnsi="宋体;SimSun" w:cs="宋体;SimSun"/>
          <w:bCs/>
          <w:color w:val="000000"/>
        </w:rPr>
        <w:t xml:space="preserve">是我亡于秦而取赏于齐也，楚国不尚全乎？（    ）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 xml:space="preserve">这样做我们在秦国那里失败却从齐国那里得到偿还，难道楚国不是个完整的国家吗？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 xml:space="preserve">这样做我们在秦国那里失掉了土地却从齐国那里得到补偿，楚国不还是个完整的国家吗？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 xml:space="preserve">这样做我们在秦国那里失败却从齐国好里得到偿还，楚国不是尚且得到保全吗？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宋体;SimSun" w:hAnsi="宋体;SimSun" w:cs="宋体;SimSun"/>
          <w:bCs/>
          <w:color w:val="000000"/>
        </w:rPr>
        <w:t xml:space="preserve">这样做我们在秦国那里失掉了土地却从齐国那里得到补偿，难道楚国并不崇尚保全吗？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8. </w:t>
      </w:r>
      <w:r>
        <w:rPr>
          <w:rFonts w:ascii="宋体;SimSun" w:hAnsi="宋体;SimSun" w:cs="宋体;SimSun"/>
          <w:bCs/>
          <w:color w:val="000000"/>
        </w:rPr>
        <w:t xml:space="preserve">故楚之土壤士民非削弱，仅以救亡者。……（    ）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 xml:space="preserve">因此楚国的土地和百姓并没削弱，只是（现在）要来挽回这次失败，……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 xml:space="preserve">过去楚国的土地和百姓不是削弱了，只是（现在）要来挽回这次失败，……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 xml:space="preserve">因此楚国的土地和百姓大大削弱了，（现在）仅仅剩下挽救国家危亡的力量，……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宋体;SimSun" w:hAnsi="宋体;SimSun" w:cs="宋体;SimSun"/>
          <w:bCs/>
          <w:color w:val="000000"/>
        </w:rPr>
        <w:t xml:space="preserve">过去的出国得土地并未减少，百姓并不软弱，现在只剩下救亡的力量，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9. </w:t>
      </w:r>
      <w:r>
        <w:rPr>
          <w:rFonts w:ascii="宋体;SimSun" w:hAnsi="宋体;SimSun" w:cs="宋体;SimSun"/>
          <w:bCs/>
          <w:color w:val="000000"/>
        </w:rPr>
        <w:t xml:space="preserve">在作者看来，楚王外交上失误的根本原因在于（    ）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 xml:space="preserve">楚王轻信张仪，以为只要“闭关绝齐”，真能“北弱齐，西德于秦，而私有商于之地以为利”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 xml:space="preserve">楚王使人绝齐，使者未来，又重绝之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 xml:space="preserve">张仪过于狡诈，怀王未及时识破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宋体;SimSun" w:hAnsi="宋体;SimSun" w:cs="宋体;SimSun"/>
          <w:bCs/>
          <w:color w:val="000000"/>
        </w:rPr>
        <w:t xml:space="preserve">楚王不听陈轸的劝告，过分信任张仪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【试题答案】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第一篇《孟子》二章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1. D  2. C  3. B   4. B   5. C   6.B   7. A   8. A   9. D   10. C   11. A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题    考查虚词的读音和词义。“卒”“恶”各设置两种读音和两个义项，两两相配，构成四个选项。“卒”通“猝”，突然。音</w:t>
      </w:r>
      <w:r>
        <w:rPr>
          <w:rFonts w:cs="宋体;SimSun" w:ascii="宋体;SimSun" w:hAnsi="宋体;SimSun"/>
          <w:bCs/>
          <w:color w:val="000000"/>
        </w:rPr>
        <w:t>cù</w:t>
      </w:r>
      <w:r>
        <w:rPr>
          <w:rFonts w:ascii="宋体;SimSun" w:hAnsi="宋体;SimSun" w:cs="宋体;SimSun"/>
          <w:bCs/>
          <w:color w:val="000000"/>
        </w:rPr>
        <w:t>。“恶”，代词，表示疑问。询问方式，译为“怎么”。音</w:t>
      </w:r>
      <w:r>
        <w:rPr>
          <w:rFonts w:cs="宋体;SimSun" w:ascii="宋体;SimSun" w:hAnsi="宋体;SimSun"/>
          <w:bCs/>
          <w:color w:val="000000"/>
        </w:rPr>
        <w:t>wū</w:t>
      </w:r>
      <w:r>
        <w:rPr>
          <w:rFonts w:ascii="宋体;SimSun" w:hAnsi="宋体;SimSun" w:cs="宋体;SimSun"/>
          <w:bCs/>
          <w:color w:val="000000"/>
        </w:rPr>
        <w:t>。答案是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考查根据上下文解释词义的能力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题“入”“出”各设置两个义项，两两相配，构成四个选项。“入”指内部，可译为“在家里”；“出”与之相对，指外问，可译为“在外面”。答案是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题    考查一词多义的实词的词义。列出四个义项供选择。结合“御”所处的语境，这里应该理解为“抵挡”。选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项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题    考查一词多义的实词的词义。不直接列出不同的义项，而列出四个含有“一”的句子在对每个句子中的“一”字作出解释的基础上，选择正确的答案。四项“一”的词义是：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项，一样。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项，统一。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项：副词，全部，彻底。题干中“一”意思是“统一”，因此，答案是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项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 xml:space="preserve">题考查常用虚词的一般用法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题    考查指示代词“彼”的用法及意义。“彼”，表示远指的代词，在这个句子中指代秦、楚，答案是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题    考查代词“莫”的意义和用法。在对四个选项中的“莫”字作出解释的基础上确定答案。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项、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项和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项：无定指代词，没有人。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项：副词，表示楚止或劝阻。译为“不要”。题干中的“莫”是无定指代词。答案是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7—10</w:t>
      </w:r>
      <w:r>
        <w:rPr>
          <w:rFonts w:ascii="宋体;SimSun" w:hAnsi="宋体;SimSun" w:cs="宋体;SimSun"/>
          <w:bCs/>
          <w:color w:val="000000"/>
        </w:rPr>
        <w:t xml:space="preserve">题    考查对句意的理解。这种考查同考查常见实词的词义联系在一起，往往是选取一句含有关键性常见实词的文句，每个实词选取既有区别性、又有干扰性的解释，构成四项对这个句子的不同解说，供选择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题    前一个分句的关键词语是“耻”，后一个分句的关键性词语是“愿”、“壹洒”。“耻”，意动用法，以……为耻。“愿”，希望。“壹洒”，全者洗刷的意思。答案是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题    关键性的词语及词义是：“人君”，国君。“就”，跟随。“所畏”，威严的样子。答案是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题    关键性的词语及词义是：“人牧”，国君。“嗜杀”，喜欢杀人。答案是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题  关键性的词语及词义是：“诚”，果真。“就下”，自然向下奔流。“沛然”，蓬勃兴旺（的局面）。答案是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题  考查对内容的初步分析、评价。是在理解文意的基础上，对所述事件或所说道理进行综合的判断与推理，对阅读材料进行评论。孟子并不是反对一切战争的，他只是反对嗜杀百姓的非正义战争。答案是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译文：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梁惠王说：“（想当年，我们）魏国，天下没有比它更强的国家，这是您老所深知的。而今到了我当政，东边被齐国打败，连我的大儿子也阵亡了；西边又丧失了河西之地七百里，割让给秦国；南边又（以失掉八年城邑）被楚国所欺侮。我为此感到羞耻，希望能替全体死难者雪耻复仇，您说我该怎么办才好？”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孟子回答道：“在任何方圆里的小国家，都可以在自己的国土推行王道，大王如果肯对百姓施行仁政，减免刑罚，少收赋税，提倡精耕细作，及时锄草，使健壮的青年利用闲暇时间加强孝亲、敬兄、忠诚、守信的道德修养，做到在家能侍奉父兄，在外能尊长敬上，这样，即使是手里拿着木制的棍棒，也可以跟拥有坚实盔甲和锋利武器的秦、楚军队相对抗。”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 xml:space="preserve">（因为）他们（指秦、楚）侵占了百姓的农时，使他们无法耕种来赡养父母，父母受冻挨饿，兄弟妻子各自逃散。他们坑害的百姓好苦，大王如果兴师前往讨伐它，有谁跟王较量呢？有道是：‘实行仁政者无敌于天下。’请大王不要再犹豫徘徊！”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二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孟子拜会梁襄王，退出后，告诉人说：“远看不像个国君，到他跟前也看不出威严的样子。他忽然开口问道：‘怎样才能使天下安定？’”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 xml:space="preserve">我回答：‘天下一统，才能安定。’”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 xml:space="preserve">（他问：）‘谁能统一天下？’”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 xml:space="preserve">我回答说：‘天下的人没有不随从的。大王研究过禾苗吗？七、八月间遇到干旱，禾苗就枯萎。如果天空聚集浓云，落下充足的雨，禾苗就会猛地蓬勃生长。像这样，谁能抵挡得了？现在天下的国君，没有不喜欢杀人的。如果有不喜好杀人的君王，那么，天下的百姓都会伸长脖子寄希望于他。果真如此，百姓就会归顺他，好像水自然要向下奔流那样，蓬勃兴旺的局面谁能抵挡得住呢？’”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第二章《张仪说楚》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1. C   2. D   3. A   4. C   5. A   6. C   7. B   8. D   9. D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题考查实词的读音与意义。“憎”应该作 ，“弭”应读作</w:t>
      </w:r>
      <w:r>
        <w:rPr>
          <w:rFonts w:cs="宋体;SimSun" w:ascii="宋体;SimSun" w:hAnsi="宋体;SimSun"/>
          <w:bCs/>
          <w:color w:val="000000"/>
        </w:rPr>
        <w:t>mǐ</w:t>
      </w:r>
      <w:r>
        <w:rPr>
          <w:rFonts w:ascii="宋体;SimSun" w:hAnsi="宋体;SimSun" w:cs="宋体;SimSun"/>
          <w:bCs/>
          <w:color w:val="000000"/>
        </w:rPr>
        <w:t>当“闭”讲。“詈”读作</w:t>
      </w:r>
      <w:r>
        <w:rPr>
          <w:rFonts w:cs="宋体;SimSun" w:ascii="宋体;SimSun" w:hAnsi="宋体;SimSun"/>
          <w:bCs/>
          <w:color w:val="000000"/>
        </w:rPr>
        <w:t>lì</w:t>
      </w:r>
      <w:r>
        <w:rPr>
          <w:rFonts w:ascii="宋体;SimSun" w:hAnsi="宋体;SimSun" w:cs="宋体;SimSun"/>
          <w:bCs/>
          <w:color w:val="000000"/>
        </w:rPr>
        <w:t xml:space="preserve">当“骂”讲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题测试实词的意义。两个“方”都作副词，是“正”或“正在”的意思，而两个“责”用法都是动词，前一个“责”是“求”的意思，后一个“责”是“责备”的意思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题测试虚词的意义。两个“因”前一个是副词，当“于是”讲，后一个是介词，当“趁着”讲；两个“以”都是介词，前一个当“因”，后一个当“用”或“凭”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题测试被动句。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项“为”表被动，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项“……受……于……”表被动，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项“于”表被动，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项虽有“受……于……”，但意义不同，是“到……去接受……”之意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 xml:space="preserve">题考查阅读句子的能力。这题有几个测试点，第一个是“其”，不能当动词“请”，只能作语气词表“期望”。第二个点是“币”语境中不是指“钱物”，而是指“送礼的物品”。第三个点是“请”，从全句看作表敬副词，当“请允许”讲比较协调，而用“请求”略显生硬些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 xml:space="preserve">题考查阅读句子的能力。这题有几个测试点，第一个是“所说甚者”，“说”通“悦”，语境义不是“高兴”“喜欢接近”，而是“尊敬”；“者”不是指代事而是指代人。第二个是“无大大王”，既然前一分句“者”字短语指人，后一分句自然应译作“没有超过大王您的了”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题考查阅读句子的能力。这个句子必须根据前后语境来判断。上一句是“王不如因而赂之一名都，与之伐齐”，将一个有名的都邑送给秦国，自然是失去了土地，“亡于秦”指的就是这件事，而“与之伐齐”的目的是为了“赏于齐”，这样一来“楚国不还是个完整的国家”。原文中“尚”当“还”讲，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项漏译，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项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 xml:space="preserve">项作“尚且”“崇高”都不对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题考查阅读句子的能力。这句必须根据语境来判断。这两句是对楚国的杜陵大败后国力的议论，与上文并未构成因果关系，所以</w:t>
      </w:r>
      <w:r>
        <w:rPr>
          <w:rFonts w:cs="宋体;SimSun" w:ascii="宋体;SimSun" w:hAnsi="宋体;SimSun"/>
          <w:bCs/>
          <w:color w:val="000000"/>
        </w:rPr>
        <w:t>AC</w:t>
      </w:r>
      <w:r>
        <w:rPr>
          <w:rFonts w:ascii="宋体;SimSun" w:hAnsi="宋体;SimSun" w:cs="宋体;SimSun"/>
          <w:bCs/>
          <w:color w:val="000000"/>
        </w:rPr>
        <w:t>两项将“故”译为“因此”是错的。另外前一分句用“非……”的否定式。而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项缺少了否定式。再说，作者是将过去和现在国力作比较，</w:t>
      </w:r>
      <w:r>
        <w:rPr>
          <w:rFonts w:cs="宋体;SimSun" w:ascii="宋体;SimSun" w:hAnsi="宋体;SimSun"/>
          <w:bCs/>
          <w:color w:val="000000"/>
        </w:rPr>
        <w:t>AB</w:t>
      </w:r>
      <w:r>
        <w:rPr>
          <w:rFonts w:ascii="宋体;SimSun" w:hAnsi="宋体;SimSun" w:cs="宋体;SimSun"/>
          <w:bCs/>
          <w:color w:val="000000"/>
        </w:rPr>
        <w:t xml:space="preserve">两项后一分句译文并非谈国力，与上句接续不当，“土地和百姓”与“削弱”之间主谓搭配不当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 xml:space="preserve">题考查综合分析能力。全文记录了楚怀王时期一次外斗争的重大失误。其根本原因是怀王昏聩，这表现在听不进陈轸对局势的分析，却过分信任张仪，后来形势发展正如陈轸所料，陈轸再次献策，怀王还是不听，最后导致大败，楚国完全陷入孤立的境地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译文：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齐帮助楚攻打秦，夺取了秦的曲沃。这件事过后秦想讨伐齐，（但）齐楚的关系很亲密，秦惠王很为这件事忧虑，对张仪说：“我想讨伐齐，可是齐楚两国正关系密切，你为我出个计策，怎么样？”张仪说：“请大王给我准备好车子和礼物，我请求到那里试试。”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张仪到南方去见楚怀玉，说：“我国国君最尊敬的人，没有超过大王您的了。我张仪很愿意给别人做臣子，也没有超过给大王您做臣子。我国国君最痛恨的人，也没有超过齐王的了。我张仪最仇恨的人，也没有超过齐王的了。现在齐国国君的罪恶。对于秦王为说是最重要的，我国想讨伐它，可是楚跟齐很友好，这样我国国君就不能侍奉大王您了，同时也让我不能成为您的臣子了，大王您若能关闭北边通向齐国的关隘与齐断交，我能请秦王把商于方圆六百里的土地给您。如果这样，齐必然衰弱，齐衰弱，它就必然被大王您役使了。这样做，可以在北面使齐衰弱，在西面对秦国有恩德，又把商于这片土地作为自己的领地，那么这一条计策可以同时给您带来三方面的利益。”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楚王很高兴，在朝延中张扬此事，……陈轸回答说：“我看得出商于这块土地您不可能得到，可祸患必然会到来，所以不敢空贺。”楚王问：“为什么？”陈轸答道：“秦国看重您的原因，是因为大王有齐的援助，现在商于这片土地尚未得到先断绝了与齐的关系，这样楚就孤国必然不会这样做的。先与齐断交再向秦求地，那么必然被张仪欺骗。被张仪欺骗后，大王一定会怨恨他。这样在西面出现了秦国的祸患，在北方又与齐国继绝了外交，那么两国的军队必然侵犯楚国。”楚怀王不听从劝告，说：“我做的事好得很，您还是闭上嘴别讲话了，以便等待我的好事成功。”楚王派人出使齐，齐与秦在暗中讲和了。这时楚也派了一位将军到秦接受商于之地。张仪回秦，却称病不上朝。楚怀王说：“张先生（不出来接见）大概是以为我没有和齐国断绝关系吧！”于是又派勇士到齐国去辱骂齐国国君。张仪知道楚国完全与齐国绝交了，才出来见楚国的使者道：“从某地到某地纵横六里，交给楚国。”楚使者说：“我听说六百里，没听说六里。”张仪道：“我本来就是凭小人之心办事，哪里来的六百里？”使者回去报告了楚王，楚王大怒，想调兵讨伐秦国。陈轸说：“我可以说话了吗？”楚王说：“可以说了。”陈轸说：“您要计伐秦国不是好计策，您不如趁机将一个大都邑送给秦国，和秦国计伐齐国，这样做我们在秦国丢掉的却可以从齐国那里得到补偿，楚国岂不还是完整的国家吗？大王您现在已经与齐绝交，又责备秦国欺骗了我们。这样做是促使齐与秦两国联合，楚国一定会受到大的伤害。”楚王还是不听，于是派兵计伐秦。（结果）秦与齐联合，韩也加入秦刘联盟，楚军在杜陵大败。过去楚国的土地和百姓并不软弱。现在仅剩下救亡的力量，这是因为没有听从陈轸的计策错误地听信张仪的缘故。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5:09:00Z</dcterms:created>
  <dc:creator>fkl</dc:creator>
  <dc:description/>
  <dc:language>en-US</dc:language>
  <cp:lastModifiedBy>USER</cp:lastModifiedBy>
  <dcterms:modified xsi:type="dcterms:W3CDTF">2008-07-19T15:09:00Z</dcterms:modified>
  <cp:revision>0</cp:revision>
  <dc:subject/>
  <dc:title>fkl</dc:title>
</cp:coreProperties>
</file>