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《蜀道难》说课稿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一、说教材：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选自粤教版高中语文必修三的一篇基本阅读型的课文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对于古典诗歌的学习，除了要让学生体会作者的思想情感，还要提高学生鉴赏古典诗歌的能力。从这两个方面出发，我设计了以下的教学目标和教学重难点：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 通晓背景，整体感知全文，初步体会诗歌的思想感情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  通过反复诵读课文和疏通诗文，提高学生阅读古典诗歌的能力。（教学重点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</w:t>
      </w:r>
      <w:r>
        <w:rPr>
          <w:rFonts w:ascii="宋体;SimSun" w:hAnsi="宋体;SimSun" w:cs="Arial"/>
          <w:bCs/>
          <w:color w:val="000000"/>
          <w:kern w:val="0"/>
          <w:szCs w:val="36"/>
        </w:rPr>
        <w:t>、  评析诗歌的雄奇瑰丽、富于浪漫色彩的艺术特色，深入体会作者写作诗歌时的情感，提高学生的鉴赏能力。（教学难点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二、教学方法：诵读法、点拨法、解读法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三、学习方法：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四、教学过程：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第一课时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导入：作者简介（生平略、作品风格详）、写作背景（利于学生理解诗文）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整体感知：听课文录音，注意字词的读音，体会诗句的语气，语调与长短句式变化的关系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分析课文：从题目的“难”字着手，提问：作者为什么说“蜀道难”呢？“难”在哪里？文中有多少处直接提到“蜀道难”的？我到这里为止提了三个问题，对于前两个问题，学生可能一下子回答不出来，等我们在疏通完课文之后，再解决。但是第三个问题，学生是很容易能够回答得出来的。因此我只要求学生马上回答我的第三个问题，顺着这个问题，看看作者在文中三处直接提出的“蜀道之难”是否一样。这样，就进入诗文的疏通了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教材的注释为我们提供了详尽的解释，有助于我们疏通诗文。在诗文的疏通时，把更多的机会交给学生。重点诗句、字词，多让学生尝试着翻译，我及时点评、引导。同时还指导学生反复诵读诗句，分析诗句的表现手法、修辞手法、句式特点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课文从三个角度写了登蜀道之难，而每一段刚好为一个角度。在疏通完一段之后，再引导学生总结出来。这里就是解决了上面提到的作者为什么说“蜀道难”和“难”在哪里这两个问题了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第一课时疏通到课文的第二段止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第二课时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按照第一课时的方法疏通第三段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结合课文当中的诗句让学生说说诗歌是怎样体现李白诗歌雄奇瑰丽，富于浪漫色彩的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总结《蜀道难》这首诗的重点字词，再次理清“三难”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布置作业：出默写题，课后再背诵课文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五、板书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课题  作者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三难：第一段从历史角度说开辟之难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 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第二段从山势高危的角度说攀越之难</w:t>
      </w:r>
    </w:p>
    <w:p>
      <w:pPr>
        <w:pStyle w:val="Normal"/>
        <w:rPr>
          <w:rFonts w:ascii="宋体;SimSun" w:hAnsi="宋体;SimSun"/>
          <w:bCs/>
          <w:color w:val="000000"/>
          <w:kern w:val="0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          </w:t>
      </w:r>
      <w:r>
        <w:rPr>
          <w:rFonts w:ascii="宋体;SimSun" w:hAnsi="宋体;SimSun" w:cs="Arial"/>
          <w:bCs/>
          <w:color w:val="000000"/>
          <w:kern w:val="0"/>
          <w:szCs w:val="36"/>
        </w:rPr>
        <w:t>第三段从现实的角度说安居之难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Cs/>
          <w:color w:val="000000"/>
          <w:kern w:val="0"/>
          <w:szCs w:val="36"/>
        </w:rPr>
        <w:t xml:space="preserve">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总结：我的教学设计抓住了诗歌当中的“三难”，以此为线索，展开诗文的疏通。对于诗歌当中用来表现 “三难”的诗句，也是李白诗歌雄奇瑰丽，富于浪漫色彩的体现。所以用这些诗句可以总结出“三难”的结论，也可以用这些诗句赏析李白的诗风，让学生欣赏对蜀道难的想象和描写。学生在读懂了诗文才能够赏析，但是我们也可以融赏析于理解的过程当中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27:00Z</dcterms:created>
  <dc:creator>fkl</dc:creator>
  <dc:description/>
  <dc:language>en-US</dc:language>
  <cp:lastModifiedBy>fkl</cp:lastModifiedBy>
  <dcterms:modified xsi:type="dcterms:W3CDTF">2008-07-01T17:12:40Z</dcterms:modified>
  <cp:revision>2</cp:revision>
  <dc:subject/>
  <dc:title>sjzz</dc:title>
</cp:coreProperties>
</file>