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蜀道难》教案</w:t>
      </w:r>
    </w:p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吴江市盛泽中学语文组      宋国荣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一、教学目标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理清思路，熟读成诵，了解诗歌的主旨、寓意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学习作品描写蜀道雄奇险峻的手法，用心感受诗歌的意境美和声韵美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品味其飘逸豪放、流转自然的语言，体会其诗作的艺术风格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二、教学重、难点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理清思路，熟读成诵，了解诗歌的主旨、寓意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学生在老师的指导下对本诗进行赏析，学习作品描写蜀道雄奇险峻的手法。（难点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三、教学方法：朗读法、串讲法、赏析法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四、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课时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五、教学过程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导入：在我国的历史上，曾经出现过一位伟大的浪漫主义诗人，被人们尊称为“诗仙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李白初到长安，贺知章往访，看到了李白写的《蜀道难》，他看完了之后，大叹一声：李白不是人，你是仙人被贬谪到人世上了啊”，所以李白被我们尊称为“诗仙”，那么这首给李白带“诗仙”美誉的《蜀道难》究竟是什么样子的呢？我们今天一起来学习一下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作者及背景介绍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李白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701-762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字太白，号青莲居士，盛唐时期的著名诗人。少年时代在四川度过，</w:t>
      </w:r>
      <w:r>
        <w:rPr>
          <w:rFonts w:cs="Arial" w:ascii="宋体;SimSun" w:hAnsi="宋体;SimSun"/>
          <w:bCs/>
          <w:color w:val="000000"/>
          <w:kern w:val="0"/>
          <w:szCs w:val="36"/>
        </w:rPr>
        <w:t>25</w:t>
      </w:r>
      <w:r>
        <w:rPr>
          <w:rFonts w:ascii="宋体;SimSun" w:hAnsi="宋体;SimSun" w:cs="Arial"/>
          <w:bCs/>
          <w:color w:val="000000"/>
          <w:kern w:val="0"/>
          <w:szCs w:val="36"/>
        </w:rPr>
        <w:t>岁，出三峡，泛洞庭，东游吴越，北上太原，有“大济苍生”之志。唐玄宗天宝九年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742</w:t>
      </w:r>
      <w:r>
        <w:rPr>
          <w:rFonts w:ascii="宋体;SimSun" w:hAnsi="宋体;SimSun" w:cs="Arial"/>
          <w:bCs/>
          <w:color w:val="000000"/>
          <w:kern w:val="0"/>
          <w:szCs w:val="36"/>
        </w:rPr>
        <w:t>年），李白奉召进京，他本想此行能够施展才华，有所作为，但理想很快破灭了，皇帝的不重用，权臣的排挤，加之个人的傲岸不羁，一年多便被赐金放还，因而思想上便由入世转为出世，于是放浪形骸，寄情山水，诗酒逍遥，最后客死安徽当涂。他留下许多脍炙人口的诗作，《蜀道难》《行路难》《梦游天姥吟留别》《静夜思》《早发白帝城》等最能代表其艺术特色。他兼善各体诗歌，尤以古诗为精，是唐代浪漫主义诗歌的代表作家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②</w:t>
      </w:r>
      <w:r>
        <w:rPr>
          <w:rFonts w:ascii="宋体;SimSun" w:hAnsi="宋体;SimSun" w:cs="Arial"/>
          <w:bCs/>
          <w:color w:val="000000"/>
          <w:kern w:val="0"/>
          <w:szCs w:val="36"/>
        </w:rPr>
        <w:t>课题简析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蜀道难》是乐府《相和歌辞•瑟调曲》旧题。《乐府解题》云：“《蜀道难》备言铜梁、玉垒（均为蜀山名）之阻。”本篇根据这一诗题传统的内容，以雄健奔放的笔调，运用夸张形容的手法，描绘了由秦入蜀道路上惊险而奇丽的山川，既写了蜀道的艰难，又写了人生旅程的艰难。全诗气势磅礴，风格豪放，表现了诗人杰出的艺术才能和丰富的想象力，充分体现了李白浪漫主义的创作特点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</w:t>
      </w: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教师范读这首诗，学生在听读的过程中把握诗中比较生僻的读音和本诗的句读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噫吁嚱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yixūxi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   鱼凫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fú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    秦塞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sai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   萦绕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yíng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石栈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zhàn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       猿猱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náo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    参（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shēn)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峥嵘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zhēngróng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抚膺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(yīng)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巉岩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chán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  飞湍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(tuan)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咨嗟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zījiē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喧豗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huī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        砯崖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png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    崔嵬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wéi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   吮血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shǔn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在教师范读学生听读的基础，有学生齐声朗读本诗，教师检查学生在朗读过程中读音和句读，在学生有失误的地方予以纠正。在学生朗读的基础，教师对本诗中比较重要的字词予以解释，疏通文意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噫吁 ：感叹词，蜀地方言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开国何茫然：茫然，渺远貌。意谓远古事迹，茫昧难详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尔来四万八千岁：尔，那，指开国之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不与秦塞通人烟：塞，山川险要的地方。通人烟，相互往来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可以横绝峨眉巅：横绝，横着飞过去。巅，顶峰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上有六龙回日之高标：回，迂回、绕道。高标，可以做一方标志的最高峰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下有冲波逆折之回川：逆折，回旋、倒流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黄鹤之飞尚不得过：“鹤”通“鹄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扪参历井仰胁息：扪，摸。参、井，皆星宿名。胁息，屏住呼吸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以手抚膺坐长叹：膺，胸口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使人闻此凋朱颜：凋，使动用法，使……凋谢，这里指憔悴。朱颜，红颜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连峰去天不盈尺：去，距、离。盈，满、足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砅崖转石万壑雷：砅，水冲击石壁发出的声响。这里作动词，冲击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所守或匪亲：或，倘若。匪，同“非”。狼与豺，比喻叛逆的人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侧身西望长咨嗟：咨嗟，叹息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①在教师串讲重要字词，学生已经能够疏通文意的基础上，从总体上把握文章结构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开篇：    主旨句一见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一 叹      高   蜀道来历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难      行   蜀道高峻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二 叹      险   景物凄清——以“何时还”起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可      畏   山水险恶     主旨句二见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三 叹战祸之烈   剑阁险要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申      戒    杀人惨景——以“早还家”结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     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结尾：主旨句三见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②</w:t>
      </w:r>
      <w:r>
        <w:rPr>
          <w:rFonts w:ascii="宋体;SimSun" w:hAnsi="宋体;SimSun" w:cs="Arial"/>
          <w:bCs/>
          <w:color w:val="000000"/>
          <w:kern w:val="0"/>
          <w:szCs w:val="36"/>
        </w:rPr>
        <w:t>在总体把握文章的过程中，以把握文章结构为线索，鉴赏本诗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）、诗人怎样来表现蜀道的雄奇险峻？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明确：神话传说：五丁开山、六龙回日—写出历史上的不可逾越之险阻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虚写映衬：黄鹤不得飞渡、猿猱愁于攀缘—映衬人行走难上加难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摹写神情、动作：手扪星辰、呼吸紧张、抚胸长叹、步履艰难、神情惶悚</w:t>
      </w:r>
      <w:r>
        <w:rPr>
          <w:rFonts w:cs="Arial" w:ascii="宋体;SimSun" w:hAnsi="宋体;SimSun"/>
          <w:bCs/>
          <w:color w:val="000000"/>
          <w:kern w:val="0"/>
          <w:szCs w:val="36"/>
        </w:rPr>
        <w:t>--</w:t>
      </w:r>
      <w:r>
        <w:rPr>
          <w:rFonts w:ascii="宋体;SimSun" w:hAnsi="宋体;SimSun" w:cs="Arial"/>
          <w:bCs/>
          <w:color w:val="000000"/>
          <w:kern w:val="0"/>
          <w:szCs w:val="36"/>
        </w:rPr>
        <w:t>困危之状如在眼前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借景抒情：古木荒凉、鸟声悲凄（悲鸟号古木，子规啼夜月）</w:t>
      </w:r>
      <w:r>
        <w:rPr>
          <w:rFonts w:cs="Arial" w:ascii="宋体;SimSun" w:hAnsi="宋体;SimSun"/>
          <w:bCs/>
          <w:color w:val="000000"/>
          <w:kern w:val="0"/>
          <w:szCs w:val="36"/>
        </w:rPr>
        <w:t>--</w:t>
      </w:r>
      <w:r>
        <w:rPr>
          <w:rFonts w:ascii="宋体;SimSun" w:hAnsi="宋体;SimSun" w:cs="Arial"/>
          <w:bCs/>
          <w:color w:val="000000"/>
          <w:kern w:val="0"/>
          <w:szCs w:val="36"/>
        </w:rPr>
        <w:t>使人闻声失色，渲染了旅愁和蜀道上空寂苍凉的环境氛围，有力地烘托了蜀道之难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运用夸张：“连峰去天不盈尺”、“枯松倒挂倚绝壁”—夸饰山峰之高，绝壁之险，渲染惊险的气氛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李白正是这样以变化莫测的笔法，淋漓尽致地刻画了蜀道之难，艺术地展现了古老蜀道逶迤、峥嵘、高峻、崎岖的面貌，描绘出了一幅色彩绚丽的山水画卷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4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在学生已经能够掌握全诗结构和对文章有一定赏析的基础上，探讨文章的艺术风格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本诗用了大量散文人的诗句，字数从碱言，四言，五言，七言，直到十一言，参差错落，长短不齐，形成极长奔放的语言风格，诗的用韵，也突破了一韵到底的程式，后面描写蜀中的险要环境，一连三换，韵脚，极尽变化之能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诗人创造性地继承了古代民歌中常见的复沓形式（又称反复），主旨句凡三见：开头、中间、结尾各出现一次。这并非简单的重复，因为它每出现一次都给读者带来新的启示，由此自然形成了以主旨句贯穿始终、内容层层深入的格局，使人产生一叹之不足而至于再，再叹之不足而至于三的感受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变幻莫测，充满浪漫主义气息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“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青泥何盘盘，百步九折萦岩峦。”这是诗人设想自己沿着盘山道攀登青泥岭的情形。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“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扪参历井仰胁息，以手抚膺坐长叹。”这是写登上顶峰以后的情形。——这很像一组摇镜头，而有趣的是后一幅：诗人从星星中间穿过，有时还好奇地触摸它们，看看是个什么样子。这是何等奇特的想像！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“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但见悲鸟号古木，雄飞雌从绕林间。又闻子规啼夜月，愁空山。”这是诗人设想游者在途中所见到的景物。画面是凄清的：鸟鸣，使山林显得更加幽静，像原始森林一样荒寂无人。跟此前的画面相比，色调是变了，也表现了蜀道景物的多样，但气氛是逼人的，使人感到孤寂得可怕。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“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连峰去天不盈尺，枯松倒挂倚绝壁。飞湍瀑流争喧虺，砯崖转石万壑雷。”这是一幅极其惊险的画面，与上文着重写蜀道之高不同。连峰绝壁，砯崖转石，都会危及游人的生命，使人望而生畏，闻而心惊，故下文云“其险也如此”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如此多的画面此隐彼现，其境界之阔大，自不待言；且无论写山之高，水之急，河山之改观，林木之荒寂，连峰绝壁之险，皆有逼人之势，其气象之宏伟，确非他人之可及。再从总体来看，其变化之速，愈变愈奇，又往往出人意料，使人目不暇接。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5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在学生已经深入理解全诗的基础上，再次诵读全诗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六、作业：背诵全诗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24:00Z</dcterms:created>
  <dc:creator>fkl</dc:creator>
  <dc:description/>
  <dc:language>en-US</dc:language>
  <cp:lastModifiedBy>fkl</cp:lastModifiedBy>
  <dcterms:modified xsi:type="dcterms:W3CDTF">2008-07-01T17:12:40Z</dcterms:modified>
  <cp:revision>2</cp:revision>
  <dc:subject/>
  <dc:title>sjzz</dc:title>
</cp:coreProperties>
</file>