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鲁滨孙漂流记》教案</w:t>
      </w:r>
    </w:p>
    <w:p>
      <w:pPr>
        <w:pStyle w:val="Normal"/>
        <w:jc w:val="center"/>
        <w:rPr/>
      </w:pPr>
      <w:r>
        <w:rPr/>
        <w:t>作者：闵淳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正确、流利地朗读课文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鲁滨孙在荒岛战胜困难、谋求生存的非凡经历，体会鲁滨孙敢于战胜困难的积极的生活态度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教学重点、难点　文章第二至八自然段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教学准备　多媒体课件、《夏令营的较量》有关资料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教学课时　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、导入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学们，你们看过《鲁滨孙漂流记》吗？有谁能告诉老师这篇长篇小说的作者是谁？（板书：英、笛福）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是书的缩写，鲁滨孙是书中的主人公，他一个人在荒无人烟的小岛上居然生活了二十年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能想像一下荒无人烟的小岛是怎样的吗？用自己的话来描绘一下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刚才同学们通过想象，自己描绘了一幅荒岛风景图，真的是很荒凉，很艰苦。请同学们把课本打开，让我们一起来看一下鲁滨孙来到的是一个怎样的荒岛（引读）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文展现在我们面前的是这样一个荒岛：没有名字、没有人居住，到处都是乱石野草。如果是你在这样一个荒岛上，你会怎样？</w:t>
      </w:r>
    </w:p>
    <w:p>
      <w:pPr>
        <w:pStyle w:val="Normal"/>
        <w:rPr/>
      </w:pPr>
      <w:r>
        <w:rPr/>
        <w:t>　　（二）、初读课文，理清思路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那么，鲁滨孙又是怎样在这一个小岛上活下去的呢？请大家默读课文，把课文中描写鲁滨孙在岛上惊险经历的部分找出来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思考并交流：鲁滨孙在荒岛上生活碰到了哪些困难？</w:t>
      </w:r>
      <w:r>
        <w:rPr/>
        <w:t>(</w:t>
      </w:r>
      <w:r>
        <w:rPr/>
        <w:t>交流时随机板书：住、吃、安全、孤独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些困难都是常人难以想像的，这关系到他的生死存亡，要在这样恶劣的环境中生存下去，而且生存了</w:t>
      </w:r>
      <w:r>
        <w:rPr/>
        <w:t>28</w:t>
      </w:r>
      <w:r>
        <w:rPr/>
        <w:t>年，需要怎样的意志和创造力啊！这简直就是一个生命的奇迹！让我们和鲁滨孙一起去历险吧！（播放连环画并解说）</w:t>
      </w:r>
    </w:p>
    <w:p>
      <w:pPr>
        <w:pStyle w:val="Normal"/>
        <w:rPr/>
      </w:pPr>
      <w:r>
        <w:rPr/>
        <w:t>　　（三）、围绕重点，读书讨论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鲁滨孙在岛上的经历艰难、惊险，遇到的不是一般的困难，</w:t>
      </w:r>
      <w:r>
        <w:rPr/>
        <w:t>\'</w:t>
      </w:r>
      <w:r>
        <w:rPr/>
        <w:t>难</w:t>
      </w:r>
      <w:r>
        <w:rPr/>
        <w:t>\'</w:t>
      </w:r>
      <w:r>
        <w:rPr/>
        <w:t>中处处透着</w:t>
      </w:r>
      <w:r>
        <w:rPr/>
        <w:t>\'</w:t>
      </w:r>
      <w:r>
        <w:rPr/>
        <w:t>险</w:t>
      </w:r>
      <w:r>
        <w:rPr/>
        <w:t>\'</w:t>
      </w:r>
      <w:r>
        <w:rPr/>
        <w:t>，而鲁滨孙面对困难毫不畏惧，想尽办法，利用可以利用的一切，历尽艰难，勇敢地活着，对于这样的鲁滨孙你佩服吗？请同学们把自己最感兴趣的地方有感情地读一读，并读给你的同桌听，说一说：你佩服鲁滨孙的什么？为什么佩服？而同桌在听完后对其进行评价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名朗读，并谈感受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鲁滨孙孤身一人在岛上历尽千难万险，除了书上讲到的这些困难，肯定还有其它困难，请你想像一下鲁滨孙还会遇到哪些困难呢？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学习，同学们对鲁滨孙的了解更深了，想不想夸夸他？请用一到两个词语来夸一夸他。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鲁滨孙从遇险上岛到回到故土，想尽办法，积极改善生存环境，全是靠了这种生存的勇气和经历。这对于处于生存竞争日趋激烈的现代社会的人们来说，是一个很好的启示。</w:t>
      </w:r>
    </w:p>
    <w:p>
      <w:pPr>
        <w:pStyle w:val="Normal"/>
        <w:rPr/>
      </w:pPr>
      <w:r>
        <w:rPr/>
        <w:t>　　　　　</w:t>
      </w:r>
      <w:r>
        <w:rPr/>
        <w:t>1992</w:t>
      </w:r>
      <w:r>
        <w:rPr/>
        <w:t>年的</w:t>
      </w:r>
      <w:r>
        <w:rPr/>
        <w:t>8</w:t>
      </w:r>
      <w:r>
        <w:rPr/>
        <w:t>月，</w:t>
      </w:r>
      <w:r>
        <w:rPr/>
        <w:t>77</w:t>
      </w:r>
      <w:r>
        <w:rPr/>
        <w:t>名日本孩子来到了中国的内蒙古，与</w:t>
      </w:r>
      <w:r>
        <w:rPr/>
        <w:t>30</w:t>
      </w:r>
      <w:r>
        <w:rPr/>
        <w:t>名中国孩子一起举行了一次草原探险夏令营，他们年龄在</w:t>
      </w:r>
      <w:r>
        <w:rPr/>
        <w:t>11</w:t>
      </w:r>
      <w:r>
        <w:rPr/>
        <w:t>岁至</w:t>
      </w:r>
      <w:r>
        <w:rPr/>
        <w:t>16</w:t>
      </w:r>
      <w:r>
        <w:rPr/>
        <w:t>岁之间，在夏令营中他们进行了一场较量，是一场怎样的较量呢？请看《夏令营的较量》一文，文章最后提出了一个发人深省的问题。</w:t>
      </w:r>
    </w:p>
    <w:p>
      <w:pPr>
        <w:pStyle w:val="Normal"/>
        <w:rPr/>
      </w:pPr>
      <w:r>
        <w:rPr/>
        <w:t>　　　　　思考：中国的孩子应该如何</w:t>
      </w:r>
      <w:r>
        <w:rPr/>
        <w:t>\'</w:t>
      </w:r>
      <w:r>
        <w:rPr/>
        <w:t>学会生存</w:t>
      </w:r>
      <w:r>
        <w:rPr/>
        <w:t>\'</w:t>
      </w:r>
      <w:r>
        <w:rPr/>
        <w:t>？中国怎样才能不落伍？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总结：在当今的社会中，只要依靠自己的智慧和掌握的知识，不向恶劣的环境低头，不轻言放弃，就能克服任何困难。</w:t>
      </w:r>
    </w:p>
    <w:p>
      <w:pPr>
        <w:pStyle w:val="Normal"/>
        <w:rPr/>
      </w:pPr>
      <w:r>
        <w:rPr/>
        <w:t>　　　　　学了这两篇文章，老师深有感触，千言万语就化作一句话与大家共勉：</w:t>
      </w:r>
      <w:r>
        <w:rPr/>
        <w:t>\'</w:t>
      </w:r>
      <w:r>
        <w:rPr/>
        <w:t>不经历风雨怎能见彩虹。</w:t>
      </w:r>
      <w:r>
        <w:rPr/>
        <w:t>\'</w:t>
      </w:r>
    </w:p>
    <w:p>
      <w:pPr>
        <w:pStyle w:val="Normal"/>
        <w:rPr/>
      </w:pPr>
      <w:r>
        <w:rPr/>
        <w:t>　　（四）、课外拓展</w:t>
      </w:r>
    </w:p>
    <w:p>
      <w:pPr>
        <w:pStyle w:val="Normal"/>
        <w:rPr/>
      </w:pPr>
      <w:r>
        <w:rPr/>
        <w:t>　　　　　　阅读《鲁滨孙漂流记》或《世界名著历险故事大观》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3:00Z</dcterms:created>
  <dc:creator/>
  <dc:description/>
  <dc:language>en-US</dc:language>
  <cp:lastModifiedBy>USER</cp:lastModifiedBy>
  <dcterms:modified xsi:type="dcterms:W3CDTF">2008-05-26T13:53:00Z</dcterms:modified>
  <cp:revision>2</cp:revision>
  <dc:subject/>
  <dc:title/>
</cp:coreProperties>
</file>