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秦观《踏莎行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踏莎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秦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雾失楼台，月迷津渡，桃源望断无寻处。可堪孤馆闭春寒，杜鹃声里斜阳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驿寄梅花，鱼传尺素，砌成此恨无重数。郴江幸自绕郴山，为谁流下潇湘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．作者简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秦观（１０４９－１１００）：北宋词人。字少游、太虚，号淮海居士，扬州高邮（今属江苏高邮）人。三十六岁中进士。曾任蔡州教授、太学博士、国史院编修官等职位。在新旧党之争中，因和苏轼关系密切而屡受新党打击，先后被贬到处州、郴州、横州、雷州等边远地区，最后死于藤州。秦观是“苏门四学士”之一，以词闻名，文辞为苏轼所赏识。其词风格婉约纤细、柔媚清丽，情调低沉感伤，愁思哀怨。向来被认为是婉约派的代表作家之一。对后来的词家有显著的影响。有《淮海集》、《淮海居士长短句》（又名《淮海词》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秦少游所写的常是那种最柔婉的、最幽微的一种感受——一种很敏锐的感觉。他的词可分为两类：一类是比较早期的词，表现了一种柔婉幽微的感受；一类是他经过政治挫伤以后，所写的寄慨身世的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类的词举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浣溪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漠漠轻寒上小楼，晓阴无赖似穷秋，淡烟流水画屏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自在飞花轻似梦，无边丝雨细如愁，宝帘闲挂小银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中没有流露出什么具体的事情。找不到什么寄托。没有像韦庄的一个爱情故事，也没有像温庭筠的可以引起寄托的联想，也没有像晏殊、欧阳修那样的怀抱和修养，就只是一种敏锐的感觉。“小楼”“轻寒”“淡烟”“画屏幽”“轻似梦”“细如愁”“宝帘闲挂小银钩”，都是轻柔的叙写，一个沉重的字都没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逢在飞花轻似梦，无边丝雨细如愁”。一般人常把抽象的事物比作具体的事物，这里却把具体的事物比作抽象的感情。后句中的“愁”只是一种闲愁。但是如果不是有轻似梦的感受的人，能够写出“自在飞花轻似梦”的句子吗？如果不是有纤细愁思的人，能写出“无边丝雨细如愁”的句子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还有一首《八六子》，这样来写女子的美丽“夜月一帘幽梦，春风十里柔情”，是一种内在的美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蒿庵论词》：“他人之词，词才也。少游词心也。得之于内，不可以传。”这就是秦少游词心的本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秦少游传记记载他少年有大志，喜读兵家之书。他仰慕的是政治功业上有成就的，但是，他经不住挫折，经不住打击，这是他与苏轼最大的区别，他与苏轼、黄山谷比较，年岁最小，但是，却是死去最早的一个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．词文赏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踏莎行》是他最悲哀的词，他从悲哀中开拓出一种意境，是他独特的成就。传统的读词中注意形象与情意的结合，情中生景，景中生情，给读者以更直接更鲜明的感动兴发的力量。这种形象和情意都是现实的。如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“可堪孤馆闭春寒，杜鹃声里斜阳暮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人是在郴州的一个客舍里的。他说怎么能忍受这种凄凉的滋味：孤馆闭锁在春天的料峭的寒意之中，听了一天杜鹃的啼声——不如归去，不如归去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在贬谪途中，他的家人妻子没有伴随着他。他是一个人被迁贬在外的，所以他这样说。哪一天才能回到妻子身边去团聚呢？所以，这两句者写实的情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“雾失楼台，月迷津渡，桃源望断无寻处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楼台”，高大，崇高。词人少有大志、喜读兵书的时候，心中有一个高远的理想和目标，好像是一个楼台一样。可是，经过这么多的挫伤，是“雾失楼台”，在云雾的遮蔽之中，这个理想的楼台迷失了，再也看不见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津渡”，是一个出路，一个出口，是登船上路的码头。在夜月的迷蒙之中，这津渡也迷失找不到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里的雾和月，与后面写的“杜鹃声里斜阳暮”的现实情景是不相符合的。这两句所写的不是现实的情景，而是他内心之中的一咱破灭的感觉。而把内心破灭的感觉，用这种假想的、不是现实的形象表现出来，就使它有了一种象征的意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桃源”，象征着一种追求的理想世界，是一个理想世界破灭的象征。秦少游想到了桃源的故事，才说“桃源望断无寻处”。由这句的联想，想到了“雾失楼台，月迷津渡”，是一个美好理想的破灭，而他们现实生活则是“可堪孤馆闭春寒，杜鹃声里斜阳暮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“驿寄梅花，鱼传尺素，砌成此恨无重数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说怀念自己的家人亲友，想托驿使带去一封家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饮马长城窟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青青河畔草，绵绵思远道。 远道不可思，宿昔梦见之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梦见在我傍，忽觉在他乡。 他乡各异县，辗转不相见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枯桑知天风，海水知天寒。入门各自媚，谁肯相为言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客从远方来，遗我双鲤鱼。呼儿烹鲤鱼，中有尺素书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长跪读素书，书中竟何如。上言加餐食，下言长相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砌”字赏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感情的品质和感情的数量，是代表这个作者的品格和质量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此字有力感，有份量感。 和李后主的“问君能有几多愁，恰似一江春水向东流”，是写流去的恨。而此处的恨是一块一块坚硬的砖石砌起来的，是那样的沉重，是重重叠叠的恨，数不清说不尽的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时，也化虚为实，赋予愁以具体可感的形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“郴江幸自绕郴山，为谁流下潇湘去。”最为苏轼所欣赏。“少游已矣，虽万人莫赎。”郴江发源于郴山，而它的下游流到了潇湘水中去了。这是地理的现实。秦少游问的无理。他说郴江从郴山发源，就应该永远留在郴山，它为什么居然要流到潇湘的水中去了呢？“何日桑田俱变了，不教伊水向东流。”（《寄远》）“自是人生长恨水长东。”无理之语，却是至情之辞。正是那生活遭遇到极大忧患挫伤苦难的人，才对天地之间的不平发出这样的诘问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所以这两句词的意思是，郴江就应该留在郴山。有美好志愿的人，应该成就美好的志愿。为什么样不能使美好的东西永远留下来呢？表情沉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0:00Z</dcterms:created>
  <dc:creator/>
  <dc:description/>
  <dc:language>en-US</dc:language>
  <cp:lastModifiedBy>USER</cp:lastModifiedBy>
  <dcterms:modified xsi:type="dcterms:W3CDTF">2008-04-29T13:50:00Z</dcterms:modified>
  <cp:revision>2</cp:revision>
  <dc:subject/>
  <dc:title/>
</cp:coreProperties>
</file>