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人是能思想的苇草》教案</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引导学生抓住关键语句，把握文章内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品味鉴赏两位哲学家深邃的思想。 </w:t>
      </w:r>
    </w:p>
    <w:p>
      <w:pPr>
        <w:pStyle w:val="Normal"/>
        <w:rPr>
          <w:rFonts w:ascii="宋体;SimSun" w:hAnsi="宋体;SimSun" w:cs="宋体;SimSun"/>
        </w:rPr>
      </w:pPr>
      <w:r>
        <w:rPr>
          <w:rFonts w:ascii="宋体;SimSun" w:hAnsi="宋体;SimSun" w:cs="宋体;SimSun"/>
        </w:rPr>
        <w:t xml:space="preserve">教学设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教学重点和难点：捕捉关键信息和对文中深邃思想的理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安排两教时 </w:t>
      </w:r>
    </w:p>
    <w:p>
      <w:pPr>
        <w:pStyle w:val="Normal"/>
        <w:rPr>
          <w:rFonts w:ascii="宋体;SimSun" w:hAnsi="宋体;SimSun" w:cs="宋体;SimSun"/>
        </w:rPr>
      </w:pPr>
      <w:r>
        <w:rPr>
          <w:rFonts w:ascii="宋体;SimSun" w:hAnsi="宋体;SimSun" w:cs="宋体;SimSun"/>
        </w:rPr>
        <w:t xml:space="preserve">教学内容与步骤： </w:t>
      </w:r>
    </w:p>
    <w:p>
      <w:pPr>
        <w:pStyle w:val="Normal"/>
        <w:rPr>
          <w:rFonts w:ascii="宋体;SimSun" w:hAnsi="宋体;SimSun" w:cs="宋体;SimSun"/>
        </w:rPr>
      </w:pPr>
      <w:r>
        <w:rPr>
          <w:rFonts w:ascii="宋体;SimSun" w:hAnsi="宋体;SimSun" w:cs="宋体;SimSun"/>
        </w:rPr>
        <w:t xml:space="preserve">第一教时 </w:t>
      </w:r>
    </w:p>
    <w:p>
      <w:pPr>
        <w:pStyle w:val="Normal"/>
        <w:rPr>
          <w:rFonts w:ascii="宋体;SimSun" w:hAnsi="宋体;SimSun" w:cs="宋体;SimSun"/>
        </w:rPr>
      </w:pPr>
      <w:r>
        <w:rPr>
          <w:rFonts w:ascii="宋体;SimSun" w:hAnsi="宋体;SimSun" w:cs="宋体;SimSun"/>
        </w:rPr>
        <w:t xml:space="preserve">内容：学习《人是能思想的苇草》 </w:t>
      </w:r>
    </w:p>
    <w:p>
      <w:pPr>
        <w:pStyle w:val="Normal"/>
        <w:rPr>
          <w:rFonts w:ascii="宋体;SimSun" w:hAnsi="宋体;SimSun" w:cs="宋体;SimSun"/>
        </w:rPr>
      </w:pPr>
      <w:r>
        <w:rPr>
          <w:rFonts w:ascii="宋体;SimSun" w:hAnsi="宋体;SimSun" w:cs="宋体;SimSun"/>
        </w:rPr>
        <w:t xml:space="preserve">一、导入，板书课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帕斯卡尔是法国</w:t>
      </w:r>
      <w:r>
        <w:rPr>
          <w:rFonts w:cs="宋体;SimSun" w:ascii="宋体;SimSun" w:hAnsi="宋体;SimSun"/>
        </w:rPr>
        <w:t>17</w:t>
      </w:r>
      <w:r>
        <w:rPr>
          <w:rFonts w:ascii="宋体;SimSun" w:hAnsi="宋体;SimSun" w:cs="宋体;SimSun"/>
        </w:rPr>
        <w:t xml:space="preserve">世纪有一位著名的启蒙思想家，他的思想深受另一位法国启蒙思想家和文学家蒙田的影响。蒙田认为思想很难保留和捕捉，“我把思想写下来，乐事，我写下的却是思想逃逸了”，因为人的记忆能力差，念头过多，要捕捉到有价值的思想全靠运气。于是帕斯卡尔追随蒙田《随笔录》的方式，记录下偶然闪现出的思想，并保持原貌，这就是《思想录》。这些零星无序的思想比逻辑演绎的思想更加真实、细致，是一种智慧而不是胡思乱想。今天我们就来读一读《思想录》中有关思想价值的一个段落，来体会其思想的光辉。 </w:t>
      </w:r>
    </w:p>
    <w:p>
      <w:pPr>
        <w:pStyle w:val="Normal"/>
        <w:rPr>
          <w:rFonts w:ascii="宋体;SimSun" w:hAnsi="宋体;SimSun" w:cs="宋体;SimSun"/>
        </w:rPr>
      </w:pPr>
      <w:r>
        <w:rPr>
          <w:rFonts w:ascii="宋体;SimSun" w:hAnsi="宋体;SimSun" w:cs="宋体;SimSun"/>
        </w:rPr>
        <w:t xml:space="preserve">二、要求学生围绕以下问题阅读课文，重点看看文章说了几个方面的内容。 </w:t>
      </w:r>
    </w:p>
    <w:p>
      <w:pPr>
        <w:pStyle w:val="Normal"/>
        <w:rPr>
          <w:rFonts w:ascii="宋体;SimSun" w:hAnsi="宋体;SimSun" w:cs="宋体;SimSun"/>
        </w:rPr>
      </w:pPr>
      <w:r>
        <w:rPr>
          <w:rFonts w:ascii="宋体;SimSun" w:hAnsi="宋体;SimSun" w:cs="宋体;SimSun"/>
        </w:rPr>
        <w:t xml:space="preserve">思考：“人是能思想的苇草”概括了人什么样的特点？为什么说人全部的尊严就在于思想？思想既然是无与伦比的东西，为什么又说它有缺点又是卑贱的？如何认识人是可悲与伟大的统一体？ </w:t>
      </w:r>
    </w:p>
    <w:p>
      <w:pPr>
        <w:pStyle w:val="Normal"/>
        <w:rPr>
          <w:rFonts w:ascii="宋体;SimSun" w:hAnsi="宋体;SimSun" w:cs="宋体;SimSun"/>
        </w:rPr>
      </w:pPr>
      <w:r>
        <w:rPr>
          <w:rFonts w:ascii="宋体;SimSun" w:hAnsi="宋体;SimSun" w:cs="宋体;SimSun"/>
        </w:rPr>
        <w:t xml:space="preserve">师生讨论问题；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文章的核心观点是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段：思想形成人的伟大。即：人之伟大源于他拥有思想。 </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 xml:space="preserve">作者以“苇草”为喻说明什么？为什么要这样比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形象写出人的渺小、脆弱，在大自然面前的不堪一击。这样比喻是为了衬托出思想的力量：思想使渺小的人变得高贵和有尊严。宇宙的浩大，能毁灭脆弱渺小的人；人却因为思想，可以概括宇宙，这就是人在宇宙中的全部尊严。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为什么说“我们全部的尊严就在于思想”？怎样理解“这就是道德的原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把思想看作人之所以为人及人超出其他万物的标志。因为人是高于自然的，在自然界中人有着绝对的优势，它的优势表现在精神上，在他的思想上，思想可以超越自然，超越物质，可以通向无限，这使得人在自然中有了尊严，有了主宰世界的能力，所以说：“我们全部的尊严就在于思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也正因为如此，我们“必须提高自己”，要“努力好好地思想”，这就是我们存在于世界的意义，人在自然中的崇高使命。这里作者把这一使命上升到道德层面，换言之，人若不努力思考，就不是一个有道德的人，即丧失了人之为人的起码条件。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怎样理解“表现为天使的人却表现为禽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认为，人的心灵追求与实际表现是矛盾的。人，即使他堕落了，但也没有完全泯灭心中的灵性之光，所以他才会想表现为天使；但是这个善良的愿望只是人的显意识，而在这一意识的冰山下蠕动的，常常是连禽兽都不如的邪恶，而人又常常由以示或者无意识地漠视这种邪恶。有一句老话：善良的愿望优势八人引导到地狱中去，这些善良的愿望可以用自有、民族、平等、博爱等名之，也可以用幸福、革命、富裕、正义等描绘，但在历史上，有多少罪恶都是凭着这些善良的愿望而大行其道。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 xml:space="preserve">思想由于他的本性是何等地伟大啊！思想又由于他的缺点是何等卑贱啊！”这里的“本性”和“缺点”指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思想是伟大的，因为它是独立的、自由的，这本身就是一种可惊叹的、无与伦比的东西。正是它使人如芦苇一样脆弱的生命变得有力；使它使人高于其它万物，超越了一切貌似强悍的对手，成为万物灵长；使它使人拥有了尊严，使它形成了人的伟大。这就是思想的本性。同时，它又是卑贱的的。帕斯卡尔认为“欲念和强力是我们行为的一切根源”，人们总是被许多虚幻、邪恶的欲念包围着，它驱使人们追求享乐、追求安适、追求衣食温饱，追求天伦之乐，人们永远不会满足于此，妄想得到更多得更高的来自别人的关怀，所以思想难以超越这些虚荣而真实地生活。这就是思想的缺点。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 xml:space="preserve">第八、九两节反复强调了什么意思？第十节以“伟大的君主”、“失了位的国王”类比，又是强调了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八九两节写人是伟大与可悲的统一体。人是一个可悲的存在，人是卑鄙渺小、微不足道的，然而可贵的是，人能认识到他的可悲，其他万物，譬如一棵树就做不到，因此人又是伟大的。 </w:t>
      </w:r>
    </w:p>
    <w:p>
      <w:pPr>
        <w:pStyle w:val="Normal"/>
        <w:rPr>
          <w:rFonts w:ascii="宋体;SimSun" w:hAnsi="宋体;SimSun" w:cs="宋体;SimSun"/>
        </w:rPr>
      </w:pPr>
      <w:r>
        <w:rPr>
          <w:rFonts w:ascii="宋体;SimSun" w:hAnsi="宋体;SimSun" w:cs="宋体;SimSun"/>
        </w:rPr>
        <w:t xml:space="preserve">帕斯卡尔深刻地洞察了人类心灵的辩证法。他不像愤世嫉俗的人那样，只看到人性的黑暗；也没有如那些肤浅的乐观主义者一般，只看到了人性的光明。面对着人的心灵，他敏锐地察觉到：人性之中最奇怪的东西莫过于我们在一切事物里都发现相反性。人的伟大与可悲就是其中最突出的一点。 </w:t>
      </w:r>
    </w:p>
    <w:p>
      <w:pPr>
        <w:pStyle w:val="Normal"/>
        <w:rPr>
          <w:rFonts w:ascii="宋体;SimSun" w:hAnsi="宋体;SimSun" w:cs="宋体;SimSun"/>
        </w:rPr>
      </w:pPr>
      <w:r>
        <w:rPr>
          <w:rFonts w:ascii="宋体;SimSun" w:hAnsi="宋体;SimSun" w:cs="宋体;SimSun"/>
        </w:rPr>
        <w:t xml:space="preserve">第十节以“伟大的君主”、“失掉位的国王”类比，仍然强调人是伟大与可悲的统一体。 </w:t>
      </w:r>
    </w:p>
    <w:p>
      <w:pPr>
        <w:pStyle w:val="Normal"/>
        <w:rPr>
          <w:rFonts w:ascii="宋体;SimSun" w:hAnsi="宋体;SimSun" w:cs="宋体;SimSun"/>
        </w:rPr>
      </w:pPr>
      <w:r>
        <w:rPr>
          <w:rFonts w:ascii="宋体;SimSun" w:hAnsi="宋体;SimSun" w:cs="宋体;SimSun"/>
        </w:rPr>
        <w:t xml:space="preserve">三、总结：“人是能思想的苇草”这一著名比喻，不仅确立了思想对于人生的重要意义，也蕴含了帕斯卡尔对于能思想的人生的自尊与激情。帕斯卡尔认为只有同时看到人的崇高使命和人的软弱无力才能看到真理。他在《思想录》中，反复论述：人是伟大崇高的，又是卑鄙渺小的；是可以达到幸福的，又是处于十分悲惨的状况的，所以认识自己至少是认识人的一部分，伟大与卑微的统一，高贵与贫贱的统一，幸福与不幸的统一。我们对自己越是认识得越深刻就越接近于一个真实的人。 </w:t>
      </w:r>
    </w:p>
    <w:p>
      <w:pPr>
        <w:pStyle w:val="Normal"/>
        <w:rPr>
          <w:rFonts w:ascii="宋体;SimSun" w:hAnsi="宋体;SimSun" w:cs="宋体;SimSun"/>
        </w:rPr>
      </w:pPr>
      <w:r>
        <w:rPr>
          <w:rFonts w:ascii="宋体;SimSun" w:hAnsi="宋体;SimSun" w:cs="宋体;SimSun"/>
        </w:rPr>
        <w:t xml:space="preserve">四、   阅读： </w:t>
      </w:r>
    </w:p>
    <w:p>
      <w:pPr>
        <w:pStyle w:val="Normal"/>
        <w:rPr>
          <w:rFonts w:ascii="宋体;SimSun" w:hAnsi="宋体;SimSun" w:cs="宋体;SimSun"/>
        </w:rPr>
      </w:pPr>
      <w:r>
        <w:rPr>
          <w:rFonts w:ascii="宋体;SimSun" w:hAnsi="宋体;SimSun" w:cs="宋体;SimSun"/>
        </w:rPr>
        <w:t xml:space="preserve">关于“人是能思想的苇草”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灰蒙蒙的天，灰蒙蒙的地，灰蒙蒙的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金灿灿的阳光，金灿灿的溪滩，金灿灿的笑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周围的东西影响我的心情，因为，我是一根能思想的苇草，容易触景生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在前面的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是一根能思想的苇草——这是法国思想家帕斯卡告诉我的：“人只不过是一根能思想的苇草，是自然界最脆弱的东西，但她是一根能思想的苇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是一根能思想的苇草。所以人们能创造发明各式各样的奇珍异宝。人类居住的地球也比其他星球更富丽堂皇。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是能思想的苇草。所以人类比其他的生物更高级，他们总是站得比其他生物高，看得比其他生物远，自然就成了整个地球的主宰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是能思想的苇草。所以爱迪生能发明电灯。这样，人类在夜里就更觉得明亮，至少不用点着油灯，遭受滚滚的黑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是能思想的苇草。所以贾生能演绎出偷香的浪漫；李白的杯中酒能让他有无限的情思；曹雪芹的梦中泪能让他成就巨著《红楼梦》；多多少少的深闺女子为《牡丹亭》忧郁又痴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是能思想的苇草。所以我会感叹“任你红尘滚滚，我自清风朗月”的那种潇洒；会惋惜宋代那位“寻寻觅觅，冷冷清清，凄凄惨惨”的女词人；会感慨杜甫“会当凌绝顶，一览众山小”的气魄和豁然；也会怜悯那位吟着“一朝春尽红颜老，花落人亡两不知”的多愁善感的葬花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是能思想的苇草。所以我们人类周围的世界很亮丽很精彩，各个角落里会有个个感人的故事，人们会有各种各样的思想情感。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人是能思想的苇草。所以，我会欢喜我会忧，喜的是美丽的一切，精彩的一切，忧的是丑恶的一切。因为记不清哪位哲人告诉我“事物都是有两面性”，我相对于“人是能思想的苇草”也是一样的吧！所以，和平天空上的阴云会久久不散，恐怖分子也神出鬼没，不计其数的无辜伊拉克人民会遭受战争的苦难。然而，我们最不愿看到的这一切也正是因为“人能思想”而引起的。这点我们还能否认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人是能思想的苇草。所以，朋友，思想是尊贵的，是无代价的。我们要紧紧把握好我们的思想。“只要还能思想，就证明人是活着的”，这是一句值得我们深思的话。朋友，只要你是活着的，你就能思想，就意味着一切有可能发生。但是，聪明的朋友，我们要让我们的思想产生有益的作用，而不是有害的副作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寻找生命的价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作 者 ：熊怡莎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　　在心理学上有一座著名的马斯洛金字塔：第一个台阶上，是人类的温饱；紧接着就是安全的需要；第三阶梯上写着爱；爱之高处，就是第四阶梯的尊严感；在金字塔的最高点，屹立的是自我价值的追求与实现。 </w:t>
      </w:r>
    </w:p>
    <w:p>
      <w:pPr>
        <w:pStyle w:val="Normal"/>
        <w:rPr>
          <w:rFonts w:ascii="宋体;SimSun" w:hAnsi="宋体;SimSun" w:cs="宋体;SimSun"/>
        </w:rPr>
      </w:pPr>
      <w:r>
        <w:rPr>
          <w:rFonts w:ascii="宋体;SimSun" w:hAnsi="宋体;SimSun" w:cs="宋体;SimSun"/>
        </w:rPr>
        <w:t xml:space="preserve">　　记得数学家帕斯卡尔有句名言：人是能思想的苇草。的确，人的生命与苇草一样渺小易逝，可是人的生命却比苇草要高贵，因为人在完成生命的一个阶段后，就会有一种熊熊燃烧的内在生命力促使他向上攀登。人只有在向上攀登的过程中才能丰富自己的人生，寻找生命的内在价值。 </w:t>
      </w:r>
    </w:p>
    <w:p>
      <w:pPr>
        <w:pStyle w:val="Normal"/>
        <w:rPr>
          <w:rFonts w:ascii="宋体;SimSun" w:hAnsi="宋体;SimSun" w:cs="宋体;SimSun"/>
        </w:rPr>
      </w:pPr>
      <w:r>
        <w:rPr>
          <w:rFonts w:ascii="宋体;SimSun" w:hAnsi="宋体;SimSun" w:cs="宋体;SimSun"/>
        </w:rPr>
        <w:t xml:space="preserve">　　可是，这攀登的过程又是多么坎坷啊！有时还未开始攀登就已经遭遇挫折：知道邓亚萍的人很多，但又有多少人知道她曾经因为身材矮小而被人否定？知道孙雯的人很多，但又有多少人知道她因为身材而被人否定？知道杰克•韦尔奇的很多，又有多少人知道他曾经因为口吃被人嘲笑？  </w:t>
      </w:r>
    </w:p>
    <w:p>
      <w:pPr>
        <w:pStyle w:val="Normal"/>
        <w:rPr>
          <w:rFonts w:ascii="宋体;SimSun" w:hAnsi="宋体;SimSun" w:cs="宋体;SimSun"/>
        </w:rPr>
      </w:pPr>
      <w:r>
        <w:rPr>
          <w:rFonts w:ascii="宋体;SimSun" w:hAnsi="宋体;SimSun" w:cs="宋体;SimSun"/>
        </w:rPr>
        <w:t>　　一直佩服刘墉，他似乎总能以那么理智的心态看待生命：我们要知命，造命，受命，惜命，救命，以积极的态度把握生命。所以我们不能认命。细细品味，这竟是一番人生哲理：人可以被打死，但不能被打败。邓亚萍成了一个乒乓球时代的旗帜；孙雯成了美国人心中真正的</w:t>
      </w:r>
      <w:r>
        <w:rPr>
          <w:rFonts w:cs="宋体;SimSun" w:ascii="宋体;SimSun" w:hAnsi="宋体;SimSun"/>
        </w:rPr>
        <w:t>SUN</w:t>
      </w:r>
      <w:r>
        <w:rPr>
          <w:rFonts w:ascii="宋体;SimSun" w:hAnsi="宋体;SimSun" w:cs="宋体;SimSun"/>
        </w:rPr>
        <w:t xml:space="preserve">；杰克•韦尔奇成了美国通用电器的首席执行官！他们始终坚信，人是不可以认命的。 </w:t>
      </w:r>
    </w:p>
    <w:p>
      <w:pPr>
        <w:pStyle w:val="Normal"/>
        <w:rPr>
          <w:rFonts w:ascii="宋体;SimSun" w:hAnsi="宋体;SimSun" w:cs="宋体;SimSun"/>
        </w:rPr>
      </w:pPr>
      <w:r>
        <w:rPr>
          <w:rFonts w:ascii="宋体;SimSun" w:hAnsi="宋体;SimSun" w:cs="宋体;SimSun"/>
        </w:rPr>
        <w:t xml:space="preserve">　　我简单而丰富，所以我深刻；我简单而丰富，所以我不简单。保持简单的心，走不简单的路。这就是人生价值的追求与体现吧。简单不正是刘墉的知命，造命，受命，惜命，救命，以积极的态度把握生命的那种心态吗？而深刻的是那人生的经历，因此才会有了舒婷不简单的人生路。冰川横流，山岩上留下雄浑的擦痕；火山爆发，天地间留下丰厚的馈赠；挫折洗礼，生命的痕迹会更加深刻…… </w:t>
      </w:r>
    </w:p>
    <w:p>
      <w:pPr>
        <w:pStyle w:val="Normal"/>
        <w:rPr>
          <w:rFonts w:ascii="宋体;SimSun" w:hAnsi="宋体;SimSun" w:cs="宋体;SimSun"/>
        </w:rPr>
      </w:pPr>
      <w:r>
        <w:rPr>
          <w:rFonts w:ascii="宋体;SimSun" w:hAnsi="宋体;SimSun" w:cs="宋体;SimSun"/>
        </w:rPr>
        <w:t xml:space="preserve">　　人生的道路曲折漫长，其价值何以是一时的成败呢？我们需要的是经历，正是这种经历，造就了金字塔顶端的荣耀。人不可以认命，谁也不知道自己明天是什么。人生不应该是应似飞鸿踏学泥的消极，而应该是直挂云帆济沧海的壮志！人生就象是跑步，我们也许不可能拥有约翰逊、刘翔那样的速度，但并不影响我们每个人竭尽全力去跑出属于我们自己的最佳速度啊！ </w:t>
      </w:r>
    </w:p>
    <w:p>
      <w:pPr>
        <w:pStyle w:val="Normal"/>
        <w:rPr>
          <w:rFonts w:ascii="宋体;SimSun" w:hAnsi="宋体;SimSun" w:cs="宋体;SimSun"/>
        </w:rPr>
      </w:pPr>
      <w:r>
        <w:rPr>
          <w:rFonts w:ascii="宋体;SimSun" w:hAnsi="宋体;SimSun" w:cs="宋体;SimSun"/>
        </w:rPr>
        <w:t>　　风餐露宿，坎坎坷坷，把性格的懦弱铸成钢铁的坚强；顶风冒雪，磕磕碰碰，把平淡的人生变成瑰丽的诗歌，这才是生命的价值。承诺了，就要去实现！</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37:00Z</dcterms:created>
  <dc:creator/>
  <dc:description/>
  <dc:language>en-US</dc:language>
  <cp:lastModifiedBy>USER</cp:lastModifiedBy>
  <dcterms:modified xsi:type="dcterms:W3CDTF">2008-04-22T06:37:00Z</dcterms:modified>
  <cp:revision>2</cp:revision>
  <dc:subject/>
  <dc:title/>
</cp:coreProperties>
</file>