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去来兮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感受陶潜的隐士情怀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感情朗诵、背诵课文</w:t>
            </w:r>
          </w:p>
        </w:tc>
      </w:tr>
      <w:tr>
        <w:trPr>
          <w:trHeight w:val="46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格美 和谐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解读陶潜的隐逸诗人的形象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聊乘化以归尽，乐夫天命复奚疑”的正确理解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陶潜的隐士情怀教学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诵读和领悟互相推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陶潜（</w:t>
            </w:r>
            <w:r>
              <w:rPr/>
              <w:t>365</w:t>
            </w:r>
            <w:r>
              <w:rPr/>
              <w:t>～</w:t>
            </w:r>
            <w:r>
              <w:rPr/>
              <w:t>427</w:t>
            </w:r>
            <w:r>
              <w:rPr/>
              <w:t>）东晋大诗人。一名渊明，字元亮，私谥靖节，浔阳柴桑（今江西九江）人。出身于破落官僚地主家庭，《晋书》、《宋书》均谓其系陶侃曾孙，后人亦有疑其说者。曾任江州祭酒、镇军参军、彭泽令等职，因不能适应官场的世俗约束，决心去职归隐。长于诗文辞赋，诗多描绘自然景色及其在农村生活的情景，其中的优秀作品寄寓着对官场与世俗社会的厌倦，表露出洁身自好、不愿屈身奉迎的志趣，但也有宣扬“人生无常”、“乐天安命”等消极思想者。另一类题材的诗，如《咏荆轲》、《读山海经</w:t>
            </w:r>
            <w:r>
              <w:rPr/>
              <w:t>·</w:t>
            </w:r>
            <w:r>
              <w:rPr/>
              <w:t>精卫衔微木》等篇，寄寓抱负，颇多悲愤慷慨之音。其艺术特色，兼有平淡与爽朗之胜；语言质朴自然，而又极为精练，具有独特风格。散文以《桃花源记》最有名，而辞赋以本篇最有名。有《陶渊明集》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陶渊明曾有“大济于苍生”的抱负和“骞翮思远翥”的壮志，但非土族出身，因而很难在当时东晋严酷的士族门阀制度下，通过做官，来伸展志向，实现抱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播出多媒体短片，强化视觉感染和朗读示范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师范读，背诵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明确：“课本剧”的编排表演要求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指导：强调诵读的要求和方法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诵读，是学习古典诗文的重要手段途径，也是文化积累的必要手段之一。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《归去来兮辞》的诵读，要注意以下几点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读出节奏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本辞多用四六偶句，平仄有致，读来顿挫抑扬，琅琅上口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六字句和少量七字、五字句，要读三拍，如：悟／已往／之不谏，知／来者／之可追；既／自以／心为形役；富贵／非／吾愿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三字、四字句要读作整句，末字音节适当延长，如：归去来兮——，已矣乎——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读出层次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《归去来兮辞》四段</w:t>
            </w:r>
            <w:r>
              <w:rPr/>
              <w:t>60</w:t>
            </w:r>
            <w:r>
              <w:rPr/>
              <w:t>字，每四句为一节，每节表达一个较完整的意思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如第一段可分三层，每层四句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层：运用反问句式抒发归田的急切心情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层：表现误落尘世顿悟后的追悔和喜悦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层：叙述水陆兼程辞官回归田园的愉悦。</w:t>
            </w:r>
          </w:p>
          <w:p>
            <w:pPr>
              <w:pStyle w:val="Normal"/>
              <w:ind w:firstLine="285"/>
              <w:rPr/>
            </w:pPr>
            <w:r>
              <w:rPr/>
              <w:t>诵读时，每一节结尾可稍作停顿。这样，全篇层次清晰可辨，音节也铿锵有力，错落有致</w:t>
            </w:r>
          </w:p>
          <w:p>
            <w:pPr>
              <w:pStyle w:val="Normal"/>
              <w:ind w:firstLine="285"/>
              <w:rPr/>
            </w:pPr>
            <w:r>
              <w:rPr/>
            </w:r>
          </w:p>
          <w:p>
            <w:pPr>
              <w:pStyle w:val="Normal"/>
              <w:ind w:firstLine="285"/>
              <w:rPr/>
            </w:pPr>
            <w:r>
              <w:rPr/>
            </w:r>
          </w:p>
          <w:p>
            <w:pPr>
              <w:pStyle w:val="Normal"/>
              <w:ind w:firstLine="285"/>
              <w:rPr/>
            </w:pPr>
            <w:r>
              <w:rPr/>
            </w:r>
          </w:p>
          <w:p>
            <w:pPr>
              <w:pStyle w:val="Normal"/>
              <w:ind w:first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诵读和表演，品味涵咏陶渊明辞文独特的艺术魅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1680"/>
              <w:rPr/>
            </w:pPr>
            <w:r>
              <w:rPr/>
              <w:t>自责             鄙弃官场 </w:t>
            </w:r>
            <w:r>
              <w:rPr/>
              <w:br/>
              <w:t>                           </w:t>
            </w:r>
            <w:r>
              <w:rPr/>
              <w:t>自悔             蔑视权贵 </w:t>
            </w:r>
            <w:r>
              <w:rPr/>
              <w:br/>
            </w:r>
            <w:r>
              <w:rPr/>
              <w:t>归       辞官归田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自觉             向往田园 </w:t>
            </w:r>
            <w:r>
              <w:rPr/>
              <w:br/>
            </w:r>
            <w:r>
              <w:rPr/>
              <w:t>去               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自醒 </w:t>
            </w:r>
            <w:r>
              <w:rPr/>
              <w:br/>
            </w:r>
            <w:r>
              <w:rPr/>
              <w:t>来                                                              </w:t>
            </w:r>
          </w:p>
          <w:p>
            <w:pPr>
              <w:pStyle w:val="Style15"/>
              <w:spacing w:before="280" w:after="0"/>
              <w:ind w:firstLine="1928"/>
              <w:rPr>
                <w:sz w:val="21"/>
                <w:szCs w:val="15"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诵读和领悟互相推进很重要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去来兮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感受陶潜的隐士情怀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感情朗诵、背诵课文</w:t>
            </w:r>
          </w:p>
        </w:tc>
      </w:tr>
      <w:tr>
        <w:trPr>
          <w:trHeight w:val="46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格美 和谐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解读陶潜的隐逸诗人的形象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聊乘化以归尽，乐夫天命复奚疑”的正确理解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陶潜的隐士情怀教学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诵读和领悟互相推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问题探究</w:t>
            </w:r>
            <w:r>
              <w:rPr/>
              <w:br/>
              <w:br/>
              <w:t>    1</w:t>
            </w:r>
            <w:r>
              <w:rPr/>
              <w:t>．本文具有怎样的文体特点？</w:t>
            </w:r>
            <w:r>
              <w:rPr/>
              <w:br/>
              <w:br/>
            </w:r>
            <w:r>
              <w:rPr/>
              <w:t>　　本文是篇辞赋。辞是一种形体比较自由灵活的古体韵文。篇幅长短不限，句子以四言六言为主而允许有错落参差，韵脚的转换和押韵的方式也多变化。从作风上看，辞一般都比较讲求文采，多用铺张手法；内容上辞以抒情为主；表现形式方面，辞常在句子中间或结尾加添语气助词“兮”以调节音律。</w:t>
            </w:r>
            <w:r>
              <w:rPr/>
              <w:br/>
              <w:br/>
              <w:t>    </w:t>
            </w:r>
            <w:r>
              <w:rPr/>
              <w:t>本文写于义熙元年（</w:t>
            </w:r>
            <w:r>
              <w:rPr/>
              <w:t>405</w:t>
            </w:r>
            <w:r>
              <w:rPr/>
              <w:t>），陶渊明</w:t>
            </w:r>
            <w:r>
              <w:rPr/>
              <w:t>41</w:t>
            </w:r>
            <w:r>
              <w:rPr/>
              <w:t>岁，因为家境贫困出任彭泽令，不久产生厌倦的情绪，</w:t>
            </w:r>
            <w:r>
              <w:rPr/>
              <w:t>80</w:t>
            </w:r>
            <w:r>
              <w:rPr/>
              <w:t>余天后，终于桂冠而去。在决意归隐而尚未成行之际写下了这篇辞赋。文中内容夹叙夹议，想像之景，真挚之情，和谐交融，浑然为一。从我们今天来看，本文是一篇想像作文，也是一篇托物言志的抒情散文。</w:t>
            </w:r>
            <w:r>
              <w:rPr/>
              <w:br/>
              <w:br/>
            </w:r>
            <w:r>
              <w:rPr/>
              <w:t>　　</w:t>
            </w:r>
            <w:r>
              <w:rPr/>
              <w:t>2</w:t>
            </w:r>
            <w:r>
              <w:rPr/>
              <w:t>．本文是循着怎样的一条情感思路来叙写的？</w:t>
            </w:r>
            <w:r>
              <w:rPr/>
              <w:br/>
              <w:br/>
            </w:r>
            <w:r>
              <w:rPr/>
              <w:t>　　本文的情感思路可分为五个阶段：</w:t>
            </w:r>
            <w:r>
              <w:rPr/>
              <w:br/>
              <w:br/>
            </w:r>
            <w:r>
              <w:rPr/>
              <w:t>　　①“从开头——觉今是而昨非”，写作者的思想斗争：想辞官归隐，却又似割舍不下；想积极入世，继续仕途，又与自己心性不合。最后决定归隐田园。</w:t>
            </w:r>
            <w:r>
              <w:rPr/>
              <w:br/>
              <w:br/>
              <w:t>    </w:t>
            </w:r>
            <w:r>
              <w:rPr>
                <w:rFonts w:cs="宋体;SimSun" w:ascii="宋体;SimSun" w:hAnsi="宋体;SimSun"/>
              </w:rPr>
              <w:t>②“</w:t>
            </w:r>
            <w:r>
              <w:rPr/>
              <w:t>舟遥遥以轻飏——载欣载奔”，写回家途中的欢快与急切心情。因为已解决了思想矛盾。</w:t>
            </w:r>
            <w:r>
              <w:rPr/>
              <w:br/>
              <w:br/>
              <w:t>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“</w:t>
            </w:r>
            <w:r>
              <w:rPr/>
              <w:t>僮仆欢迎——抚孤松而盘桓”，写回家后幸福愉快。的日常家庭生活。</w:t>
            </w:r>
            <w:r>
              <w:rPr/>
              <w:br/>
              <w:br/>
              <w:t>    </w:t>
            </w:r>
            <w:r>
              <w:rPr>
                <w:rFonts w:cs="宋体;SimSun" w:ascii="宋体;SimSun" w:hAnsi="宋体;SimSun"/>
              </w:rPr>
              <w:t>④“</w:t>
            </w:r>
            <w:r>
              <w:rPr/>
              <w:t>归去来兮，请息交以绝游——或棹孤舟”，写回家后的社会生活。</w:t>
            </w:r>
            <w:r>
              <w:rPr/>
              <w:br/>
              <w:br/>
              <w:t>    </w:t>
            </w:r>
            <w:r>
              <w:rPr>
                <w:rFonts w:cs="宋体;SimSun" w:ascii="宋体;SimSun" w:hAnsi="宋体;SimSun"/>
              </w:rPr>
              <w:t>⑤“</w:t>
            </w:r>
            <w:r>
              <w:rPr/>
              <w:t>既窈窕以寻壑”——结尾，写回家后的反思与感悟。</w:t>
            </w:r>
            <w:r>
              <w:rPr/>
              <w:br/>
              <w:br/>
              <w:t>    </w:t>
            </w:r>
            <w:r>
              <w:rPr/>
              <w:t>这五个部分表现的正是作者情感发展过程，作者将自己的思想情感寄托在具体的情景描绘中，以形象托出。本文开头一句，实际是作者经历了这一番情感发展之后，喊出的一句富于内容的话。</w:t>
            </w:r>
            <w:r>
              <w:rPr/>
              <w:br/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复吟诵，思考本文的形象及情感思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687"/>
              <w:rPr/>
            </w:pPr>
            <w:r>
              <w:rPr>
                <w:b/>
                <w:sz w:val="28"/>
                <w:szCs w:val="28"/>
              </w:rPr>
              <w:t>隐士情怀 </w:t>
            </w:r>
            <w:r>
              <w:rPr>
                <w:b/>
              </w:rPr>
              <w:br/>
              <w:t>                  </w:t>
            </w:r>
            <w:r>
              <w:rPr>
                <w:b/>
                <w:sz w:val="24"/>
              </w:rPr>
              <w:t>淡泊明志  闲适自在 </w:t>
            </w:r>
            <w:r>
              <w:rPr>
                <w:b/>
                <w:sz w:val="24"/>
              </w:rPr>
              <w:br/>
              <w:t xml:space="preserve">                </w:t>
            </w:r>
            <w:r>
              <w:rPr>
                <w:b/>
                <w:sz w:val="24"/>
              </w:rPr>
              <w:t>固穷守节  厌恶官场 </w:t>
            </w:r>
            <w:r>
              <w:rPr>
                <w:b/>
                <w:sz w:val="24"/>
              </w:rPr>
              <w:br/>
              <w:t xml:space="preserve">                 </w:t>
            </w:r>
            <w:r>
              <w:rPr>
                <w:b/>
                <w:sz w:val="24"/>
              </w:rPr>
              <w:t>躬耕田园  诗酒琴书 </w:t>
            </w:r>
            <w:r>
              <w:rPr>
                <w:b/>
                <w:sz w:val="24"/>
              </w:rPr>
              <w:br/>
              <w:t>                     </w:t>
              <w:br/>
            </w:r>
            <w:r>
              <w:rPr>
                <w:b/>
              </w:rPr>
              <w:t>                     </w:t>
            </w:r>
          </w:p>
          <w:p>
            <w:pPr>
              <w:pStyle w:val="Style15"/>
              <w:spacing w:before="280" w:after="0"/>
              <w:ind w:firstLine="1928"/>
              <w:rPr>
                <w:sz w:val="21"/>
                <w:szCs w:val="15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复吟读，品味情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去来兮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感受陶潜的隐士情怀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感情朗诵、背诵课文</w:t>
            </w:r>
          </w:p>
        </w:tc>
      </w:tr>
      <w:tr>
        <w:trPr>
          <w:trHeight w:val="46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格美 和谐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记述中渗透出的或喜或哀，或决绝或犹疑的复杂感情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聊乘化以归尽，乐夫天命复奚疑”的正确理解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陶潜的隐士情怀教学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诵读和领悟互相推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检查背诵，个别抽查、轮流背诵或滚动式背诵。</w:t>
            </w:r>
          </w:p>
          <w:p>
            <w:pPr>
              <w:pStyle w:val="Normal"/>
              <w:rPr/>
            </w:pPr>
            <w:r>
              <w:rPr/>
              <w:t>二、难点突破</w:t>
            </w:r>
          </w:p>
          <w:p>
            <w:pPr>
              <w:pStyle w:val="Normal"/>
              <w:rPr/>
            </w:pPr>
            <w:r>
              <w:rPr/>
              <w:t>提问：有人认为本文结尾一句“聊乘化以归尽，乐夫天命复奚疑”包含着悲观消极的思想，试结合全文内容，谈谈你对这个问题的看法。</w:t>
            </w:r>
          </w:p>
          <w:p>
            <w:pPr>
              <w:pStyle w:val="Normal"/>
              <w:rPr/>
            </w:pPr>
            <w:r>
              <w:rPr/>
              <w:t>学生讨论。明确：“兼济天下”规范了中国古代文人的心路历程，作为中国第一位隐逸诗人、田园诗人，他的“济世”的确让人费解。文中为我们呈现了恬淡安闲、自然静谧的田园情趣，但这并不意味着陶渊明消极避世。</w:t>
            </w:r>
          </w:p>
          <w:p>
            <w:pPr>
              <w:pStyle w:val="Normal"/>
              <w:rPr/>
            </w:pPr>
            <w:r>
              <w:rPr/>
              <w:t>古代出仕是文人志士必然的价值取向，在封建专制独裁统治下，他们只能在无条件服从与维护自身尊严、保持独立人格的矛盾中苦苦挣扎。除了陶渊明，李白、苏轼、辛弃疾都曾流露过归隐的心绪，只不除渊明比较明显，且付诸实际行动罢了。在前面介绍陶渊创作题材时曾提到过，陶晚年作过大量诗，“猛志”一词出现多次，这表明显然有一股济世的热流贯穿于他的一生，其平淡自然的诗风始终未能掩盖此股热流的跃动，看似恬淡的归隐并不意味着痛苦的消失，而是象征着苦难的加剧，即“自以心为形役，奚惆怅而独悲？”“归去来兮”“忆矣乎”“胡为乎遑遑欲何之？”这些句子表明诗人在惆怅悲苦中饱受折磨。</w:t>
            </w:r>
          </w:p>
          <w:p>
            <w:pPr>
              <w:pStyle w:val="Normal"/>
              <w:rPr/>
            </w:pPr>
            <w:r>
              <w:rPr/>
              <w:t>诗人回归田园，崇尚自然，这里“自然”指人的质朴真实、率性而行的本性。他无法忍受官场对人的本性的扭曲，追求“本我”“真我”，不一味趋同，以求保存他的社会政治理想和人格价值，从字里行间我们不也体味到济世不得的痛苦与回归田园的无奈了吗？</w:t>
            </w:r>
          </w:p>
          <w:p>
            <w:pPr>
              <w:pStyle w:val="Normal"/>
              <w:rPr/>
            </w:pPr>
            <w:r>
              <w:rPr/>
              <w:t>因此，本文陶渊明的思想感情，既有回归田园的欢悦，又有理想受挫的失落和忧伤，应有完整的认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三、陶</w:t>
            </w:r>
            <w:r>
              <w:rPr/>
              <w:t>渊明的艺术影响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何时到彭泽，狂歌五柳前。（李白）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焉得思如陶谢手。（杜甫）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常爱陶彭泽，文思何高玄。（白居易）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我诗慕渊明。恨不造其微。（陆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归纳总结文言知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本文出现了五个疑问代词，请找出来，分析它们的词义。</w:t>
            </w:r>
          </w:p>
          <w:p>
            <w:pPr>
              <w:pStyle w:val="Normal"/>
              <w:rPr/>
            </w:pPr>
            <w:r>
              <w:rPr/>
              <w:t>明确：田园将芜胡不归（田园快要荒芜了，为什么不回去呢？）</w:t>
            </w:r>
          </w:p>
          <w:p>
            <w:pPr>
              <w:pStyle w:val="Normal"/>
              <w:rPr/>
            </w:pPr>
            <w:r>
              <w:rPr/>
              <w:t>奚惆怅而独悲（为什么还愁苦则独自悲伤呢？）</w:t>
            </w:r>
          </w:p>
          <w:p>
            <w:pPr>
              <w:pStyle w:val="Normal"/>
              <w:rPr/>
            </w:pPr>
            <w:r>
              <w:rPr/>
              <w:t>复驾言兮焉求（我还乘车出去干什么呢？）</w:t>
            </w:r>
          </w:p>
          <w:p>
            <w:pPr>
              <w:pStyle w:val="Normal"/>
              <w:rPr/>
            </w:pPr>
            <w:r>
              <w:rPr/>
              <w:t>曷不委心任去留（何不随心任意地生活呢？）</w:t>
            </w:r>
          </w:p>
          <w:p>
            <w:pPr>
              <w:pStyle w:val="Normal"/>
              <w:rPr/>
            </w:pPr>
            <w:r>
              <w:rPr/>
              <w:t>胡为乎遑欲何之（为什么那样遑遑终日，想到哪里去呢？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“以、而、之、兮、来”五个文言虚词用法归纳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文活用的词语有哪些</w:t>
            </w:r>
            <w:r>
              <w:rPr/>
              <w:t>?</w:t>
            </w:r>
            <w:r>
              <w:rPr/>
              <w:t>请找出来加以解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明确</w:t>
            </w:r>
            <w:r>
              <w:rPr/>
              <w:t>:</w:t>
            </w:r>
            <w:r>
              <w:rPr/>
              <w:t>眄庭柯以怡颜</w:t>
            </w:r>
            <w:r>
              <w:rPr/>
              <w:t>(</w:t>
            </w:r>
            <w:r>
              <w:rPr/>
              <w:t>使面容现出愉快的神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乐琴书以消忧</w:t>
            </w:r>
            <w:r>
              <w:rPr/>
              <w:t>(</w:t>
            </w:r>
            <w:r>
              <w:rPr/>
              <w:t>名词动用</w:t>
            </w:r>
            <w:r>
              <w:rPr/>
              <w:t>,</w:t>
            </w:r>
            <w:r>
              <w:rPr/>
              <w:t>弹琴</w:t>
            </w:r>
            <w:r>
              <w:rPr/>
              <w:t>,</w:t>
            </w:r>
            <w:r>
              <w:rPr/>
              <w:t>读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或棹孤舟</w:t>
            </w:r>
            <w:r>
              <w:rPr/>
              <w:t>(</w:t>
            </w:r>
            <w:r>
              <w:rPr/>
              <w:t>船桨</w:t>
            </w:r>
            <w:r>
              <w:rPr/>
              <w:t>,</w:t>
            </w:r>
            <w:r>
              <w:rPr/>
              <w:t>这里用作动词</w:t>
            </w:r>
            <w:r>
              <w:rPr/>
              <w:t>,</w:t>
            </w:r>
            <w:r>
              <w:rPr/>
              <w:t>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布置作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背诵全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kern w:val="0"/>
              </w:rPr>
              <w:t>陶</w:t>
            </w:r>
            <w:r>
              <w:rPr/>
              <w:t>渊明的艺术影响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何时到彭泽，狂歌五柳前。（李白）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焉得思如陶谢手。（杜甫）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常爱陶彭泽，文思何高玄。（白居易）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我诗慕渊明。恨不造其微。（陆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Style15"/>
              <w:spacing w:before="280" w:after="0"/>
              <w:ind w:firstLine="1680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复吟读，品味情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/>
      <w:color w:val="CC0066"/>
      <w:szCs w:val="36"/>
    </w:rPr>
  </w:style>
  <w:style w:type="paragraph" w:styleId="3">
    <w:name w:val="正文文本 3"/>
    <w:basedOn w:val="Normal"/>
    <w:qFormat/>
    <w:pPr>
      <w:widowControl/>
      <w:jc w:val="left"/>
    </w:pPr>
    <w:rPr>
      <w:rFonts w:cs="Arial"/>
      <w:b/>
      <w:bCs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winr</dc:creator>
  <dc:description/>
  <cp:keywords/>
  <dc:language>en-US</dc:language>
  <cp:lastModifiedBy>MC SYSTEM</cp:lastModifiedBy>
  <cp:lastPrinted>2006-10-10T15:25:00Z</cp:lastPrinted>
  <dcterms:modified xsi:type="dcterms:W3CDTF">2008-01-01T12:17:00Z</dcterms:modified>
  <cp:revision>2</cp:revision>
  <dc:subject/>
  <dc:title>课   题</dc:title>
</cp:coreProperties>
</file>