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0"/>
        </w:rPr>
        <w:t>《</w:t>
      </w:r>
      <w:r>
        <w:rPr>
          <w:rFonts w:ascii="宋体;SimSun" w:hAnsi="宋体;SimSun" w:cs="宋体;SimSun"/>
          <w:szCs w:val="18"/>
        </w:rPr>
        <w:t>当你老了</w:t>
      </w:r>
      <w:r>
        <w:rPr>
          <w:rFonts w:ascii="宋体;SimSun" w:hAnsi="宋体;SimSun" w:cs="宋体;SimSun"/>
          <w:szCs w:val="30"/>
        </w:rPr>
        <w:t>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你老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把爱表达得含蓄些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析诗歌中不同意象的功能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抒情中如何使爱的痛苦得到升华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诗的内涵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析诗歌中不同意象的功能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象的解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朗读 </w:t>
            </w:r>
            <w:r>
              <w:rPr>
                <w:rFonts w:ascii="宋体;SimSun" w:hAnsi="宋体;SimSun" w:cs="宋体;SimSun"/>
                <w:szCs w:val="18"/>
              </w:rPr>
              <w:t xml:space="preserve"> 分析  鉴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、简介作者及作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当你老了》是叶芝早期的诗作，是一篇极负盛名的佳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、赏析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诗共三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一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起始就不同凡响，一下子跨越几十年时光，进入一个虚拟的世界――“当你老了”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作为一首爱情诗，诗人不言眼前所倾慕对象的美丽动人，青春魅力，却想象她老了的情景，这种别出心裁的开头具有强烈的艺术感染力。诗人以“将来过去时”的艺术手法，含蓄地道出了自己对毛特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冈不渝的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二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诗人以对比的手法继续书写忠贞不逾的爱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忆往昔，爱你的人有很多，看今朝，只有我一个人依然爱你，爱你的一切，连同你的衰老，你的痛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三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诗人想象着心中的爱人读诗歌时的景象――在炉子旁“凄然地回忆”那一段逝去的爱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一节通过恋人的所思所想，来表白自己跟亘古不变的爱情。尤为感人的是爱得那么深切那么热烈的诗人，竟然悄无声息，甘于寂寞地隐藏在一群星星之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这首诗以艺术的魅力打动着全世界的人们，为后人一再模仿，显示了诗人的艺术价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背诵有哲理的句子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你老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炉火         </w:t>
            </w:r>
            <w:r>
              <w:rPr>
                <w:rFonts w:ascii="宋体;SimSun" w:hAnsi="宋体;SimSun" w:cs="宋体;SimSun"/>
                <w:szCs w:val="18"/>
              </w:rPr>
              <w:t xml:space="preserve"> 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扩大知识面、增加朗读以感受诗歌的音乐美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nt14">
    <w:name w:val="font_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16:00Z</dcterms:created>
  <dc:creator>fkl</dc:creator>
  <dc:description/>
  <dc:language>en-US</dc:language>
  <cp:lastModifiedBy>fkl</cp:lastModifiedBy>
  <cp:lastPrinted>2007-12-22T18:42:00Z</cp:lastPrinted>
  <dcterms:modified xsi:type="dcterms:W3CDTF">2007-12-30T13:16:00Z</dcterms:modified>
  <cp:revision>2</cp:revision>
  <dc:subject/>
  <dc:title>    5月12日  科学文化漫谈  王直华</dc:title>
</cp:coreProperties>
</file>