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  <w:t>《斑纹》教学设计</w:t>
      </w:r>
    </w:p>
    <w:p>
      <w:pPr>
        <w:pStyle w:val="Normal"/>
        <w:rPr>
          <w:szCs w:val="21"/>
        </w:rPr>
      </w:pPr>
      <w:r>
        <w:rPr>
          <w:szCs w:val="21"/>
        </w:rPr>
        <w:t>一、教材依据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依据江苏教育出版社语文必修五“科学之光”专题，“奇异的自然”板块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二、设计思想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贯彻新教材，落实新课改，突出以学生为主体，真正意义上做到语文课堂的“人文”关怀。本人设计了本节课，首先编者把它放在“科学之光”专题的“奇异的自然”板块中，我就在教学目标中揣摩编者意图，同时又顾及目前文学创作在文体上走向融合渗透的一种趋向，特别是本文兼有散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绘形绘色”的语言和议论文理性的语言定出了教学目标及重难点；其次在教学过程中，围绕教材，引导学生，克服以往只拘泥书本，不重课外拓展；只重知识传授，忽视人文关怀的缺陷，本节时时处处把学生放在教学的“首席”位置，调动学生积极性，激发学习兴趣，真正意义上做到“快乐学习”，做到“育人”与“学习”的统一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三、教学目标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知识与能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了解作者及文体特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理解斑纹及关键语句的含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整体感知课文，理清课文思路，培养筛选信息的能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过程与方法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合作探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采用小组讨论、筛选要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理清思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点拨法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针对课文难点，教者酌情指导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竞赛激励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通过四次活动分别决出“智者”、“勇者”、“哲人”、一双“慧眼”激发学生参与热情和学习兴趣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情感、态度、价值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激发学生热爱科学、探索科学奥秘的志趣，培养他们注意观察、勇于探索、热爱自然的精神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四、教学重点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理清课文思路，训练快速概括内容要点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品读本文“绘形绘色”富艺术感染力的语言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五、教学难点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培养学生对形象艺术的表达能力，对哲理性阐述的理解能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六、教学准备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多媒体、课件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布置学生观察生活的“斑纹”，最好制成图片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七、教学过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一）导语设计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同学们，科学世界真是缤纷多彩，需要我科勇于探索和发现，就让我们跟随周晓枫走进这奇异的自然，欣赏《斑纹》独特的美丽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二）作者简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周晓枫，</w:t>
      </w:r>
      <w:r>
        <w:rPr>
          <w:szCs w:val="21"/>
        </w:rPr>
        <w:t>1969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生于北京。</w:t>
      </w:r>
      <w:r>
        <w:rPr>
          <w:szCs w:val="21"/>
        </w:rPr>
        <w:t>1992</w:t>
      </w:r>
      <w:r>
        <w:rPr>
          <w:szCs w:val="21"/>
        </w:rPr>
        <w:t>年毕业于山东大学中文系，在中国少年儿童出版社做过</w:t>
      </w:r>
      <w:r>
        <w:rPr>
          <w:szCs w:val="21"/>
        </w:rPr>
        <w:t>8</w:t>
      </w:r>
      <w:r>
        <w:rPr>
          <w:szCs w:val="21"/>
        </w:rPr>
        <w:t>年儿童文学编辑，</w:t>
      </w:r>
      <w:r>
        <w:rPr>
          <w:szCs w:val="21"/>
        </w:rPr>
        <w:t>2000</w:t>
      </w:r>
      <w:r>
        <w:rPr>
          <w:szCs w:val="21"/>
        </w:rPr>
        <w:t>年调入北京出版社，从事杂志编辑工作。一直从事散文写作，作品有《它们》、《鸟群》、《圣诞节的零点》、《种粒》、《斑纹》、《马戏与杂技》、《幼儿园》、《黑童话》、《你的身体是个仙境》等等。出版了个人散文集《上帝的隐语》、《鸟群》、《收藏——时光的魔法书》和《斑纹——兽皮上的地图》。曾获冯牧文学奖、冰心文学奖、《十月》文学奖、《人民文学》奖等奖项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三）有关文体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让同学们初读课文，感受一下文体，自由发言，说说是什么文体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生</w:t>
      </w:r>
      <w:r>
        <w:rPr>
          <w:szCs w:val="21"/>
        </w:rPr>
        <w:t>1</w:t>
      </w:r>
      <w:r>
        <w:rPr>
          <w:szCs w:val="21"/>
        </w:rPr>
        <w:t>：散文，因为它取材广泛行文自由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生</w:t>
      </w:r>
      <w:r>
        <w:rPr>
          <w:szCs w:val="21"/>
        </w:rPr>
        <w:t>2</w:t>
      </w:r>
      <w:r>
        <w:rPr>
          <w:szCs w:val="21"/>
        </w:rPr>
        <w:t>：说明文，因为它主要围绕“斑纹”向我们展示了不同类别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生</w:t>
      </w:r>
      <w:r>
        <w:rPr>
          <w:szCs w:val="21"/>
        </w:rPr>
        <w:t>3</w:t>
      </w:r>
      <w:r>
        <w:rPr>
          <w:szCs w:val="21"/>
        </w:rPr>
        <w:t>：议论文，因为它的语言议论性强、有理性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师总结：同学们说的都有道理，这篇文章，文体特征不是非常明显，说它是散文随笔可以，说它是科学小品也不无道理，它反映了目前文学创作在文体上走向融合渗透的一种趋向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四）解题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文章标题是“斑纹”，“斑纹”在文中究竟是什么？（多媒体展示相关图片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生可解说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斑纹指的是蛇身上密布全身的鳞片组成斑澜的图案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指的是水族馆里看到的一种鱼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指的是螺壳丰富变化的色彩和花纹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长颈鹿、斑马、老虎的皮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大地也有斑纹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人也不过是一个斑点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师总结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斑纹”含义既是具体的，又是抽象的，既指动物皮毛的形与色又指人类内心的精神生活，带有哲学的意味，指一切存在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五）整体感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体会作者如何细腻的体察自然的斑纹的从而体会行文思路，围绕问题展开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文中提到了哪些斑纹作者有没有对这些动物的斑纹本身作具体描绘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作者重点写这些动物的哪些方面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作者以为动物的斑纹与其生活习性或生存状态有着怎样的联系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从大地的斑纹又体悟到了什么呢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结尾的斑纹与前面的内涵有何的不同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根椐前面问题，体会行文思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以上问题可采用抢答方式：分组计分计算各组成绩评出优胜者取名为“智者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师明确</w:t>
      </w:r>
      <w:r>
        <w:rPr>
          <w:szCs w:val="21"/>
        </w:rPr>
        <w:t>: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蛇，蓑蓑蚰等动物、大地、生活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没有对动物的斑纹本身作具体的描绘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生活习性、生存状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斑纹暗示着动物的生活习性、生存状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由大地的斑纹体悟到了自然规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“在神的眼里，我们，不过是一些斑点。”“我们”构成斑纹，斑纹就是我们的生存状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我们甚至彼此并不知晓，在死之前，每个人如何终身隐秘地镌刻着各自己记忆的斑纹，爱与恨的斑纹。”生活中还有我们肉眼看不到的斑纹，那就是情感的斑纹，我们生活的不同感受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思路：由形象的斑纹到抽象的斑纹，由斑纹到生物习性生命本质的思考、由生命现象到对神秘自然的敬畏。（形成板书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重点研讨：对斑纹形象描述和对斑纹的理性阐性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阅读下面句子，体会语言的表现力，看看谁有一双“慧眼”。（生评出关键词句的表现力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它也是个生活中的几何爱好者：盘踞时螺旋上升的圆，沙漠中它的“</w:t>
      </w:r>
      <w:r>
        <w:rPr>
          <w:szCs w:val="21"/>
        </w:rPr>
        <w:t>S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形移动，草丛里的蛇像一条线那样笔直地滑入深处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水族馆里看到蓑鲉，树起的背剌和层层交叠的鳍叶让我乍一看把它误认植物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鲑鱼被剖开的新鲜的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那些图案，始终受到造物的青睐，被无比耐心地绘制可让生自由找出，（自由欣赏、评出谁是“慧眼”完成后表扬）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师提示：形象感强，描写细腻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从文中找含有理趣的句子，谈谈自己的理解，看看我们当中谁是“哲人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例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镰刀的弧光闪过，庄稼留下短小尖利的根荐——这就是丰收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冰雪融化，春天的斑纹将再次浮现，象征秩序，以及新的循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我们甚至彼此并不知晓，每个人如何终身隐秘地镌刻着各自记忆和斑纹，爱与恨的斑纹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因为距离的遥远，在神眼里我们不过是一些斑点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师提示：由形象到抽象思考，对生命的思考，到对神秘自然的敬畏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质疑探讨：你认为“斑纹”艺术表现上存在哪些不足？评出谁是“勇者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例：（</w:t>
      </w:r>
      <w:r>
        <w:rPr>
          <w:szCs w:val="21"/>
        </w:rPr>
        <w:t>1</w:t>
      </w:r>
      <w:r>
        <w:rPr>
          <w:szCs w:val="21"/>
        </w:rPr>
        <w:t>）意象过于稠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选取对象繁多，让人感到缺乏主角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过分依赖于知识。削弱了人性与情感内涵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语言华丽繁复，设置对思想表达的障碍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课堂小结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读周晓枫的散文，我们不仅能领略到自然的神奇，更感受到作者对自然中神奇生命的思考，我们当中不也有众多“智者”吗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《斑纹》是一篇能够唤醒我们沉睡记忆的课文，这让我们想起许多还是的鲜活事物，即生命的目光最初遭遇的哲学命题，我们当中不泛“哲人”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周晓枫的笔下，人与动物们的劳动爱情，壮丽的生和寂静的死，都浸着绚丽、壮观与诗意的内容，只要我们善于运用“慧眼”，世界就真的太美妙了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周晓枫的写作承续了散文的人文传统，将沉静、深微的生命体验融于广博的知识背景，在自然、文化和人生之间，发现复杂的、常常是富于智慧的意义联系。她对散文艺术的丰富可能性，怀有活跃的探索精神。她的作品文体精致、繁复，别出心裁，语言丰赡华美，充分展示书面语言的考究、绵密和纯粹。她的体验和思考表现了一个现代青年知识分子为探寻和建构充盈、完整的意义世界所作的努力和面临的难度。她的视野也许可以更为广阔，更为关注当下的、具体的生存疑难，当然，她的艺术和语言将因此迎来更大的挑战。我们不也挑战过，成为“勇者”吗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六）课堂检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给下列加点字注音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逶迤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(2)</w:t>
      </w:r>
      <w:r>
        <w:rPr>
          <w:szCs w:val="21"/>
        </w:rPr>
        <w:t>盘踞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(3)</w:t>
      </w:r>
      <w:r>
        <w:rPr>
          <w:szCs w:val="21"/>
        </w:rPr>
        <w:t>剥落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(4)</w:t>
      </w:r>
      <w:r>
        <w:rPr>
          <w:szCs w:val="21"/>
        </w:rPr>
        <w:t>伺机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(5)</w:t>
      </w:r>
      <w:r>
        <w:rPr>
          <w:szCs w:val="21"/>
        </w:rPr>
        <w:t>蝰蛇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(6)</w:t>
      </w:r>
      <w:r>
        <w:rPr>
          <w:szCs w:val="21"/>
        </w:rPr>
        <w:t>鹰隼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(7)</w:t>
      </w:r>
      <w:r>
        <w:rPr>
          <w:szCs w:val="21"/>
        </w:rPr>
        <w:t>胆怯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(8)</w:t>
      </w:r>
      <w:r>
        <w:rPr>
          <w:szCs w:val="21"/>
        </w:rPr>
        <w:t>螫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(9)</w:t>
      </w:r>
      <w:r>
        <w:rPr>
          <w:szCs w:val="21"/>
        </w:rPr>
        <w:t>蛊惑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(10)</w:t>
      </w:r>
      <w:r>
        <w:rPr>
          <w:szCs w:val="21"/>
        </w:rPr>
        <w:t>犁铧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(11)</w:t>
      </w:r>
      <w:r>
        <w:rPr>
          <w:szCs w:val="21"/>
        </w:rPr>
        <w:t>碾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(12)</w:t>
      </w:r>
      <w:r>
        <w:rPr>
          <w:szCs w:val="21"/>
        </w:rPr>
        <w:t>镌刻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文中写了哪些事物和现象？文中“斑纹”的含义是什么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结合课外准备的图片，思考下列内容是否也是斑纹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我解题时的思绪轨迹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我成长的某段故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老师对我表扬时我的兴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人生短暂但可用有价值取得永恒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七）作业布置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积累字词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再读课文中生动形象、富有表现力的语言，体会作用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板书设计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形象：蛇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其它动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植物、大地……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斑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抽象：人类内心的精神生活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一切存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哲学：对神秘自然的敬畏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2:53:00Z</dcterms:created>
  <dc:creator>wf</dc:creator>
  <dc:description/>
  <cp:keywords/>
  <dc:language>en-US</dc:language>
  <cp:lastModifiedBy>MC SYSTEM</cp:lastModifiedBy>
  <dcterms:modified xsi:type="dcterms:W3CDTF">2007-11-28T15:21:00Z</dcterms:modified>
  <cp:revision>243</cp:revision>
  <dc:subject/>
  <dc:title>合：初一（4）班《祝福您，祖国》主题班会现在开始</dc:title>
</cp:coreProperties>
</file>