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《甘地被刺》教案</w:t>
      </w:r>
    </w:p>
    <w:p>
      <w:pPr>
        <w:pStyle w:val="Normal"/>
        <w:jc w:val="center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设计：张庆军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教学重点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、进一步学习写作新闻报道的方法；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</w:t>
      </w: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分析中外记者消息报道的不同之处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教学过程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一、甘地生平事迹简介。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甘地是在公元一八六七年十月二日诞生，出生于印度西岸渡波班达。他小时候就有做过一些坏事，如：偷父母的钱去买烟，偷偷的抽烟、跟朋友在河边、餐馆偷吃羊肉，回家就吃不下饭，欺骗母亲、偷刮哥哥的金镯子拿去卖（因为向哥哥借钱在外游玩，还不出钱来，把镯子的一小部份刮掉、卖掉，再还给哥哥钱）他始终不敢向父亲承认他所犯下的过错，甘地打算把他犯下的所有罪过都写在一张纸上，愿意接受父亲的惩罚，当时甘地的爸爸刚好也在生病当中，看过之后，很难过，就病重去世了。甘地非常伤心，发誓绝对不再重犯同样的错误。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甘地中学毕业后，进入大学念书，但是念得并不顺利，所以决定到英国留学，攻读法律，后来考上了律师资格。回故乡后，甘地的母亲已去世很久，大儿子也长大了。之后，朋友邀他一起去南非。后来，甘地回到印度，预备将家人接往南非，他也写成了一本「绿册子」，在一八九三年的五月，甘地领导南非印侨反抗白人压迫，也有在印度各地演说过、建造了一个修道院</w:t>
      </w:r>
      <w:r>
        <w:rPr>
          <w:rFonts w:cs="宋体;SimSun"/>
          <w:bCs/>
          <w:kern w:val="0"/>
          <w:sz w:val="21"/>
        </w:rPr>
        <w:t>-</w:t>
      </w:r>
      <w:r>
        <w:rPr>
          <w:rFonts w:cs="宋体;SimSun"/>
          <w:bCs/>
          <w:kern w:val="0"/>
          <w:sz w:val="21"/>
        </w:rPr>
        <w:t xml:space="preserve">真理修道院，在一九四四年，甘地的妻子卡丝蒂白因气管炎而去世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后来尼赫鲁成立临时政府。回教联盟却坚持自组巴基斯坦国，国内暴乱四起。甘地四处抚慰难民受创的心。一九四八年的一月三十日，印度副总理又带来了政府的难题来请教甘地，黄昏五点多中，甘地结束了与副总理的谈话，赶着去主持他最后一场祈祷会，但是因迟到的关系，而被枪杀，当场死亡。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</w:t>
      </w:r>
      <w:r>
        <w:rPr>
          <w:rFonts w:cs="宋体;SimSun"/>
          <w:bCs/>
          <w:kern w:val="0"/>
          <w:sz w:val="21"/>
        </w:rPr>
        <w:t xml:space="preserve">　甘地本性节俭，关怀千千万万受苦的众生，想到连换洗衣物都没有的农民在他的面前，一丝一缕、一口粮、一枝笔，都成了奢侈的珍宝，谨慎的节用着。甘地抨击把知识与劳力分为两极的观念。他鼓励劳动，不管在南非的农场、印度的修道院、英皇的监狱中，他并未减免自己清洁环境的工作。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他为修道院的孩子订制桌椅、编织草鞋、纺纱织布，同时也带领印度三亿人民争取民族自由。劳心者不该因治理而不服务，劳动也不是专属劳工的天职。甘地对生命充满无私的爱，他爱受苦的贱民，不惜用自己的生命去挑战种族制度，唤起印度人公平的对待自己的同胞。他爱敌人误入歧途的灵魂，深信人人具有善性，他要引出人心中的善性，使双方互信互爱。他也爱纯洁的孩子，总是挪出时间和修道院里的儿童玩。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最后，甘地虽然无法拯救他的人民，他心爱的国家分裂了，他关爱的农民依旧贫穷，但他的精神却永垂不朽。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甘地小时候虽然曾犯许多错误，但他勇于认错、改过自新的意志力，令人敬佩，我们要学习这种精神。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</w:t>
      </w:r>
      <w:r>
        <w:rPr>
          <w:rFonts w:cs="宋体;SimSun"/>
          <w:bCs/>
          <w:kern w:val="0"/>
          <w:sz w:val="21"/>
        </w:rPr>
        <w:t xml:space="preserve">（我也很佩服甘地关怀别人的精神，现在的社会越来越自我，都快失去“关爱”他人的心了，大部分的人一点都不懂得礼让对方，整个城市好像变成了一个“黑社会”，如果大家都很有爱心，有困难时，互相帮助，有礼貌、守规矩，那岂不是完美无缺了吗？真希望我的愿望能实现。）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二、背景材料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893</w:t>
      </w:r>
      <w:r>
        <w:rPr>
          <w:rFonts w:cs="宋体;SimSun"/>
          <w:bCs/>
          <w:kern w:val="0"/>
          <w:sz w:val="21"/>
        </w:rPr>
        <w:t>年</w:t>
      </w:r>
      <w:r>
        <w:rPr>
          <w:rFonts w:cs="宋体;SimSun"/>
          <w:bCs/>
          <w:kern w:val="0"/>
          <w:sz w:val="21"/>
        </w:rPr>
        <w:t>4</w:t>
      </w:r>
      <w:r>
        <w:rPr>
          <w:rFonts w:cs="宋体;SimSun"/>
          <w:bCs/>
          <w:kern w:val="0"/>
          <w:sz w:val="21"/>
        </w:rPr>
        <w:t>月，甘地为处理一起债务纠纷来到南非，在那里参加了当地反对种族歧视、争取平等权利的斗争。在南非的</w:t>
      </w:r>
      <w:r>
        <w:rPr>
          <w:rFonts w:cs="宋体;SimSun"/>
          <w:bCs/>
          <w:kern w:val="0"/>
          <w:sz w:val="21"/>
        </w:rPr>
        <w:t>21</w:t>
      </w:r>
      <w:r>
        <w:rPr>
          <w:rFonts w:cs="宋体;SimSun"/>
          <w:bCs/>
          <w:kern w:val="0"/>
          <w:sz w:val="21"/>
        </w:rPr>
        <w:t xml:space="preserve">年中，他把印度教毗湿奴派的仁爱、素食、不杀生主张同《圣经》、《古兰经》中的仁爱思想结合起来，并受梭伦、托尔斯泰、鲁斯金著作的影响，最终形成了一整套非暴力主义的理论。在这一思想指导下，他领导在南非的印度侨民展开反对禁止印度向南非移民的“黑色法案”和《亚洲人登记条例》的斗争，其间，他曾三次被捕入狱，但最终迫使官方作出了让步，非暴力运动取得了初步胜利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915</w:t>
      </w:r>
      <w:r>
        <w:rPr>
          <w:rFonts w:cs="宋体;SimSun"/>
          <w:bCs/>
          <w:kern w:val="0"/>
          <w:sz w:val="21"/>
        </w:rPr>
        <w:t>年，甘地回到印度，当时他已是一位很有声望的社会活动家，很快成为国大党的实际领袖。</w:t>
      </w:r>
      <w:r>
        <w:rPr>
          <w:rFonts w:cs="宋体;SimSun"/>
          <w:bCs/>
          <w:kern w:val="0"/>
          <w:sz w:val="21"/>
        </w:rPr>
        <w:t>1919</w:t>
      </w:r>
      <w:r>
        <w:rPr>
          <w:rFonts w:cs="宋体;SimSun"/>
          <w:bCs/>
          <w:kern w:val="0"/>
          <w:sz w:val="21"/>
        </w:rPr>
        <w:t>年，面对殖民当局否决印度自治要求、制造阿姆利则惨案和工农群众不断掀起的反英浪潮，甘地发动了非暴力不合作运动，成为这一运动的开创人。非暴力不合作运动主张用和平的合法手段取得自治。</w:t>
      </w:r>
      <w:r>
        <w:rPr>
          <w:rFonts w:cs="宋体;SimSun"/>
          <w:bCs/>
          <w:kern w:val="0"/>
          <w:sz w:val="21"/>
        </w:rPr>
        <w:t>1922</w:t>
      </w:r>
      <w:r>
        <w:rPr>
          <w:rFonts w:cs="宋体;SimSun"/>
          <w:bCs/>
          <w:kern w:val="0"/>
          <w:sz w:val="21"/>
        </w:rPr>
        <w:t>年</w:t>
      </w: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>月，乔里乔拉发生农民暴力反抗事件，甘地认为这越出了他所规定的范围，因而宣布停止不合作运动。但英国殖民政府还是逮捕了他，并判了</w:t>
      </w:r>
      <w:r>
        <w:rPr>
          <w:rFonts w:cs="宋体;SimSun"/>
          <w:bCs/>
          <w:kern w:val="0"/>
          <w:sz w:val="21"/>
        </w:rPr>
        <w:t>6</w:t>
      </w:r>
      <w:r>
        <w:rPr>
          <w:rFonts w:cs="宋体;SimSun"/>
          <w:bCs/>
          <w:kern w:val="0"/>
          <w:sz w:val="21"/>
        </w:rPr>
        <w:t xml:space="preserve">年徒刑。他在狱中写了自传《我体验真理的故事》，两年后因病提前获释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第二次世界大战期间，英国首相丘吉尔为取得印度更多的支持，于</w:t>
      </w:r>
      <w:r>
        <w:rPr>
          <w:rFonts w:cs="宋体;SimSun"/>
          <w:bCs/>
          <w:kern w:val="0"/>
          <w:sz w:val="21"/>
        </w:rPr>
        <w:t>1942</w:t>
      </w:r>
      <w:r>
        <w:rPr>
          <w:rFonts w:cs="宋体;SimSun"/>
          <w:bCs/>
          <w:kern w:val="0"/>
          <w:sz w:val="21"/>
        </w:rPr>
        <w:t>年</w:t>
      </w:r>
      <w:r>
        <w:rPr>
          <w:rFonts w:cs="宋体;SimSun"/>
          <w:bCs/>
          <w:kern w:val="0"/>
          <w:sz w:val="21"/>
        </w:rPr>
        <w:t>3</w:t>
      </w:r>
      <w:r>
        <w:rPr>
          <w:rFonts w:cs="宋体;SimSun"/>
          <w:bCs/>
          <w:kern w:val="0"/>
          <w:sz w:val="21"/>
        </w:rPr>
        <w:t>月派使节同甘地等商谈战后自治问题。甘地明确要求英国退出印度，并于</w:t>
      </w:r>
      <w:r>
        <w:rPr>
          <w:rFonts w:cs="宋体;SimSun"/>
          <w:bCs/>
          <w:kern w:val="0"/>
          <w:sz w:val="21"/>
        </w:rPr>
        <w:t>8</w:t>
      </w:r>
      <w:r>
        <w:rPr>
          <w:rFonts w:cs="宋体;SimSun"/>
          <w:bCs/>
          <w:kern w:val="0"/>
          <w:sz w:val="21"/>
        </w:rPr>
        <w:t>月</w:t>
      </w:r>
      <w:r>
        <w:rPr>
          <w:rFonts w:cs="宋体;SimSun"/>
          <w:bCs/>
          <w:kern w:val="0"/>
          <w:sz w:val="21"/>
        </w:rPr>
        <w:t>8</w:t>
      </w:r>
      <w:r>
        <w:rPr>
          <w:rFonts w:cs="宋体;SimSun"/>
          <w:bCs/>
          <w:kern w:val="0"/>
          <w:sz w:val="21"/>
        </w:rPr>
        <w:t>日再次发出不合作的号召，第二天，他与国大党执委会全体成员一起被逮捕，由此触发了全国性大骚动。活动遭到当局的暴力镇压。为抗议政府暴行，</w:t>
      </w:r>
      <w:r>
        <w:rPr>
          <w:rFonts w:cs="宋体;SimSun"/>
          <w:bCs/>
          <w:kern w:val="0"/>
          <w:sz w:val="21"/>
        </w:rPr>
        <w:t>1943</w:t>
      </w:r>
      <w:r>
        <w:rPr>
          <w:rFonts w:cs="宋体;SimSun"/>
          <w:bCs/>
          <w:kern w:val="0"/>
          <w:sz w:val="21"/>
        </w:rPr>
        <w:t>年</w:t>
      </w: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>月</w:t>
      </w:r>
      <w:r>
        <w:rPr>
          <w:rFonts w:cs="宋体;SimSun"/>
          <w:bCs/>
          <w:kern w:val="0"/>
          <w:sz w:val="21"/>
        </w:rPr>
        <w:t>10</w:t>
      </w:r>
      <w:r>
        <w:rPr>
          <w:rFonts w:cs="宋体;SimSun"/>
          <w:bCs/>
          <w:kern w:val="0"/>
          <w:sz w:val="21"/>
        </w:rPr>
        <w:t xml:space="preserve">日起，甘地绝食三周，终于使被捕者获释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947</w:t>
      </w:r>
      <w:r>
        <w:rPr>
          <w:rFonts w:cs="宋体;SimSun"/>
          <w:bCs/>
          <w:kern w:val="0"/>
          <w:sz w:val="21"/>
        </w:rPr>
        <w:t>年</w:t>
      </w:r>
      <w:r>
        <w:rPr>
          <w:rFonts w:cs="宋体;SimSun"/>
          <w:bCs/>
          <w:kern w:val="0"/>
          <w:sz w:val="21"/>
        </w:rPr>
        <w:t>8</w:t>
      </w:r>
      <w:r>
        <w:rPr>
          <w:rFonts w:cs="宋体;SimSun"/>
          <w:bCs/>
          <w:kern w:val="0"/>
          <w:sz w:val="21"/>
        </w:rPr>
        <w:t>月</w:t>
      </w:r>
      <w:r>
        <w:rPr>
          <w:rFonts w:cs="宋体;SimSun"/>
          <w:bCs/>
          <w:kern w:val="0"/>
          <w:sz w:val="21"/>
        </w:rPr>
        <w:t>15</w:t>
      </w:r>
      <w:r>
        <w:rPr>
          <w:rFonts w:cs="宋体;SimSun"/>
          <w:bCs/>
          <w:kern w:val="0"/>
          <w:sz w:val="21"/>
        </w:rPr>
        <w:t>日，在印度联邦宣布成立之际，制宪会议特意向被称为“过去</w:t>
      </w:r>
      <w:r>
        <w:rPr>
          <w:rFonts w:cs="宋体;SimSun"/>
          <w:bCs/>
          <w:kern w:val="0"/>
          <w:sz w:val="21"/>
        </w:rPr>
        <w:t>30</w:t>
      </w:r>
      <w:r>
        <w:rPr>
          <w:rFonts w:cs="宋体;SimSun"/>
          <w:bCs/>
          <w:kern w:val="0"/>
          <w:sz w:val="21"/>
        </w:rPr>
        <w:t>年来的向导和哲学家、印度自由的灯塔”的甘地致以崇高的敬意。可是此刻，这位伟人却因印度和巴基斯坦分治、自己未能使印度人团结起来而自责，在加尔各答绝食一天，并从早到晚在手摇纺车上纺纱，当时他已</w:t>
      </w:r>
      <w:r>
        <w:rPr>
          <w:rFonts w:cs="宋体;SimSun"/>
          <w:bCs/>
          <w:kern w:val="0"/>
          <w:sz w:val="21"/>
        </w:rPr>
        <w:t>78</w:t>
      </w:r>
      <w:r>
        <w:rPr>
          <w:rFonts w:cs="宋体;SimSun"/>
          <w:bCs/>
          <w:kern w:val="0"/>
          <w:sz w:val="21"/>
        </w:rPr>
        <w:t>岁。距此</w:t>
      </w:r>
      <w:r>
        <w:rPr>
          <w:rFonts w:cs="宋体;SimSun"/>
          <w:bCs/>
          <w:kern w:val="0"/>
          <w:sz w:val="21"/>
        </w:rPr>
        <w:t>5</w:t>
      </w:r>
      <w:r>
        <w:rPr>
          <w:rFonts w:cs="宋体;SimSun"/>
          <w:bCs/>
          <w:kern w:val="0"/>
          <w:sz w:val="21"/>
        </w:rPr>
        <w:t>个多月之后，这位老人遇刺身亡，他的尸体按印度传统方式进行了火化。终年</w:t>
      </w:r>
      <w:r>
        <w:rPr>
          <w:rFonts w:cs="宋体;SimSun"/>
          <w:bCs/>
          <w:kern w:val="0"/>
          <w:sz w:val="21"/>
        </w:rPr>
        <w:t>78</w:t>
      </w:r>
      <w:r>
        <w:rPr>
          <w:rFonts w:cs="宋体;SimSun"/>
          <w:bCs/>
          <w:kern w:val="0"/>
          <w:sz w:val="21"/>
        </w:rPr>
        <w:t xml:space="preserve">岁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三、整体感知 </w:t>
      </w:r>
    </w:p>
    <w:p>
      <w:pPr>
        <w:pStyle w:val="Normal"/>
        <w:rPr/>
      </w:pP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、本文是篇事件消息，消息的构成包括标题、导语、主体和结尾。联系《真实快速地报道生活》一文，说说这篇消息的各个组成部分在哪里？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导语（第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自然段）：甘地被刺，印度举国悲恸惊恐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主体（第</w:t>
      </w:r>
      <w:r>
        <w:rPr>
          <w:rFonts w:cs="宋体;SimSun"/>
          <w:bCs/>
          <w:kern w:val="0"/>
          <w:sz w:val="21"/>
        </w:rPr>
        <w:t>2---</w:t>
      </w:r>
      <w:r>
        <w:rPr>
          <w:rFonts w:cs="宋体;SimSun"/>
          <w:bCs/>
          <w:kern w:val="0"/>
          <w:sz w:val="21"/>
        </w:rPr>
        <w:t>第</w:t>
      </w:r>
      <w:r>
        <w:rPr>
          <w:rFonts w:cs="宋体;SimSun"/>
          <w:bCs/>
          <w:kern w:val="0"/>
          <w:sz w:val="21"/>
        </w:rPr>
        <w:t>15</w:t>
      </w:r>
      <w:r>
        <w:rPr>
          <w:rFonts w:cs="宋体;SimSun"/>
          <w:bCs/>
          <w:kern w:val="0"/>
          <w:sz w:val="21"/>
        </w:rPr>
        <w:t xml:space="preserve">自然段）：主要写了甘地被刺事件的来龙去脉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结尾（第</w:t>
      </w:r>
      <w:r>
        <w:rPr>
          <w:rFonts w:cs="宋体;SimSun"/>
          <w:bCs/>
          <w:kern w:val="0"/>
          <w:sz w:val="21"/>
        </w:rPr>
        <w:t>16</w:t>
      </w:r>
      <w:r>
        <w:rPr>
          <w:rFonts w:cs="宋体;SimSun"/>
          <w:bCs/>
          <w:kern w:val="0"/>
          <w:sz w:val="21"/>
        </w:rPr>
        <w:t xml:space="preserve">段）：甘地被刺所引发的一系列的社会反应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消息的第一自然段或第一句话叫“导语”。它要用简明生动的文字写出消息中最核心的信息，鲜明地揭示消息的主题思想。它包含事件的基本要素，那么这个导语包含了哪些要素？这个导语的作用是什么？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人物：甘地。时间：今天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事件、经过：被一名印度教极端分子行刺身死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地点、结果：印度举国上下悲恸欲绝，惊恐不安；孟买爆发了骚乱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作用：简明扼要地摆出消息中最重要最新鲜最吸引人的事实，便于读者迅速及时了解主要内容并吸引进一步读完全篇。是全文的纲，统领了全文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3</w:t>
      </w:r>
      <w:r>
        <w:rPr>
          <w:rFonts w:cs="宋体;SimSun"/>
          <w:bCs/>
          <w:kern w:val="0"/>
          <w:sz w:val="21"/>
        </w:rPr>
        <w:t xml:space="preserve">、这则消息在结构上有什么特点？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这篇新闻消息是采用了“倒金字塔结构”，也就是倒叙的方式。其特点就是：最重要的、最新鲜的、最吸引人的信息放在最前面（</w:t>
      </w:r>
      <w:r>
        <w:rPr>
          <w:rFonts w:cs="宋体;SimSun"/>
          <w:bCs/>
          <w:kern w:val="0"/>
          <w:sz w:val="21"/>
        </w:rPr>
        <w:t>2—7</w:t>
      </w:r>
      <w:r>
        <w:rPr>
          <w:rFonts w:cs="宋体;SimSun"/>
          <w:bCs/>
          <w:kern w:val="0"/>
          <w:sz w:val="21"/>
        </w:rPr>
        <w:t>自然段），然后放次重要的信息（</w:t>
      </w:r>
      <w:r>
        <w:rPr>
          <w:rFonts w:cs="宋体;SimSun"/>
          <w:bCs/>
          <w:kern w:val="0"/>
          <w:sz w:val="21"/>
        </w:rPr>
        <w:t>8—15</w:t>
      </w:r>
      <w:r>
        <w:rPr>
          <w:rFonts w:cs="宋体;SimSun"/>
          <w:bCs/>
          <w:kern w:val="0"/>
          <w:sz w:val="21"/>
        </w:rPr>
        <w:t>自然段），相对来说最不重要的放在结尾（</w:t>
      </w:r>
      <w:r>
        <w:rPr>
          <w:rFonts w:cs="宋体;SimSun"/>
          <w:bCs/>
          <w:kern w:val="0"/>
          <w:sz w:val="21"/>
        </w:rPr>
        <w:t>16</w:t>
      </w:r>
      <w:r>
        <w:rPr>
          <w:rFonts w:cs="宋体;SimSun"/>
          <w:bCs/>
          <w:kern w:val="0"/>
          <w:sz w:val="21"/>
        </w:rPr>
        <w:t xml:space="preserve">自然段）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四、重点难点探究</w:t>
      </w:r>
      <w:r>
        <w:rPr>
          <w:rFonts w:cs="宋体;SimSun"/>
          <w:bCs/>
          <w:kern w:val="0"/>
          <w:sz w:val="21"/>
        </w:rPr>
        <w:t xml:space="preserve">: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、为什么甘地被刺死后，举国上下悲恸欲绝，惊恐不安？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莫罕达斯•卡拉姆吕德•甘地是印度民族主义运动和国大党领袖。他既是印度的国父，也是印度最伟大的政治领袖，他带领国家迈向独立，脱离英国的殖民统治。人们尊称他为“圣雄”。甘地被刺后，成千上万的人走上大街，悼念他们的领袖。消息传到孟买，立即爆发了骚乱，印度教徒向穆斯林发动攻击。人们担心失去了圣雄，无人能控制民众的狂热，整个印度将会陷入混乱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甘地被刺杀的原因是什么？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他主张印度教和穆斯林团结合作，提倡社会改良、自我道德完善和精神感化。到</w:t>
      </w:r>
      <w:r>
        <w:rPr>
          <w:rFonts w:cs="宋体;SimSun"/>
          <w:bCs/>
          <w:kern w:val="0"/>
          <w:sz w:val="21"/>
        </w:rPr>
        <w:t>1942</w:t>
      </w:r>
      <w:r>
        <w:rPr>
          <w:rFonts w:cs="宋体;SimSun"/>
          <w:bCs/>
          <w:kern w:val="0"/>
          <w:sz w:val="21"/>
        </w:rPr>
        <w:t>年，他相信独立是印度唯一的可能的出路。他与英国驻印度最后总督（韦维尔和蒙巴顿）合作制定了印度独立和分治方案，于</w:t>
      </w:r>
      <w:r>
        <w:rPr>
          <w:rFonts w:cs="宋体;SimSun"/>
          <w:bCs/>
          <w:kern w:val="0"/>
          <w:sz w:val="21"/>
        </w:rPr>
        <w:t>1947</w:t>
      </w:r>
      <w:r>
        <w:rPr>
          <w:rFonts w:cs="宋体;SimSun"/>
          <w:bCs/>
          <w:kern w:val="0"/>
          <w:sz w:val="21"/>
        </w:rPr>
        <w:t>年</w:t>
      </w:r>
      <w:r>
        <w:rPr>
          <w:rFonts w:cs="宋体;SimSun"/>
          <w:bCs/>
          <w:kern w:val="0"/>
          <w:sz w:val="21"/>
        </w:rPr>
        <w:t>8</w:t>
      </w:r>
      <w:r>
        <w:rPr>
          <w:rFonts w:cs="宋体;SimSun"/>
          <w:bCs/>
          <w:kern w:val="0"/>
          <w:sz w:val="21"/>
        </w:rPr>
        <w:t>月</w:t>
      </w:r>
      <w:r>
        <w:rPr>
          <w:rFonts w:cs="宋体;SimSun"/>
          <w:bCs/>
          <w:kern w:val="0"/>
          <w:sz w:val="21"/>
        </w:rPr>
        <w:t>15</w:t>
      </w:r>
      <w:r>
        <w:rPr>
          <w:rFonts w:cs="宋体;SimSun"/>
          <w:bCs/>
          <w:kern w:val="0"/>
          <w:sz w:val="21"/>
        </w:rPr>
        <w:t>日公布。但一些人不满他接受分治法案，拒绝他的非暴力哲学。</w:t>
      </w:r>
      <w:r>
        <w:rPr>
          <w:rFonts w:cs="宋体;SimSun"/>
          <w:bCs/>
          <w:kern w:val="0"/>
          <w:sz w:val="21"/>
        </w:rPr>
        <w:t>1948</w:t>
      </w:r>
      <w:r>
        <w:rPr>
          <w:rFonts w:cs="宋体;SimSun"/>
          <w:bCs/>
          <w:kern w:val="0"/>
          <w:sz w:val="21"/>
        </w:rPr>
        <w:t>年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>月</w:t>
      </w:r>
      <w:r>
        <w:rPr>
          <w:rFonts w:cs="宋体;SimSun"/>
          <w:bCs/>
          <w:kern w:val="0"/>
          <w:sz w:val="21"/>
        </w:rPr>
        <w:t>30</w:t>
      </w:r>
      <w:r>
        <w:rPr>
          <w:rFonts w:cs="宋体;SimSun"/>
          <w:bCs/>
          <w:kern w:val="0"/>
          <w:sz w:val="21"/>
        </w:rPr>
        <w:t xml:space="preserve">日，甘地在新德里被一年轻印度教徒枪杀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3</w:t>
      </w:r>
      <w:r>
        <w:rPr>
          <w:rFonts w:cs="宋体;SimSun"/>
          <w:bCs/>
          <w:kern w:val="0"/>
          <w:sz w:val="21"/>
        </w:rPr>
        <w:t xml:space="preserve">、怎么样理解“你来晚了”的含义？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甘地很早就将绝食付诸行动</w:t>
      </w:r>
      <w:r>
        <w:rPr>
          <w:rFonts w:cs="宋体;SimSun"/>
          <w:bCs/>
          <w:kern w:val="0"/>
          <w:sz w:val="21"/>
        </w:rPr>
        <w:t>,</w:t>
      </w:r>
      <w:r>
        <w:rPr>
          <w:rFonts w:cs="宋体;SimSun"/>
          <w:bCs/>
          <w:kern w:val="0"/>
          <w:sz w:val="21"/>
        </w:rPr>
        <w:t>走向死神的意愿在凶手行刺之前就有了</w:t>
      </w:r>
      <w:r>
        <w:rPr>
          <w:rFonts w:cs="宋体;SimSun"/>
          <w:bCs/>
          <w:kern w:val="0"/>
          <w:sz w:val="21"/>
        </w:rPr>
        <w:t>,</w:t>
      </w:r>
      <w:r>
        <w:rPr>
          <w:rFonts w:cs="宋体;SimSun"/>
          <w:bCs/>
          <w:kern w:val="0"/>
          <w:sz w:val="21"/>
        </w:rPr>
        <w:t xml:space="preserve">所以说“你来晚了”。他用这种绝食行动进行斗争的选择是真实的发自内心的，亦即在此以前就已出现多次，他早已把生死置之度外了。况且在宗教中就有生死轮回之说，死也不足为惧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4</w:t>
      </w:r>
      <w:r>
        <w:rPr>
          <w:rFonts w:cs="宋体;SimSun"/>
          <w:bCs/>
          <w:kern w:val="0"/>
          <w:sz w:val="21"/>
        </w:rPr>
        <w:t xml:space="preserve">、甘地是玛妮的祖父，为什么她却对悲痛的人群说是“巴普（父亲）死了”呢？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玛妮不是站在血缘的立场说的，而是站在追求和平的公众立场说这句话的。按照印度的习俗，受人尊敬的人都被称为父亲。甘地是圣雄，公众都视其为最值得尊敬的人。另外，父亲又有一种“上帝”的意思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5</w:t>
      </w:r>
      <w:r>
        <w:rPr>
          <w:rFonts w:cs="宋体;SimSun"/>
          <w:bCs/>
          <w:kern w:val="0"/>
          <w:sz w:val="21"/>
        </w:rPr>
        <w:t xml:space="preserve">、甘地在印度人们的心中处于什么地位？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甘地，是印度民族运动的领袖，被尊称为“圣雄”，是印度民族运动的先驱。在他身上体现了一种为民族独立事业而进行的一种不屈不挠、视死如归的斗争精神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五、比较阅读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试将此文与“神五”新闻进行比较阅读，品味中外记者消息报道的不同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、外国记者撰写的消息报道与中国记者撰写的消息报道不尽相同。外国记者讲究生动灵活，形式创新，不太拘泥于固有的格式和套路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国内的新闻以写人为主，国外的新闻大都以写事为主。同样是写重大事件，其表达的角度、作者的情感的投入、信息量也不尽相同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六、小结全文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印度民族运动领袖、圣雄甘地被印度教极右派分子拉姆纳拉姆所刺杀，印度各界人士极度悲痛，虽然孟买等地发生了一些骚乱，但各宗派之间空前团结，这充分体现了印度民族精神的巨大凝聚力。倒叙手法，扣人心弦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七、写作练习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</w:t>
      </w:r>
      <w:r>
        <w:rPr>
          <w:rFonts w:cs="宋体;SimSun"/>
          <w:bCs/>
          <w:kern w:val="0"/>
          <w:sz w:val="21"/>
        </w:rPr>
        <w:t xml:space="preserve">学习消息的写法，就校园里新近发生的事件，写一篇新闻消息，要求消息的基本要素完整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56:00Z</dcterms:created>
  <dc:creator>USER</dc:creator>
  <dc:description/>
  <cp:keywords/>
  <dc:language>en-US</dc:language>
  <cp:lastModifiedBy>MC SYSTEM</cp:lastModifiedBy>
  <dcterms:modified xsi:type="dcterms:W3CDTF">2007-10-16T14:56:00Z</dcterms:modified>
  <cp:revision>2</cp:revision>
  <dc:subject/>
  <dc:title>读书示小妹十八生日书</dc:title>
</cp:coreProperties>
</file>