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斑纹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“斑纹”的内在含义，把握行文思路，揣摩诗意的语言，赏读多种写作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有感情地朗读课文，充分领悟本文的哲理和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热爱自然，敬畏自然，学会以平视的角度和深度的情感体验来看待自然和生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刻理解“斑纹”的内在含义，了解自然界以及人类社会的各种“斑纹”，揣摩本文诗意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富于思考的哲理性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预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词语积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逶迤</w:t>
      </w:r>
      <w:r>
        <w:rPr>
          <w:rFonts w:eastAsia="Times New Roman"/>
        </w:rPr>
        <w:t xml:space="preserve">    </w:t>
      </w:r>
      <w:r>
        <w:rPr/>
        <w:t>匍匐</w:t>
      </w:r>
      <w:r>
        <w:rPr>
          <w:rFonts w:eastAsia="Times New Roman"/>
        </w:rPr>
        <w:t xml:space="preserve">    </w:t>
      </w:r>
      <w:r>
        <w:rPr/>
        <w:t>蝰蛇</w:t>
      </w:r>
      <w:r>
        <w:rPr>
          <w:rFonts w:eastAsia="Times New Roman"/>
        </w:rPr>
        <w:t xml:space="preserve">    </w:t>
      </w:r>
      <w:r>
        <w:rPr/>
        <w:t>蓑鲉</w:t>
      </w:r>
      <w:r>
        <w:rPr>
          <w:rFonts w:eastAsia="Times New Roman"/>
        </w:rPr>
        <w:t xml:space="preserve">    </w:t>
      </w:r>
      <w:r>
        <w:rPr/>
        <w:t>鹰隼</w:t>
      </w:r>
      <w:r>
        <w:rPr>
          <w:rFonts w:eastAsia="Times New Roman"/>
        </w:rPr>
        <w:t xml:space="preserve">  </w:t>
      </w:r>
      <w:r>
        <w:rPr/>
        <w:t>青睐</w:t>
      </w:r>
      <w:r>
        <w:rPr>
          <w:rFonts w:eastAsia="Times New Roman"/>
        </w:rPr>
        <w:t xml:space="preserve">    </w:t>
      </w:r>
      <w:r>
        <w:rPr/>
        <w:t>精湛</w:t>
      </w:r>
      <w:r>
        <w:rPr>
          <w:rFonts w:eastAsia="Times New Roman"/>
        </w:rPr>
        <w:t xml:space="preserve">     </w:t>
      </w:r>
      <w:r>
        <w:rPr/>
        <w:t>蛊惑</w:t>
      </w:r>
      <w:r>
        <w:rPr>
          <w:rFonts w:eastAsia="Times New Roman"/>
        </w:rPr>
        <w:t xml:space="preserve">     </w:t>
      </w:r>
      <w:r>
        <w:rPr/>
        <w:t>罪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列出文中围绕“斑纹”所写的事物，思考</w:t>
      </w:r>
      <w:r>
        <w:rPr>
          <w:rFonts w:eastAsia="Times New Roman"/>
        </w:rPr>
        <w:t xml:space="preserve"> </w:t>
      </w:r>
      <w:r>
        <w:rPr/>
        <w:t>“斑纹”在文中的含义和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圈画出你认为写得精彩的语句和你预习中没有读懂的语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来学习周晓枫的《斑纹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晓枫，中国现代作家，他的作品敏锐、沉着、优雅，《斑纹》是他的主要作品，他自己曾经这样评价《斑纹》：《斑纹》收集了我近年来以动物为主题的作品，这篇散文，动用了我心底的那部分温存。能唤起人们沉睡的记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，就让我们走进周晓枫，走进他的《斑纹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自读课文，初步感知全文，并做好以下两点札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全文围绕“斑纹”描写了哪些妙趣横生的事物和现象？请按顺序一一标出，并注意作者是顺着怎样的思路来展开文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你认为作者笔下的“斑纹”有何含义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文本研读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全文围绕“斑纹”描写了哪些妙趣横生的事物和现象？请按顺序一一说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全文围绕“斑纹”描写了以下一些有趣的事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蓑鲉</w:t>
      </w:r>
      <w:r>
        <w:rPr>
          <w:rFonts w:eastAsia="Times New Roman"/>
        </w:rPr>
        <w:t xml:space="preserve">   </w:t>
      </w:r>
      <w:r>
        <w:rPr/>
        <w:t>鲑鱼</w:t>
      </w:r>
      <w:r>
        <w:rPr>
          <w:rFonts w:eastAsia="Times New Roman"/>
        </w:rPr>
        <w:t xml:space="preserve">   </w:t>
      </w:r>
      <w:r>
        <w:rPr/>
        <w:t>螺壳</w:t>
      </w:r>
      <w:r>
        <w:rPr>
          <w:rFonts w:eastAsia="Times New Roman"/>
        </w:rPr>
        <w:t xml:space="preserve">   </w:t>
      </w:r>
      <w:r>
        <w:rPr/>
        <w:t>瓢虫</w:t>
      </w:r>
      <w:r>
        <w:rPr>
          <w:rFonts w:eastAsia="Times New Roman"/>
        </w:rPr>
        <w:t xml:space="preserve">    </w:t>
      </w:r>
      <w:r>
        <w:rPr/>
        <w:t>鹰隼</w:t>
      </w:r>
      <w:r>
        <w:rPr>
          <w:rFonts w:eastAsia="Times New Roman"/>
        </w:rPr>
        <w:t xml:space="preserve">   </w:t>
      </w:r>
      <w:r>
        <w:rPr/>
        <w:t>长颈鹿</w:t>
      </w:r>
      <w:r>
        <w:rPr>
          <w:rFonts w:eastAsia="Times New Roman"/>
        </w:rPr>
        <w:t xml:space="preserve">   </w:t>
      </w:r>
      <w:r>
        <w:rPr/>
        <w:t>斑马</w:t>
      </w:r>
      <w:r>
        <w:rPr>
          <w:rFonts w:eastAsia="Times New Roman"/>
        </w:rPr>
        <w:t xml:space="preserve">   </w:t>
      </w:r>
      <w:r>
        <w:rPr/>
        <w:t>老虎</w:t>
      </w:r>
      <w:r>
        <w:rPr>
          <w:rFonts w:eastAsia="Times New Roman"/>
        </w:rPr>
        <w:t xml:space="preserve">   </w:t>
      </w:r>
      <w:r>
        <w:rPr/>
        <w:t>豹子</w:t>
      </w:r>
      <w:r>
        <w:rPr>
          <w:rFonts w:eastAsia="Times New Roman"/>
        </w:rPr>
        <w:t xml:space="preserve">  </w:t>
      </w:r>
      <w:r>
        <w:rPr/>
        <w:t>梅花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昆虫</w:t>
      </w:r>
      <w:r>
        <w:rPr>
          <w:rFonts w:eastAsia="Times New Roman"/>
        </w:rPr>
        <w:t xml:space="preserve">  </w:t>
      </w:r>
      <w:r>
        <w:rPr/>
        <w:t>奶牛</w:t>
      </w:r>
      <w:r>
        <w:rPr>
          <w:rFonts w:eastAsia="Times New Roman"/>
        </w:rPr>
        <w:t xml:space="preserve">  </w:t>
      </w:r>
      <w:r>
        <w:rPr/>
        <w:t>毒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美女背部的文身；病变皮肤上的疱疹；孕妇腹部的妊娠纹；遇害者脖颈上的抓痕和刀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地</w:t>
      </w:r>
      <w:r>
        <w:rPr>
          <w:rFonts w:eastAsia="Times New Roman"/>
        </w:rPr>
        <w:t xml:space="preserve">   </w:t>
      </w:r>
      <w:r>
        <w:rPr/>
        <w:t>春夏秋冬四季在大地上表现出的不同的斑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陶碗</w:t>
      </w:r>
      <w:r>
        <w:rPr>
          <w:rFonts w:eastAsia="Times New Roman"/>
        </w:rPr>
        <w:t xml:space="preserve">   </w:t>
      </w:r>
      <w:r>
        <w:rPr/>
        <w:t>瓷器</w:t>
      </w:r>
      <w:r>
        <w:rPr>
          <w:rFonts w:eastAsia="Times New Roman"/>
        </w:rPr>
        <w:t xml:space="preserve">   </w:t>
      </w:r>
      <w:r>
        <w:rPr/>
        <w:t>碾砣上石质花纹</w:t>
      </w:r>
      <w:r>
        <w:rPr>
          <w:rFonts w:eastAsia="Times New Roman"/>
        </w:rPr>
        <w:t xml:space="preserve">  </w:t>
      </w:r>
      <w:r>
        <w:rPr/>
        <w:t>蛋卵上斑点</w:t>
      </w:r>
      <w:r>
        <w:rPr>
          <w:rFonts w:eastAsia="Times New Roman"/>
        </w:rPr>
        <w:t xml:space="preserve">   </w:t>
      </w:r>
      <w:r>
        <w:rPr/>
        <w:t>变质面包上菌斑</w:t>
      </w:r>
      <w:r>
        <w:rPr>
          <w:rFonts w:eastAsia="Times New Roman"/>
        </w:rPr>
        <w:t xml:space="preserve">  </w:t>
      </w:r>
      <w:r>
        <w:rPr/>
        <w:t>粒子分布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类记忆与情感的斑纹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自己如同神眼里的斑纹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提示：可分类呈现；注意表达时提炼语言；不要漏掉有关信息，特别是必要的修饰和限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定格投影，逐个呈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文中写了这么多与“斑纹”有关的事物，显得繁复而不紊乱，作者的思路是怎样展开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以细腻而又精致的描述向我们呈现了大地灿烂的风景，由蛇的斑纹写到自然界各种动物的斑纹，进而写到大地、人类的劳动和内心世界，行文思路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段：详写了蛇的斑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段：由蛇写到自然界其他动物的斑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段：文章由植物、大地、人类的劳动、宇宙，直至我们人类的内心世界，斑纹无处不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篇文章应该是按照由点到面，从小到大，从具体到抽象的顺序展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文思路：由形象的斑纹到抽象的斑纹、由斑纹到生物习性到对生命本质的思考、由生命现象到对神秘自然的敬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文本研读</w:t>
      </w: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关于“斑纹”的含义，课文中有没有相关表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对“斑纹”的表述：斑纹起源于对一种简单图案的特别嗜好：或直或曲的线条，大小不一的色块，或者，就是一个普通的圆点，不断的复制构成惊人的繁复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朗读课文最后四小节，体会“斑纹”在这些段落中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前面我们已经了解到在作者的笔下动物界的斑纹，客观存在的其他斑纹，如何理解这里所说的“大地都是有斑纹的”，“斑纹无所不在，就像我们有意修饰并损害的生活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大地是有斑纹的：一年四季，春耕夏种秋收冬藏，大地四季留下的“斑纹”预示着自然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是有斑纹的：生活的印记，情感的体验，生存的状态，“修饰”过的生活，留下美的痕迹；“损害”过的生活，留下悔恨或丑陋的记忆，这些都可以形成“斑纹”，“斑纹”无所不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最后以“因为距离的遥远，在神的眼里，我们，不过是一些斑点”结尾，你怎样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这里的“神”，可以理解为神秘的自然，或者自然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我”看待自然，自然界和人类生活中存在许多“斑纹”；换一个角度来看，距离遥远，生命渺小，众生平等。“我们”也不过是大自然的一个组成部分，“斑纹”就是我们的生存状态。“我们”的一切生活，爱恨悲欢，也都符合大自然生生不息的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里既揭示出情感的体验、生存的状态是镌刻在每个人身上的斑纹的这里，又流露出人与自然平等相处、和谐共存的理想和情怀。作者对大自然怀有一种敬畏之心，对主宰一切的自然规律进行了礼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小结。准确理解文中“斑纹”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主要写了动物皮毛的颜色和图案，也写到自然界其他事物和社会现象、人类生活的印迹。文中的“斑纹”既是具体的，又是抽象的，既指自然界客观存在的斑纹，又指社会现象、人们内心的精神生活，情感记忆的印记等，这样就带有哲学的意味，宽泛的说也可指一切存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复习提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昨天我们学习了一篇优美的说明文——《斑纹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知道作者不仅写了动物皮毛的颜色和图案，也写到自然界其他事物和社会现象、人类生活的印迹。文中的“斑纹”既是具体的，又是抽象的，既指自然界客观存在的斑纹，又指社会现象、人们内心的精神生活，情感记忆的印记等，这样就带有哲学的意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我们主要来研究这篇文章给我们带来的语言运用上魅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．《斑纹》这篇文章的语言十分形象生动。像《南州六月荔枝丹》，本文运用大量的比喻是使文章生动形象的一大原因，今天我们不再探究。我们要探究的是使文章形象的另外两个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生动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以</w:t>
      </w:r>
      <w:r>
        <w:rPr/>
        <w:t>1-5</w:t>
      </w:r>
      <w:r>
        <w:rPr/>
        <w:t>段描写蛇的内容为例。请大家找找，这五段文字中你觉得哪些段落描写得好，为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“著名的长腰，为了标明逶迤的长度。……夸耀着用心险恶的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鉴赏重点：“逶迤”写出了蛇的身姿弯曲；“简约”写出了蛇的形体特点；“加重了观察者的视觉混乱”写出了蛇斑纹的意义；“夸耀着用心险恶的美”写出了蛇斑纹的炫目，也刻画了蛇的阴险、恶毒的形象。这句话语言简练，形象，镜头感强烈，如在目前，具有视觉上的冲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盘踞时它呈螺旋上升的圆，沙漠中它作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形移动，草丛里它像一条线那样笔直地滑入深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鉴赏重点：这句话运用排比、比喻的修辞手法形象地写出了蛇在生活中的几何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</w:t>
      </w:r>
      <w:r>
        <w:rPr/>
        <w:t>3</w:t>
      </w:r>
      <w:r>
        <w:rPr/>
        <w:t>：野外的旅行者高度警觉，他知道这种节奏出自一个可能比他更经风雨、更有经验的老家伙。毒牙……的代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鉴赏重点：这句话采用了比喻、拟人的修辞手法，形象地写出了蛇的声响危险和蛇的毒牙的利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插入寓言和传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使对蛇斑纹的描写更加突出，也为了引发读者对蛇的兴趣，作者还在描写蛇时拆入了有关的传说和寓言。请找出来。思考这样做的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人类同步结束伊甸园幸福时光的受难者是蛇，只因说出了一个真相，蛇受到了上帝的惩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这样处理，不只说明了蛇这种动物的斑纹，更生动细致地塑造了一个阴险、诡秘、恶毒的形象，使文章富于情趣，饶有意味，丰富文章的文化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文中还有些语言片断富于诗意，请找出来多加诵读，仔细品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鲑鱼被剖开的新鲜的肉。螺壳丰富变化的色彩和花纹。瓢虫排布的圆点。鹰隼翅翼上深浅交替的羽色。为了使砖石模样的斑块修筑出更瞩目的效果，长颈鹿成为陆地上最高大的动物。斑马的黑夜和白天。老虎生动的皮毛。豹子让人晕眩的圆斑。像火焰，像钱币，像玫瑰，像河流，像死神玄虚的印符……那些图案，始终受到造物的青睐，被无比耐心地绘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鉴赏重点：（</w:t>
      </w:r>
      <w:r>
        <w:rPr/>
        <w:t>1</w:t>
      </w:r>
      <w:r>
        <w:rPr/>
        <w:t>）独特的视角、恰当的修辞尤其是极具个人感悟印记的丰富的联想和想象，使其语言极具质感和表现力。（</w:t>
      </w:r>
      <w:r>
        <w:rPr/>
        <w:t>2</w:t>
      </w:r>
      <w:r>
        <w:rPr/>
        <w:t>）用词准确而富于匠心。“砖头模样的斑块”后用“修筑”一词和“更瞩目的效果”，拟人化的用法取得了呼应的效果，本来没有必然关联的事物被这样解释，也显得情趣盎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集体朗读文中第</w:t>
      </w:r>
      <w:r>
        <w:rPr/>
        <w:t>8</w:t>
      </w:r>
      <w:r>
        <w:rPr/>
        <w:t>段的诗意描写——鹿群和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此段带有明显的作者主观感受，难以用图片直观，师生随作者的笔触一起展开想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鉴赏重点：（</w:t>
      </w:r>
      <w:r>
        <w:rPr/>
        <w:t>1</w:t>
      </w:r>
      <w:r>
        <w:rPr/>
        <w:t>）作者展开了丰富的想象，运用了大量的比喻“漂移的花园”“月光下的营地”“晚风中开放的天上花园”，尽管这里只是描述肉食者和素食者之间的一场角逐，均可以看出在作者的心灵里生命是如此的繁盛，绚烂多彩，摇曳多姿，并且这富于哲思的自然给了作者理性的思考。（</w:t>
      </w:r>
      <w:r>
        <w:rPr/>
        <w:t>2</w:t>
      </w:r>
      <w:r>
        <w:rPr/>
        <w:t>）对人类世界的哲理性思考同样投注到自然界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．集体朗读课文第</w:t>
      </w:r>
      <w:r>
        <w:rPr/>
        <w:t>11</w:t>
      </w:r>
      <w:r>
        <w:rPr/>
        <w:t>段：春夏秋冬四季在大地上表现出的不同的斑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可适当展现一些精选的图片，直观地以大地与四季，人类的劳作的痕迹来激发共鸣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鉴赏重点：作为“大地灿烂的风景”的例子；“动用了我心底的那部分温存”；以平视的欣赏的眼光来描述生命；对大地和生命有礼赞的成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继承了中国散文的人文传统，将沉静、深微的生命体验溶于广博的知识背景，在自然、文化和人生之间，发现复杂而又富于智慧的意义联系。文字富有情趣，注重发现个人独特性和语言的音乐质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．课堂总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晓枫以带着一种人与自然众生平等、和谐共存的理想和情怀来看待这个世界，动用了心底的那部分温存，以“对天地自然持久的热情关注和对世间诸多存在的悲悯及敬畏之心”来描述这个世界，爱，以一种神奇的力量，使之出类拔萃。如果我们也能够以对自然、对一切生命、对人类生活的饱满的情感来观察，来感知，相信我们笔下的文字也是血肉丰满的，我们的心灵中也一定能够绽放一座有着姿态万千的风景的花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．课后作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积累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完成语文作业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4:00Z</dcterms:created>
  <dc:creator/>
  <dc:description/>
  <dc:language>en-US</dc:language>
  <cp:lastModifiedBy>fxzm</cp:lastModifiedBy>
  <dcterms:modified xsi:type="dcterms:W3CDTF">2007-10-03T13:04:00Z</dcterms:modified>
  <cp:revision>0</cp:revision>
  <dc:subject/>
  <dc:title/>
</cp:coreProperties>
</file>