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我们头上的灿烂星空》教案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专题内涵解说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本专题旨在让学生体验人类文化经典中宇宙论和人生论的精华，认识到人的最高精神境界使认识人与宇宙的关系，进而思考人所以为人、人生存的意义和价值等终极追问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本专题的文本均有丰富的人文内涵，思想厚重，学习本专题，不仅应着眼于学生语文素养的提高，更应注重提高学生对自然、对社会、对人生的认识。作为必修课本的最后一个专题，本专题有两个功能：一是在人文思想上是对前面若干个人文话题的自然升华，经历了前面</w:t>
      </w:r>
      <w:r>
        <w:rPr>
          <w:rFonts w:cs="Arial Unicode MS" w:ascii="宋体;SimSun" w:hAnsi="宋体;SimSun"/>
          <w:kern w:val="0"/>
          <w:szCs w:val="36"/>
        </w:rPr>
        <w:t>19</w:t>
      </w:r>
      <w:r>
        <w:rPr>
          <w:rFonts w:ascii="宋体;SimSun" w:hAnsi="宋体;SimSun" w:cs="Arial Unicode MS"/>
          <w:kern w:val="0"/>
          <w:szCs w:val="36"/>
        </w:rPr>
        <w:t>个专题的学习，到这里发展到一个思维顶峰，由对“人与自然”、“人与社会”等等若干具体问题的思考，生发为对人之所以为人、人生存的意义和价值等终极问题的追问；二是这些文本本身对学生的未来发展具有指引功能，虽说不能解决学生成长过程中的所有问题，但对学生精神追求的选择，肯定会有启发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本专题包括两个板块：“心连广宇”“伟大的情思”。第一板块，探讨的问题是人如何认识宇宙万物，超越个体有限的存在和经验的世界。王羲之面对人生短暂与宇宙的永恒之间的矛盾，表达了他的达观和自我排遣的情怀，而庄子则描绘了一个非经验、超现实的宇宙，让我们的精神“逍遥游”。第二板块，与伟人对话，帕斯卡儿谈到思想的重要性；罗素则说到一个脱离平庸的人所具有的精神追求和人格境界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目标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学生能了解古今中外经典中关于人的意义和价值的论述，感受作品的思想光辉，提高人生境界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学生能结合背景，读懂《逍遥游》和《兰亭集序》，理解文中表达的情感和思想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．学生能抓住关键语句，理解帕斯卡儿和罗素文章的观点，理解文章表达的人生追求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．学生能诵读积累文言文和作品的名句，对其评析、仿写，并在读写实践中加以运用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建议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本专题采用问题探讨的学习方式，提供重点探究问题，让学生学会运用思辨的眼光研讨语文文本，与伟大的思想进行碰撞，体验人类思想的巅峰状态，提高自己的精神境界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中，主要采用问题探讨的方式，但在安排课堂讨论、质疑、驳难的过程中，仍要有文本意识，所有的思考必须建立在文本诵读、文思梳理、文词理解、文意阐发的基础上。第二，在本专题中也应注重学生知识储备和学习方法的总结和深化。作为必修课本的最后一个专题，首先在文本处理上，也可把本专题视作为一个总结，如前面所要求掌握的知人论世、以意逆志，入乎其内、出乎其外等阅读文本的方法都可在这里得到进一步贯彻、落实和强化；相关文言知识，应督促学生自己梳理整合。如《逍遥游》、《兰亭集序》中的相关文言知识点，应督促学生自己梳理整合，回顾并巩固五个模块学过的文言阅读方法。至于现代文阅读，也应回顾以往学过的阅读鉴赏的方法和思路，如利用各种背景资料与文本对话，抓住关键词句揣摩推敲，整体把握作者的基本态度、情感，体会文章的特色等等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课时安排：《逍遥游》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课时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ascii="宋体;SimSun" w:hAnsi="宋体;SimSun" w:cs="Arial Unicode MS"/>
          <w:kern w:val="0"/>
          <w:szCs w:val="36"/>
        </w:rPr>
        <w:t>《兰亭集序》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课时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ascii="宋体;SimSun" w:hAnsi="宋体;SimSun" w:cs="Arial Unicode MS"/>
          <w:kern w:val="0"/>
          <w:szCs w:val="36"/>
        </w:rPr>
        <w:t>《人是能思想的苇草》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课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我为什么活着》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课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写作实践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课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专题内容解析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逍遥游》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目标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．体会《庄子》散文的寓言特色，了解庄子的人生哲学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理解作者运用神话传说，借助丰富的想象和生动的比喻来说明深刻的道理的写法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 xml:space="preserve">3. </w:t>
      </w:r>
      <w:r>
        <w:rPr>
          <w:rFonts w:ascii="宋体;SimSun" w:hAnsi="宋体;SimSun" w:cs="Arial Unicode MS"/>
          <w:kern w:val="0"/>
          <w:szCs w:val="36"/>
        </w:rPr>
        <w:t>学习庄子的精神自由以及个性解放的追求，初步鉴赏古代文言散文想象丰富，意境开阔的艺术特色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标题含义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先说逍遥的语义。在《庄子》一书中，逍遥一词的含义是指一个人在生活中自由自在、悠然自得的精神状态或内心状态。其次说“游”。“游”作为人的主体活动，既可指向人的精神，也可指向人的肉体。《庄子》一书中使用这个词时也兼有这两个词义。但庄子哲学是谈人的精神自由的，他关注人的精神活动，是要从人的精神自由中寻找人生。故《庄子》中使用“游”一词时，多数情况下指向人的精神活动，是人与自然万物融为一体的“精神漫游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逍遥游”中的“游”也是如此。“游”是心游，是让心游于 “无限时空”，在这样的精神活动中，人与自然融为一体，达到了“天地与我共生，万物与我为一”《庄子</w:t>
      </w:r>
      <w:r>
        <w:rPr>
          <w:rFonts w:cs="Arial Unicode MS" w:ascii="宋体;SimSun" w:hAnsi="宋体;SimSun"/>
          <w:kern w:val="0"/>
          <w:szCs w:val="36"/>
        </w:rPr>
        <w:t>·</w:t>
      </w:r>
      <w:r>
        <w:rPr>
          <w:rFonts w:ascii="宋体;SimSun" w:hAnsi="宋体;SimSun" w:cs="Arial Unicode MS"/>
          <w:kern w:val="0"/>
          <w:szCs w:val="36"/>
        </w:rPr>
        <w:t>齐物论》的泰然状态，从而获得了心灵的自由安宁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思路理脉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课文分两个部分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一部分是</w:t>
      </w:r>
      <w:r>
        <w:rPr>
          <w:rFonts w:cs="Arial Unicode MS" w:ascii="宋体;SimSun" w:hAnsi="宋体;SimSun"/>
          <w:kern w:val="0"/>
          <w:szCs w:val="36"/>
        </w:rPr>
        <w:t>1—6</w:t>
      </w:r>
      <w:r>
        <w:rPr>
          <w:rFonts w:ascii="宋体;SimSun" w:hAnsi="宋体;SimSun" w:cs="Arial Unicode MS"/>
          <w:kern w:val="0"/>
          <w:szCs w:val="36"/>
        </w:rPr>
        <w:t>自然段，阐明世间万物之间只存在“小大之辩”，它们的活动都“有所待”，都没有绝对的自由。大至鹏鸟，小至蜩鸠，都受时间、空间等各种因素的限制。本段可分三个层次：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层是</w:t>
      </w:r>
      <w:r>
        <w:rPr>
          <w:rFonts w:cs="Arial Unicode MS" w:ascii="宋体;SimSun" w:hAnsi="宋体;SimSun"/>
          <w:kern w:val="0"/>
          <w:szCs w:val="36"/>
        </w:rPr>
        <w:t>1—3</w:t>
      </w:r>
      <w:r>
        <w:rPr>
          <w:rFonts w:ascii="宋体;SimSun" w:hAnsi="宋体;SimSun" w:cs="Arial Unicode MS"/>
          <w:kern w:val="0"/>
          <w:szCs w:val="36"/>
        </w:rPr>
        <w:t>自然段，“大” 的代表鹏鸟也“有所待”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层是</w:t>
      </w:r>
      <w:r>
        <w:rPr>
          <w:rFonts w:cs="Arial Unicode MS" w:ascii="宋体;SimSun" w:hAnsi="宋体;SimSun"/>
          <w:kern w:val="0"/>
          <w:szCs w:val="36"/>
        </w:rPr>
        <w:t>4—5</w:t>
      </w:r>
      <w:r>
        <w:rPr>
          <w:rFonts w:ascii="宋体;SimSun" w:hAnsi="宋体;SimSun" w:cs="Arial Unicode MS"/>
          <w:kern w:val="0"/>
          <w:szCs w:val="36"/>
        </w:rPr>
        <w:t>自然段，设喻对比阐述“小知不及大知，小年不及大年”的道理，“小”的代表蜩与学鸠以及朝菌与蟪蛄，不仅不及“大”的“冥灵”、“大椿”、“彭祖”，而且都是“有所待”的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层是第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段，引“汤之问棘”的一段话对前文补充印证，并点明“小大之辩”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二部分是第</w:t>
      </w: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>段，“故夫”为承上启下之词，从自然界引申到人类社会，阐明逍遥游的境界，点明全文的主旨。庄子在本段最后正面提出了自己的主张，那就是：“乘天地之正，而御六气之辩，以游无穷者，彼且恶乎待哉？”即顺应万物的本性，达到天人合一，才能无需凭依，真正获得绝对自由，才是逍遥游。要达到这个境界，就要做到“无己”“无功”“无名”，做到这些是“至人”“神人”“圣人”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难点剖析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对庄子关于“无己”、“无功”、“无名”的含义的理解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“</w:t>
      </w:r>
      <w:r>
        <w:rPr>
          <w:rFonts w:ascii="宋体;SimSun" w:hAnsi="宋体;SimSun" w:cs="Arial Unicode MS"/>
          <w:kern w:val="0"/>
          <w:szCs w:val="36"/>
        </w:rPr>
        <w:t>至人”“神人”“圣人”——精神自由的逍遥者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无己”就是忘掉自己，不计生死，超越自我，物我两忘。参与天地自然运行，与宇宙大化同性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无功”，就是不讲功名利禄，不汲汲追求外物。这种人只有维持生存的基本需求而无更多的奢望。他们只想保身养亲以尽天年而无建功立业的思想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无名”，就是忘记荣辱毁誉得失，雅俗共处，正如庄子所说“呼我牛也谓之牛，呼我马也谓之马”，褒贬由人，俯仰随我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所谓“至人”，其实只是一个通晓万物本性，顺应自然变化的达道之人。也许有人要问，“至人”存在吗？答案是肯定的。“至人”不仅存在，而且就生活在我们身边，不过他们的精神已远远超过了世俗，在拿那高妙玄远的境界里徜徉徘徊。庄子曾经对他的学生说过：顺应自然方能免于祸患，顺和自然，神游于无为之境，不被外物役使。这些话的意思是说，一个纯真的人虽身处现实的物质世界，但精神却要游离于物质之外，不被外物驱使。庄子的这种“至人”观，实质上就是他的逍遥思想的又一个版本。在庄子的眼中，任何人只要摆脱功名利禄的束缚，忘记世间毁誉得失，超越一己生死界限，胸怀就会宽广，精神就能超脱，真正达到“至人”的境界，享受怡然自得的逍遥。这是庄子面对人生痛苦指示出来的一条精神出路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无己”、“无功”、“无名”是庄子追求精神上的绝对自由的途径和最高境界，任何人只要摆脱了功名利禄的束缚，忘怀世间的毁誉得失，超越一己的生死界限，便会达到物我两忘，怡然自得的逍遥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设想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中应从文本出发，牢牢抓住文章的核心观点。“文言”应该既有“文”又有“言”，苏教版的文言文常常是“文”“言”能很好地统一起来的，就本板块而言，“文”的色彩更重。因此，怎样在疏通文意的基础上，重点把两文蕴含的思想内涵挖掘出来，使其包含的人生境界深深感染学生，这是教师在教学设计中应该注意的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那么，怎么让“文”的光彩照亮学生的精神世界呢？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学习文言文本，首先只有读懂，才能让“文”浮现出来，因此疏通词句无疑是深入探讨文本的前提。但庄子之文常常不拘一格变幻无穷，以超越现实的虚构，诡怪奇异的想像，荒唐无稽的言辞，编织荒诞虚妄的故事，仅疏通词句或直接让学生与文本进行对话，是难以触及其博大深邃的精神世界的。所以在学生进入文本前，教师首先应介绍庄子及其“逍遥游”的理想境界，让学生对庄子追求逍遥自适的生活态度有总体的认识。其次，在疏通文意的过程中引导学生关注精神层面的东西，让学生围绕“逍遥游”这一理想的精神境界进行探讨：文章极写鲲鹏的神奇莫测，画面极其壮美，那么，鲲鹏达到逍遥游的境界了吗？蜩与学鸠上下翻飞自如，作者为什么用批评的口吻说“之二虫又何知”？作者谈“小大之辩”是不是否定“小”肯定“大”？文末谈了现实中的几种人，为什么他们都没有达到作者的理想境界？你认为“逍遥游”的内涵是什么？怎样做到“无己”“无功”“无名”？庄子的这一思想对于我们今天又有什么启发和意义？利用工具书，了解这些词的义项，文言文中虚词用法富于变化，对这些进行归类是学习文言文的必要途径。词汇量文言文水平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7:00Z</dcterms:created>
  <dc:creator>USER</dc:creator>
  <dc:description/>
  <dc:language>en-US</dc:language>
  <cp:lastModifiedBy>USER</cp:lastModifiedBy>
  <dcterms:modified xsi:type="dcterms:W3CDTF">2007-09-18T05:17:00Z</dcterms:modified>
  <cp:revision>2</cp:revision>
  <dc:subject/>
  <dc:title>13</dc:title>
</cp:coreProperties>
</file>