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访李政道博士》教学设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知识与技能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掌握访谈三要素及常用的提问方式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学习访谈的技巧和访谈的一些基本知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情感态度和价值观目标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真正认识科学和正确面对科学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认识追求真理的科学研究是美丽的和令人激动的，绝不是乏味和艰涩的道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、分析李政道谈话中显示出的优秀品质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过程设想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本文是“扩展阅读”，教师先介绍访谈的相关知识，再由学生自由学习，教师只做相应的占点拨、指导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在诵读的基础上，理解文章脉络，感悟李政道博士的科学精神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、安排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课时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导学过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访谈的相关知识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．访谈的定义：访谈是就特定的问题，特定的对象进行专门的访问，内容要相当集中，采访时不能牵扯太远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．专访的三要素：专家（或知情者）、记者和现场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．访谈的结构：开头、主体、结尾三部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．访谈的提问技巧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采访的时间是有限的，采访的机会是难得的，所以在采访时，要掌握提问的技巧，合乎场合，合乎情理。这就启发我们，在采访时，要分清时间、场合和采访对象，选用恰当的方式提出问题，完成采访任务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在采访过程中，常用的提问方式有以下几种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⑴</w:t>
      </w:r>
      <w:r>
        <w:rPr>
          <w:rFonts w:ascii="宋体;SimSun" w:hAnsi="宋体;SimSun" w:cs="宋体;SimSun"/>
          <w:szCs w:val="23"/>
        </w:rPr>
        <w:t xml:space="preserve">直问法：不拐弯抹角，把想了解的问题直截了当地担出来。具有逻辑性，适应科学家的谈话思路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⑵</w:t>
      </w:r>
      <w:r>
        <w:rPr>
          <w:rFonts w:ascii="宋体;SimSun" w:hAnsi="宋体;SimSun" w:cs="宋体;SimSun"/>
          <w:szCs w:val="23"/>
        </w:rPr>
        <w:t xml:space="preserve">趣问法：使专家容易回答，比较随便有趣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⑶</w:t>
      </w:r>
      <w:r>
        <w:rPr>
          <w:rFonts w:ascii="宋体;SimSun" w:hAnsi="宋体;SimSun" w:cs="宋体;SimSun"/>
          <w:szCs w:val="23"/>
        </w:rPr>
        <w:t xml:space="preserve">推问法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⑷</w:t>
      </w:r>
      <w:r>
        <w:rPr>
          <w:rFonts w:ascii="宋体;SimSun" w:hAnsi="宋体;SimSun" w:cs="宋体;SimSun"/>
          <w:szCs w:val="23"/>
        </w:rPr>
        <w:t xml:space="preserve">追问法：其目的在于捕捉那些具体事实和细节，以获得有新闻价值的东西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⑸</w:t>
      </w:r>
      <w:r>
        <w:rPr>
          <w:rFonts w:ascii="宋体;SimSun" w:hAnsi="宋体;SimSun" w:cs="宋体;SimSun"/>
          <w:szCs w:val="23"/>
        </w:rPr>
        <w:t xml:space="preserve">旁问法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⑹</w:t>
      </w:r>
      <w:r>
        <w:rPr>
          <w:rFonts w:ascii="宋体;SimSun" w:hAnsi="宋体;SimSun" w:cs="宋体;SimSun"/>
          <w:szCs w:val="23"/>
        </w:rPr>
        <w:t xml:space="preserve">引导性提问法：这种提问多采用“闭合”性问题。这种问题回答比较简单，一般由采访者事先准备好了问题的答案，以选择题的形式出现，只要求对方回答是或否、这样或那样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课文导学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．学生朗诵课文，扫清文字障碍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．学生分角色朗读，一个充当记者，一个充当李政道。其余学生认真体会“记者”提问的技巧，并感受“专家”的精神面貌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．梳理文章结构：（见后面的板书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文章可分为几个部分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分三个部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段为第一部分：简评李政道对中国的贡献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段为第二部分：简介采访时间、地点、环境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33</w:t>
      </w:r>
      <w:r>
        <w:rPr>
          <w:rFonts w:ascii="宋体;SimSun" w:hAnsi="宋体;SimSun" w:cs="宋体;SimSun"/>
          <w:szCs w:val="23"/>
        </w:rPr>
        <w:t xml:space="preserve">段为第三部分：访谈内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此次访谈共提出了十个问题，这十个问题可分为几层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依访谈的顺序和问题可分为八层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一层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）：用孙悟空的故事类比说明人类对科学的真理的了解还相差很远。（体现了李博士的谦虚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二层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 xml:space="preserve">）：评价创新意识在科研中的意义。（体现了李博士的创新精神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三层（</w:t>
      </w:r>
      <w:r>
        <w:rPr>
          <w:rFonts w:cs="宋体;SimSun" w:ascii="宋体;SimSun" w:hAnsi="宋体;SimSun"/>
          <w:szCs w:val="23"/>
        </w:rPr>
        <w:t>7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8</w:t>
      </w:r>
      <w:r>
        <w:rPr>
          <w:rFonts w:ascii="宋体;SimSun" w:hAnsi="宋体;SimSun" w:cs="宋体;SimSun"/>
          <w:szCs w:val="23"/>
        </w:rPr>
        <w:t xml:space="preserve">）：回忆与毛主席的谈话。（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四层（</w:t>
      </w:r>
      <w:r>
        <w:rPr>
          <w:rFonts w:cs="宋体;SimSun" w:ascii="宋体;SimSun" w:hAnsi="宋体;SimSun"/>
          <w:szCs w:val="23"/>
        </w:rPr>
        <w:t>9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 xml:space="preserve">）：评价“中美联合招考物理研究计划”对中国科学发展的意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五层（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13</w:t>
      </w:r>
      <w:r>
        <w:rPr>
          <w:rFonts w:ascii="宋体;SimSun" w:hAnsi="宋体;SimSun" w:cs="宋体;SimSun"/>
          <w:szCs w:val="23"/>
        </w:rPr>
        <w:t>）：谈科学家的人文情怀以及科学与艺术的关系。第六层（</w:t>
      </w:r>
      <w:r>
        <w:rPr>
          <w:rFonts w:cs="宋体;SimSun" w:ascii="宋体;SimSun" w:hAnsi="宋体;SimSun"/>
          <w:szCs w:val="23"/>
        </w:rPr>
        <w:t>14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 xml:space="preserve">）：谈自己获诺贝尔奖的最重要因素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七层（</w:t>
      </w:r>
      <w:r>
        <w:rPr>
          <w:rFonts w:cs="宋体;SimSun" w:ascii="宋体;SimSun" w:hAnsi="宋体;SimSun"/>
          <w:szCs w:val="23"/>
        </w:rPr>
        <w:t>16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17</w:t>
      </w:r>
      <w:r>
        <w:rPr>
          <w:rFonts w:ascii="宋体;SimSun" w:hAnsi="宋体;SimSun" w:cs="宋体;SimSun"/>
          <w:szCs w:val="23"/>
        </w:rPr>
        <w:t xml:space="preserve">）：谈自己一生最辉煌的时刻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第八层（</w:t>
      </w:r>
      <w:r>
        <w:rPr>
          <w:rFonts w:cs="宋体;SimSun" w:ascii="宋体;SimSun" w:hAnsi="宋体;SimSun"/>
          <w:szCs w:val="23"/>
        </w:rPr>
        <w:t>18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 xml:space="preserve">）：谈本土科学家何时能获诺贝尔奖问题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．重点和难点内容分析探讨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⑴</w:t>
      </w:r>
      <w:r>
        <w:rPr>
          <w:rFonts w:ascii="宋体;SimSun" w:hAnsi="宋体;SimSun" w:cs="宋体;SimSun"/>
          <w:szCs w:val="23"/>
        </w:rPr>
        <w:t xml:space="preserve">李政道如何评价创新意识在科研中的意义的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提示：创新要建立在坚实的基础之上的，创新不光要大胆，还要具备分析的能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⑵</w:t>
      </w:r>
      <w:r>
        <w:rPr>
          <w:rFonts w:ascii="宋体;SimSun" w:hAnsi="宋体;SimSun" w:cs="宋体;SimSun"/>
          <w:szCs w:val="23"/>
        </w:rPr>
        <w:t xml:space="preserve">李政道博士是怎样评价“中美联合招考物理研究计划”对中国科学发展的意义的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提示：李政道没有正面回答，而是举了两个人才数字，举了一个人才特例，从而说明这一计划为中国培养了一批人才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⑶</w:t>
      </w:r>
      <w:r>
        <w:rPr>
          <w:rFonts w:ascii="宋体;SimSun" w:hAnsi="宋体;SimSun" w:cs="宋体;SimSun"/>
          <w:szCs w:val="23"/>
        </w:rPr>
        <w:t xml:space="preserve">李政道博士如何看待他获奖的最重要的因素的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提示：他不承认自己是天才，但他肯定自己做这方面工作有才能，且要得到很好的培养，有好的研究环境，自身具备很强的分析能力，也就否认了是“幸运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⑷</w:t>
      </w:r>
      <w:r>
        <w:rPr>
          <w:rFonts w:ascii="宋体;SimSun" w:hAnsi="宋体;SimSun" w:cs="宋体;SimSun"/>
          <w:szCs w:val="23"/>
        </w:rPr>
        <w:t xml:space="preserve">李政道博士对“本土科学家什么时候能够获得诺贝尔奖”的回答意在说明什么问题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提示：针对这一问题，记者和李博士是三问三答，李博士通过萨拉姆的事例和自身经历，说明科学有国籍不重要，获诺贝尔奖不是目的，实质是说科学无国界，科学本身是目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⑸</w:t>
      </w:r>
      <w:r>
        <w:rPr>
          <w:rFonts w:ascii="宋体;SimSun" w:hAnsi="宋体;SimSun" w:cs="宋体;SimSun"/>
          <w:szCs w:val="23"/>
        </w:rPr>
        <w:t xml:space="preserve">通过李博士的回忆，你认为毛主席和他的观点有不一致之处的根本原因是什么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提示：毛主席是政治家、革命家，他所涉及的领域和经历都不同于李博士，毛主席自己也说他一生经历的都是动荡，认为动是重要的，而且他年轻时念科学的时间不多，所以两人观点有不统一之处，这是很必然的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、作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课后练习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【附】板书设计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全文可分三大部分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一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简评李对中国的贡献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①</w:t>
      </w:r>
      <w:r>
        <w:rPr>
          <w:rFonts w:ascii="宋体;SimSun" w:hAnsi="宋体;SimSun" w:cs="宋体;SimSun"/>
          <w:szCs w:val="23"/>
        </w:rPr>
        <w:t xml:space="preserve">科学发展　②现代化建设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二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简介采访时间、地点、环境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三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－</w:t>
      </w:r>
      <w:r>
        <w:rPr>
          <w:rFonts w:cs="宋体;SimSun" w:ascii="宋体;SimSun" w:hAnsi="宋体;SimSun"/>
          <w:szCs w:val="23"/>
        </w:rPr>
        <w:t>23</w:t>
      </w:r>
      <w:r>
        <w:rPr>
          <w:rFonts w:ascii="宋体;SimSun" w:hAnsi="宋体;SimSun" w:cs="宋体;SimSun"/>
          <w:szCs w:val="23"/>
        </w:rPr>
        <w:t xml:space="preserve">）访谈内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52:00Z</dcterms:created>
  <dc:creator>USER</dc:creator>
  <dc:description/>
  <dc:language>en-US</dc:language>
  <cp:lastModifiedBy>USER</cp:lastModifiedBy>
  <dcterms:modified xsi:type="dcterms:W3CDTF">2007-09-13T06:52:00Z</dcterms:modified>
  <cp:revision>2</cp:revision>
  <dc:subject/>
  <dc:title>八年级语文下册第一单元测试题</dc:title>
</cp:coreProperties>
</file>