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杜甫律诗五首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基础知识目标： 诵读、诗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思想教育目标： 杜甫的思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能力培养目标： 诗歌鉴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诗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：诗意的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类型：鉴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电教或实物展示手段：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与步骤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</w:t>
      </w:r>
      <w:r>
        <w:rPr>
          <w:rFonts w:ascii="宋体;SimSun" w:hAnsi="宋体;SimSun" w:cs="宋体;SimSun"/>
          <w:szCs w:val="23"/>
        </w:rPr>
        <w:t>客 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先说读这五首诗的共同要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杜甫的律诗章法极其严格，都是以两联为一层，诵读时应根据诗的内容在两层之间作适当的停顿。凡内容明快、跳跃性不大者，停顿宜稍短；内容深沉、跳跃性较大者，停顿宜稍长，以求层次分明，诗意显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再说这首诗：诗的内容浅显易懂，难得的是，诗人一反往常沉郁的心态，显得开阔明朗而又轻松愉快，这是全诗的基调。要读得亲切、平易，切忌夸张，因为诗中的每一句话都是对一位极要好的朋友说的，是友情的表示。但要分清主次：就全诗来说，后一层为主，前一层为欢；就各层来说，最后一句为主，前三句为次。“次”是为“主”蓄势的，突出“蓬门今始为君开”和“隔篱呼取尽余杯”这两句，才能渲染主客之间喜悦、融洽的气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二、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唐肃宗上元元年（</w:t>
      </w:r>
      <w:r>
        <w:rPr>
          <w:rFonts w:cs="宋体;SimSun" w:ascii="宋体;SimSun" w:hAnsi="宋体;SimSun"/>
          <w:szCs w:val="23"/>
        </w:rPr>
        <w:t>760</w:t>
      </w:r>
      <w:r>
        <w:rPr>
          <w:rFonts w:ascii="宋体;SimSun" w:hAnsi="宋体;SimSun" w:cs="宋体;SimSun"/>
          <w:szCs w:val="23"/>
        </w:rPr>
        <w:t>）春天，杜甫在友人帮助下，在成都西郊外院花溪畔营造了一所草堂，暂时定居下来，生活上也有人接济他，从“老妻画纸为棋局，稚子敲针作钓钩”（《江村》）可以看出他一家人的日子过得倒也平稳，有了生活的情趣。这首诗是第二年春天写的，同样表现了诗人的这种情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题称“客”而不称“宾”，是有用意的。旧时注家以为，称“宾”有“敬之之义”，而称“客”有“亲之之义”，此说有理。证明是，一年前，也就是草堂新落成不久，有两位客人先后来看他：一位是旧相识，偶尔过访；另一位是专程来访的远道客人。诗人为这两位朋友都写了诗，前者以《有客》为题，后者以《宾至》为题；再看诗的内容，也确实有“亲之”和“敬之”之别。而《客至》这首诗题下还有作者自注；“喜崔明府相过”。可见是老朋友之间偶尔过访，从诗中那些话的亲切、随意的程度来看，也确实非老朋友不能。至于崔明府其人，有的注家认为是杜甫的舅氏，大约是因为杜母姓崔的缘故；但“明府”是唐人对县令的称呼，杜甫草堂属犀浦县（治所在成都西北），说不定就是犀浦县令，这个问题倒无关紧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前一层写诗人在村居寂寞之中忽有朋友来访，表达了喜出望外之情；后一层写诗人仓促中只能以简易的酒菜待客，然欲呼邻翁来陪饮，以尽宾主之欢，表现了诚朴、率真的态度，可见双方友情之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中的情致理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舍南舍北皆春水，但见群鸥日日来。”写的是草堂外的景象：春无到了，春水遍地，溪面初平，鸥鸟飞来，或翔于水面，或集于溪边。这是地道的南国水乡风光。为什么一开篇诗人就写景呢？从“但见”二字我们可以窥知诗人心中的奥秘：原来他太寂寞了，深盼有人来此，可是不见人来，但见群鸥，也就只好日日与鸥鸟为伍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花径不曾缘客扫，蓬门今始为君开。”上句承前，意思是既无人来，也就懒得去扫门前的花径，由它凌乱下去，表现了诗人失望的情绪，只好甘守寂寞了。这其实正是为下旬作铺垫，因为下旬说的就是“客至”，它给我们呈现出一幅动人的画面：诗人已多日不闻敲门声了，颇有冷落之感，这天忽闻有人敲门，急忙跑去，开门一看，惊喜万分，竟然是自己的老朋友来了，顿时觉得眼前一片光明，生气盎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盘飨市远无兼味，樽酒家贫只旧醅。”这不是客套话，句句都是实情。老朋友来得突然，草堂距市镇又远，备办来不及了，只拿家里现成的酒菜来招待，更显出主客之间的深厚友情。这跟《有客》中写的“自锄稀莱甲，小摘为情亲”一样，都是彼此相亲不见外之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肯与邻翁相对饮，隔篱呼取尽余杯。”从“尽余杯”一语可以看出，这时酒宴已到高潮，诗人欲呼邻翁与客人对饮，更增加了欢快的气氛。至此结束全诗，余味无穷——邻翁来了没有呢？这用不着交代，当然是来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以“但见群鸥”起，以呼邻翁“对饮”结，感情发展的脉络极为分明，十分耐人寻味，可以作为诗人清新明快风格之一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>旅 夜 书 怀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是感叹身世之作。前一层写旅夜风景，其实是寓情于景，为下文抒怀作铺垫，应当读得缓慢一些，使听者能品出此中情味。后一层直抒胸臆，“名岂”二句中上句为宾，下句为主——诗人后半生飘泊四方，居无定所，正是因“休官”之故，要读出压抑感。这两句可以不按“义群”读，仍读作：“名岂／文章／著，官应／老病／休”。最后两句形象地概括了诗人的后半生生活，要缓缓读出，有自伤飘泊之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二、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杜甫于唐代宗广德二年（</w:t>
      </w:r>
      <w:r>
        <w:rPr>
          <w:rFonts w:cs="宋体;SimSun" w:ascii="宋体;SimSun" w:hAnsi="宋体;SimSun"/>
          <w:szCs w:val="23"/>
        </w:rPr>
        <w:t>764</w:t>
      </w:r>
      <w:r>
        <w:rPr>
          <w:rFonts w:ascii="宋体;SimSun" w:hAnsi="宋体;SimSun" w:cs="宋体;SimSun"/>
          <w:szCs w:val="23"/>
        </w:rPr>
        <w:t>）春携家人自问州折回成都，入严武幕。本来，有这位好友的帮助，他满可以在成都住下去，却不料严武在第二年四月忽然死去。他不得不再次离开成都，乘舟东下，经嘉州（乐山）、戎州（宜宾）、渝州（重庆）、忠州（忠县），于九月到达云安（今四川云阳）。《旅夜书怀》就是在这次旅行中写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这一年杜甫已满</w:t>
      </w:r>
      <w:r>
        <w:rPr>
          <w:rFonts w:cs="宋体;SimSun" w:ascii="宋体;SimSun" w:hAnsi="宋体;SimSun"/>
          <w:szCs w:val="23"/>
        </w:rPr>
        <w:t>53</w:t>
      </w:r>
      <w:r>
        <w:rPr>
          <w:rFonts w:ascii="宋体;SimSun" w:hAnsi="宋体;SimSun" w:cs="宋体;SimSun"/>
          <w:szCs w:val="23"/>
        </w:rPr>
        <w:t>岁，他一直患有肺病和风痹，不时发作。两年前，当安史之乱初平时，他曾有返回长安或洛阳的打算，但因地方军阀乘机作乱及其他原因未能如愿。这回因严武之死，他决心离开四川，转作潇湘之游，其实也是不得已而为之，因此一路上心情十分沉重，不知一生飘泊何时是了。这首诗集中地表现了他这种心情。前一层写一个月夜，小船孤零零地停在长满小草的岸边，诗人从船上向四周望去，原野是那样广阔；再看月光下的江水，浩浩荡荡，奔流不息，不禁心潮澎湃，想到自己一生的经历。后一层先将自己的文名和它运作了一番比较。然后以“飘飘何所似？大地一沙鸥”给自己的一生做了总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这里有必要说明一下：诗人好以鸥鸟自况，但前后含义不同。在“白鸥没浩荡，万里谁能驯”（《奉赠韦在丞文二十二韵》）中，白鸥是青年时期杜甫“英锋俊彩”的象征；但在这首诗里，它已成了飘泊无定的可传物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寓情于景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前两联写景，诗眼在“独夜舟”三字上，其余全属烘托。舟泊于岸，所以首句写岸，次句写舟。称“独舟”者，仅此一舟之谓也；“夜”，用于点明泊舟时间。这两句勾画了这样一个境界：河边孤零零地泊着一只小船，桅杆高耸；岸上只见小草，不见人家，简直冷寂得很。第三、四句承“夜”字写诗人所见景色：远处，星空低垂，原野辽阔无边；近处，明朗的月光下，江水汹涌澎湃，奔流不后、。这难免使诗人感到，在这样的境遇中，一叶小舟显得何等孤单、渺小，它的命运简直可以听凭大自然的摆布；而江水的奔流更使他联想到时光的迅速消逝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小舟的命运正是诗人命运的写照。诗人这时已到垂暮之年，他的好友李白、房王官郑虔、高适、严武等在近几年里相继去世，使他的孤独感与日俱增。现在，“五载客蜀郡，一年在梓州”（《去蜀》）的生活刚刚结束，而将来的生活如何又难以逆料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总之，诗人的万千思绪都蕴含在这景物描写之中，由此再发展到下文的直抒胸臆就显得顺理成章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直抒胸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关键是如何理解诗的颈联。诗人将“名”和“官”相对提出是有深意的，因为这两件事关系到诗人一生的命运。诗人由于诗名满天下，尽管后半生颠沛流离，居无定所，但所到之处都受到人们的尊重和关照，这总算给了他一些宽慰。然而诗人的本志是“致君尧舜上，再使风俗淳”，所以，不能得官以实现其本志，是他终生最大的憾事。这样看来，这两句显然有主、宾之分：上句说“名”，只是作为烘托；下句说“官”；才是正意所在。这两句，一句否定，一句肯定，其实意思正好相反，即名因文章著，官非老病休。既然休官原因不是“老病”，那是什么呢？诗人没有说出来，但我们从杜甫为官的经历却不难看出，原因就是他不受皇帝重视，又遭同列排挤。为什么不说呢？那是因为诗人不愿怨君，也不敢怨君。这一点，我们从他三年前在樟州写的“圣朝元弃物，衰病已成翁”（《客亭》）也可以得到证明。总之，诗人是胸存块垒，不吐不快，却又不能直吐出来，只能采用这种含蓄的表达方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最后两句的意思很明白：诗人以沙鸥自况，乃自伤飘泊之意。这跟他刚离成都时写的“万事已黄发，残生随白鸥”（《去蜀》）和此后不久写的“关塞极天唯鸟道，江湖满地一渔翁”（《秋兴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其七》）语意相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咏 怀 古 迹（其三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诗于绵丽之中隐含着诗人的悲愤，不可以艳诗视之，应读得既有韵致，又不流于轻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前一层宜用叙述调读，但其间亦略有变化：“群山”二句点明咏歌的对象，可用诗人指点望中之景的口气读，不快不慢；“一去”二句概括叙述昭君一生，有怜其远嫁之意，速度要慢些，“台”“留”二字可有延长音，以示咏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后一层宜用咏叹调读。“画图”二句属于用事（亦称用典），借汉元帝后悔之情写昭君之怨，辞艳而情悲，字字皆泪，宜用沉抑、低回之调读；“千载”二句是全诗高潮，点明昭君之“怨”，两句须一气读出。“千载琵琶”四字用平调，“作胡语”三字用升调，至“分明怨恨”升到最高点，然后用降调徐徐读最后王宇，有余音绦绕之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、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杜甫于唐代宗大历元年（</w:t>
      </w:r>
      <w:r>
        <w:rPr>
          <w:rFonts w:cs="宋体;SimSun" w:ascii="宋体;SimSun" w:hAnsi="宋体;SimSun"/>
          <w:szCs w:val="23"/>
        </w:rPr>
        <w:t>766</w:t>
      </w:r>
      <w:r>
        <w:rPr>
          <w:rFonts w:ascii="宋体;SimSun" w:hAnsi="宋体;SimSun" w:cs="宋体;SimSun"/>
          <w:szCs w:val="23"/>
        </w:rPr>
        <w:t>）自云安（今四川云阳）到达夔州（今四川奉节东），一住两年。这是他创作中的一个繁荣时期，两年内写出了</w:t>
      </w:r>
      <w:r>
        <w:rPr>
          <w:rFonts w:cs="宋体;SimSun" w:ascii="宋体;SimSun" w:hAnsi="宋体;SimSun"/>
          <w:szCs w:val="23"/>
        </w:rPr>
        <w:t>430</w:t>
      </w:r>
      <w:r>
        <w:rPr>
          <w:rFonts w:ascii="宋体;SimSun" w:hAnsi="宋体;SimSun" w:cs="宋体;SimSun"/>
          <w:szCs w:val="23"/>
        </w:rPr>
        <w:t>多首诗，占全集诗中的七分之二，而且有不少长篇。从总体看，不少论者都认为在思想内容上比过去的作品略见逊色，其实，其中也有不少作品无论在思想性或艺术性上都堪称传世之作，《咏怀古迹》（共五首）即是一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《咏怀古迹》是一篇结构严密的组诗，五首各咏一古迹，依次是庚信故宅、宋玉故宅、昭君村、先主庙、武侯庙，都是借古迹抒发诗人的身世之感。关于它的整体结构，明人王嗣奭（</w:t>
      </w:r>
      <w:r>
        <w:rPr>
          <w:rFonts w:cs="宋体;SimSun" w:ascii="宋体;SimSun" w:hAnsi="宋体;SimSun"/>
          <w:szCs w:val="23"/>
        </w:rPr>
        <w:t>Sh</w:t>
      </w:r>
      <w:r>
        <w:rPr>
          <w:rFonts w:ascii="宋体;SimSun" w:hAnsi="宋体;SimSun" w:cs="宋体;SimSun"/>
          <w:szCs w:val="23"/>
        </w:rPr>
        <w:t>了）在《杜臆》中有很好的解释：“怀庚信、宋玉，以斯文为己任也；怀先主、武侯，叹君臣际会之难逢也；中间昭君一章，盖入官见妒，与入朝见妒者，千古有同感焉。”可资参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咏昭君这一章内容大意在“诵读提示”中已略及，勿庸赘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王昭君形象的塑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杜甫善于在叙事诗中塑造人物的形象，例如《兵车行》中的行人，《石壕吏》中的老枢，《新婚别》中的新妇，都十分动人，能给读者留下隽永的印象。而律诗主要用于抒情，虽有叙事成分，不过是作为抒情的依托，并不承担塑造人物形象的任务。这首诗却略有不同：它仍然重在抒情，而它的抒情是通过塑造王昭君的动人形象实现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的开头，以“群山万壑赴荆门”写昭君的出生地，是从侧面烘托昭君的形象。这大概是因为诗人首先想到，一个青年女子远离父母之邦，嫁到殊方异域，并在那里度过自己的一生，确实需要巨大的勇气和毅力，而这雄伟的山川；简直就是她那坚强性格的象征！接着叙述昭君的一生，诗中出现了两个典型的镜头：“一去紫台连朔漠”写昭君由汉宫到匈奴的行程，颇有“关山度若飞”的气概，“一去”二字尤其真切，从正面表现了昭君的坚强性格；“独留青冢向黄昏”写昭君坟上长出青草，它仿佛告诉人们，昭君虽死而故国之思犹在——她依然向往着自己生长的地方，这又进一步丰富了昭君的形象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但昭君远嫁对她个人来说，毕竟是一种不幸。这种不幸又是怎样造成的呢？“画图省识春风面”一句，就是对这个问题的答复。“画图”，指汉元帝“按图召幸”一事，但诗人用事巧妙，仅以“省议春风面”五字带过，把史家因“为尊者讳”（见“有关资料”）而隐去的事实含蓄地揭露了出来，说明了皇帝的昏庸。接着再说大错已经铸成，即使昭君的魂魄月夜归来也是徒然的了——这一句除讥讽昏庸的统治者而外，还兼有跟上文“独留”句相照应的作用，形象地表现了昭君的故土之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最后两句写千年（实际是</w:t>
      </w:r>
      <w:r>
        <w:rPr>
          <w:rFonts w:cs="宋体;SimSun" w:ascii="宋体;SimSun" w:hAnsi="宋体;SimSun"/>
          <w:szCs w:val="23"/>
        </w:rPr>
        <w:t>800</w:t>
      </w:r>
      <w:r>
        <w:rPr>
          <w:rFonts w:ascii="宋体;SimSun" w:hAnsi="宋体;SimSun" w:cs="宋体;SimSun"/>
          <w:szCs w:val="23"/>
        </w:rPr>
        <w:t>年）以来，人们从琵琶伴奏的《昭君怨》歌词里听到了她的悲怨，也是从侧面烘托昭君的形象——人们既赞扬她美好的品格，又同情她的不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诗人的寄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人在此时深深怀念昭君不是偶然的，他的遭遇跟昭君太相似了：昭君入宫见妒，他入朝见妒；昭君“一去紫台连朔漠”，他“飘泊西南天地间”（《咏怀古迹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其一》）；昭君思念故土，魂魄月夜归来；他思念长安，“每依北斗望京华”（《秋兴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其二》）。更何况这一年他已有</w:t>
      </w:r>
      <w:r>
        <w:rPr>
          <w:rFonts w:cs="宋体;SimSun" w:ascii="宋体;SimSun" w:hAnsi="宋体;SimSun"/>
          <w:szCs w:val="23"/>
        </w:rPr>
        <w:t>55</w:t>
      </w:r>
      <w:r>
        <w:rPr>
          <w:rFonts w:ascii="宋体;SimSun" w:hAnsi="宋体;SimSun" w:cs="宋体;SimSun"/>
          <w:szCs w:val="23"/>
        </w:rPr>
        <w:t>岁了，“美人迟暮”之感与日俱增，但他不敢怨君，所以借王昭君之事抒写自己的悲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</w:t>
      </w:r>
      <w:r>
        <w:rPr>
          <w:rFonts w:ascii="宋体;SimSun" w:hAnsi="宋体;SimSun" w:cs="宋体;SimSun"/>
          <w:szCs w:val="23"/>
        </w:rPr>
        <w:t>阁 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系因感伤时事而作，很可能是诗人在彻夜不眠之后写的，结尾还表达了消极的感情。全诗当用低沉的调子来读，速度要慢一些。八个诗句的节奏皆作“</w:t>
      </w:r>
      <w:r>
        <w:rPr>
          <w:rFonts w:cs="宋体;SimSun" w:ascii="宋体;SimSun" w:hAnsi="宋体;SimSun"/>
          <w:szCs w:val="23"/>
        </w:rPr>
        <w:t>XX——XX——X——XX”</w:t>
      </w:r>
      <w:r>
        <w:rPr>
          <w:rFonts w:ascii="宋体;SimSun" w:hAnsi="宋体;SimSun" w:cs="宋体;SimSun"/>
          <w:szCs w:val="23"/>
        </w:rPr>
        <w:t>，为避免单调起见，读时对节拍的长短可适当加以调整，使整齐之中略有变化。又，此诗四联皆对仗，出句与对句之间应有明显的间隔，如一气读出，就听不出对联的意味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是前一首的同期作，从诗的内容可以判定它作于大历元年（</w:t>
      </w:r>
      <w:r>
        <w:rPr>
          <w:rFonts w:cs="宋体;SimSun" w:ascii="宋体;SimSun" w:hAnsi="宋体;SimSun"/>
          <w:szCs w:val="23"/>
        </w:rPr>
        <w:t>766</w:t>
      </w:r>
      <w:r>
        <w:rPr>
          <w:rFonts w:ascii="宋体;SimSun" w:hAnsi="宋体;SimSun" w:cs="宋体;SimSun"/>
          <w:szCs w:val="23"/>
        </w:rPr>
        <w:t>）冬季。当时诗人住在夔州府的西阁，从“瞑色延山径，高斋次水门。薄云岩际宿，孤月浪中翻”（《宿江边阁》）可以看出，这是一个背山临水的地方，风景优美。这首诗所写的是诗人在一个雪后的不眠之夜里的所闻所感，所以诗题叫做《阁夜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集中地表达了诗人感时伤世的情怀。诗人在蜀至此已有七载。在安史之乱被平定的前一年（</w:t>
      </w:r>
      <w:r>
        <w:rPr>
          <w:rFonts w:cs="宋体;SimSun" w:ascii="宋体;SimSun" w:hAnsi="宋体;SimSun"/>
          <w:szCs w:val="23"/>
        </w:rPr>
        <w:t>762</w:t>
      </w:r>
      <w:r>
        <w:rPr>
          <w:rFonts w:ascii="宋体;SimSun" w:hAnsi="宋体;SimSun" w:cs="宋体;SimSun"/>
          <w:szCs w:val="23"/>
        </w:rPr>
        <w:t>），诗人曾经历过徐知道的叛变，受尽颠沛流离之苦；如今又碰上崔吁作乱，虽已到夔州，距叛乱中心较远，但战争中种种骇人听闻的消息时时传来，人心总是不安的。似此国无宁日，诗人怎能不忧心如焚呢？所以这首诗的调子格外低沉，简直可以使人触摸到诗人那颗极其凄苦的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的头联交代时间，稍稍流露出凄苦的心境。“岁暮”，犹言“日月忽其不淹兮”，转眼一年将尽，有韶光易逝之感；又称所在地资州为“天涯”，有自伤飘泊之意。颔联出句承上文“宵”字，写黎明前听到当地驻军的鼓角声，暗示诗人彻夜未眠，可见忧心之重，“鼓角”更兼示战局紧张，故士兵天未明即起进行操练；对句承上文“霁”字写三峡中景象，因雪止天清，故三峡中星影可见。颈联出句写“野哭”而多至“千家”，这是战乱造成的，非杀人如麻，何至“千家”皆哭？反映了人民的深重灾难；对句写“夷歌”，显示了地方风情。尾联写诗人在知交零落、存者音问不通的情况下，聊以公孙述、诸葛亮终归“黄土”自解，更显出内心的凄苦万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历来被认为是杜诗中的典范作品。它不仅章法严密，其起、承、转、合无不自然合理，而且气象雄浑，把天地、古今、人事、物理全都说到了，也鲜明地体现了杜诗的沉郁风格，耐人寻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中用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中用事共三处：①“五更”句用祢衡事。《后汉书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祢衡传》：“（曹操）闻衡善击鼓，召为鼓史，因大会宾客，阅试音节。……次至衡，衡方为《渔阳》参挝（</w:t>
      </w:r>
      <w:r>
        <w:rPr>
          <w:rFonts w:cs="宋体;SimSun" w:ascii="宋体;SimSun" w:hAnsi="宋体;SimSun"/>
          <w:szCs w:val="23"/>
        </w:rPr>
        <w:t>canzhua</w:t>
      </w:r>
      <w:r>
        <w:rPr>
          <w:rFonts w:ascii="宋体;SimSun" w:hAnsi="宋体;SimSun" w:cs="宋体;SimSun"/>
          <w:szCs w:val="23"/>
        </w:rPr>
        <w:t>），煤楼（</w:t>
      </w:r>
      <w:r>
        <w:rPr>
          <w:rFonts w:cs="宋体;SimSun" w:ascii="宋体;SimSun" w:hAnsi="宋体;SimSun"/>
          <w:szCs w:val="23"/>
        </w:rPr>
        <w:t>di</w:t>
      </w:r>
      <w:r>
        <w:rPr>
          <w:rFonts w:ascii="宋体;SimSun" w:hAnsi="宋体;SimSun" w:cs="宋体;SimSun"/>
          <w:szCs w:val="23"/>
        </w:rPr>
        <w:t>令则占，小步）而前，容态有异，声节悲壮，听者莫不慷慨。”②“三峡”句用汉武帝问星象事。《汉书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天文志》云：“元光（武帝年号）中，天星尽摇，上以问候星者，对日；‘星播者，民劳也。’后伐四夷，百姓劳于兵革。”③“卧龙”句用诸葛亮、公孙述事。《三国志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诸葛亮传》云：“徐庶见先主，先主器之，谓先主日：‘诸葛孔明者，卧龙也，将军岂愿见之乎？”’左思《蜀都赋》云：“至乎临谷为塞，因山为障；峻呢（</w:t>
      </w:r>
      <w:r>
        <w:rPr>
          <w:rFonts w:cs="宋体;SimSun" w:ascii="宋体;SimSun" w:hAnsi="宋体;SimSun"/>
          <w:szCs w:val="23"/>
        </w:rPr>
        <w:t>ju</w:t>
      </w:r>
      <w:r>
        <w:rPr>
          <w:rFonts w:ascii="宋体;SimSun" w:hAnsi="宋体;SimSun" w:cs="宋体;SimSun"/>
          <w:szCs w:val="23"/>
        </w:rPr>
        <w:t>，戴上的石山）膝培长城，豁险吞若巨防。一人守隘，万夫莫向；公孙跃马而称帝，刘宗（刘备）下辇而自王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诗人用事之妙在于，事与诗中意境合为一体，而使人不觉得这是用事。例如黎明前的鼓声带着山谷中的回音，从寒气中传来，确实能给人以悲壮的感觉；在奔腾的江水里，星河的倒影必然是摇曳不定，这样的意象在吟诵几遍之后都不难在读者的头脑中生成。有了这样的意象，再去弄清事典的出处，对诗句的理解就加深了，例如从“五更”句可以体会到诗人的慷慨之情，从“三峡”句可以认识到“百姓劳于兵革”使诗人深以为优——再从章法来看，这样写还兼有为下面“野哭”一句张本的作用。至于诗人以诸葛亮、公孙述自解，跟诗境的关系尤为密切，因为武侯庙、白帝庙都在州城附近，诗人都去看过。前人云：“作诗用事，要如释语，水中着盐，饮水乃知盐味。”这首诗中的用事正是如此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</w:t>
      </w:r>
      <w:r>
        <w:rPr>
          <w:rFonts w:ascii="宋体;SimSun" w:hAnsi="宋体;SimSun" w:cs="宋体;SimSun"/>
          <w:szCs w:val="23"/>
        </w:rPr>
        <w:t>登 岳 阳 楼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、诵读提示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首诗所包含的内容极为丰富，感慨也极深沉，要读得缓慢些。首联从“昔闻”到“今上”长达数十年，已包含着人世沧桑的感慨，读得快了则意味不同，可能正如仇注所云“喜初登也”。颔联写岳阳楼景色，读时须有纵目远眺之意，“日夜浮”三字尤应慢读——似乎说“多少个日日夜夜就这样过去了”。这是为下文蓄势。下面两联说感慨，要用深沉的语调读：颈联说个人，有无限辛酸，调子低些为好；尾联说国家，有满腔悲愤，调子稍稍上升——这是全诗高潮所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、整体感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大历三年（</w:t>
      </w:r>
      <w:r>
        <w:rPr>
          <w:rFonts w:cs="宋体;SimSun" w:ascii="宋体;SimSun" w:hAnsi="宋体;SimSun"/>
          <w:szCs w:val="23"/>
        </w:rPr>
        <w:t>768</w:t>
      </w:r>
      <w:r>
        <w:rPr>
          <w:rFonts w:ascii="宋体;SimSun" w:hAnsi="宋体;SimSun" w:cs="宋体;SimSun"/>
          <w:szCs w:val="23"/>
        </w:rPr>
        <w:t>）冬，杜甫从公安（今湖北公安）到达岳阳。从“岸风翻夕浪，舟雪洒寒灯”（《泊岳阳城下》）看，到达之时正是深冬。杜甫曾两次登岳阳楼，这首诗所记当是第一次，时间大约是到达岳阳之初；另一次是跟岳州太守一同去的，也写了诗，诗题是《陪裴使君登岳阳楼》，从诗中“春泥百草生”句看，时间是第二年春天，因系应酬之作，不如这一首有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全诗分两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前一层先叙登楼，后写洞庭湖景观，一起一承，章法分明。起句以“昔闻”与“今上”对应，看似平常，却颇有深意在。“昔”，当指诗人的青年时代，又值“开元盛世”，到处都是歌舞升平的景象，诗人既闻洞庭之名，必有向往之意，可惜未能一游；如今呢，祖国山河残破，疮疾满目，而诗人也到了暮年，且历尽人生坎坷，却有幸登楼，怎能不百感交集呢？但诗人只叙事，不说情，把情留给读者自己去品味。接着就给读者勾勒出一幅气象万千的画面：“吴楚东南拆，乾坤日夜浮。”这是诗人心中的画面，仅凭肉眼是看不到的，它使人联想到曹操咏海的名句：“日月之行，若出其中；星汉灿烂，若出其里。”（《观沧海》）自然，诗人此刻的心情跟曹操有所不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后一层先说个人景况，后说国事艰难，使人担忧，一转一合，显而易见。“亲朋”两句中，要害是“孤舟”一词。诗人自离茨州之日起，全家人都生活在船上，实际上已无家可归，所以由写景转人抒情先说个人景况；再说，从洞庭水转换到“孤舟”，脉络也十分清晰。至于说亲朋“无一字”，显然是无所依托之意。这又加重了诗人自伤飘泊的感情。但诗人不会停留在个人痛苦上，他总是以国事为念，因此，当他站在岳阳楼上“凭轩”远眺时，就联想到当时吐善犯边的情况，不禁潸然泪下了。这个抒情结尾将诗的思想内容提到了一个新的高度，而“凭轩”二字又巧妙地照应了第二句，以此结束全诗恰到好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首诗可以说是咏岳阳楼的绝唱。唐庚《子西文录》云：“尝过岳阳楼，观子美诗，不过四十字耳，其气象闳放，涵蓄深远，殆与洞庭争雄，所谓富哉言乎者。太白、退之辈，率为大篇（注），极其笔力，终不逮也。杜诗更小而大，余诗更大而小。”这决非过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注：这里指的是李白的《秋登巴陵望洞庭》（共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字）和韩愈的《岳阳楼别窦司直》（共</w:t>
      </w:r>
      <w:r>
        <w:rPr>
          <w:rFonts w:cs="宋体;SimSun" w:ascii="宋体;SimSun" w:hAnsi="宋体;SimSun"/>
          <w:szCs w:val="23"/>
        </w:rPr>
        <w:t>460</w:t>
      </w:r>
      <w:r>
        <w:rPr>
          <w:rFonts w:ascii="宋体;SimSun" w:hAnsi="宋体;SimSun" w:cs="宋体;SimSun"/>
          <w:szCs w:val="23"/>
        </w:rPr>
        <w:t>字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鉴赏要点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雄浑阔大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还是在杜甫的年轻时代，孟浩然就以歌咏洞庭的名句“气吞云梦泽，波撼岳阳城”（见“有关资料”）而蜚声诗坛，但杜甫后来居上，此诗颔联“吴楚东南拆，乾坤日夜浮”比孟句又高出一筹。《金玉诗话》云：“洞庭无下壮观，自首骚人墨客，斗丽搜奇者尤众。……然莫若气蒸云梦泽，波撼岳阳城’。则洞庭空旷无际，雄壮如在目前。至读子美诗，则又不然。‘吴楚东南拆，乾坤日夜浮’，不知少陵胸中，吞几云梦也。”“吞几云梦”是一种形象的说法，意思是杜诗的境界比孟诗要宽广得多，孟诗中的视野仅及于长江北岸的云梦泽，而杜诗则扩大到了吴楚两地，甚至把整个宇宙都包容了进去，这样的境界如果不是胸中大有丘壑，是写不出来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杜甫这两句诗不仅好在有开阔的视野，而且气象雄浑，内涵丰富，远非他人所能及。这要归功于“诉”“浮”两个字炼得好。试想，广嘉数千里的吴、楚两地就因为有了这两个湖，一下子断裂为二，这气势何等磅密！而日、月、星辰仿佛都飘浮在这湖水上面，缓缓行进，这景象又何等宏丽！庄子说过：“水之积也不厚，则其负大舟也无力。”（《庄子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逍遥游》）洞庭湖能负载比月、星辰，则湖水之丰厚简直到了惊人的程度！前人评这两句诗说：“虽不到洞庭者读之，可使脑次豁达。”这话有理。诗人把洞庭湖的景象写得如此宏伟壮丽，的确包含着一个重要的意念，就是：称赞人的精神美，认为人要有开阔的胸襟，无论在什么时候都不能忘记天下大事。从这一点来看，诗人的这一番描写正是为结尾张本，全诗的境界是统一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《新唐书》本传说杜甫“好论天下事”，似有贬意，但在我们看来，这恰恰是杜甫优于其他诗人之处：之所以“好论”，是因为他胸中时时以“天下事”为念，这首诗写诗人在生活凄苦万状的情况下登楼观景，心中所想的仍是国运的艰难，甚至为之流涕，就是一个有力的证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这几首诗都不难成诵，最好在自读之初一边看注释一边练习背诵；待到成诵后再进行鉴赏分析。所设计的三个小题，都是为了一个目的：帮助学生迅速成诵。题中所涉及的知识有押韵、对仗和章法，这些过去都学过，不必再讲。这道练习无须一次完成，读一首完成一首，如《旅夜书怀》：押韵属正格；首联也是对仗；前一层写旅夜风景，后一层抒发自伤飘泊之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附录一、杜甫年谱（据朱鹤龄所编，有删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唐睿宗先天元年（</w:t>
      </w:r>
      <w:r>
        <w:rPr>
          <w:rFonts w:cs="宋体;SimSun" w:ascii="宋体;SimSun" w:hAnsi="宋体;SimSun"/>
          <w:szCs w:val="23"/>
        </w:rPr>
        <w:t>712</w:t>
      </w:r>
      <w:r>
        <w:rPr>
          <w:rFonts w:ascii="宋体;SimSun" w:hAnsi="宋体;SimSun" w:cs="宋体;SimSun"/>
          <w:szCs w:val="23"/>
        </w:rPr>
        <w:t>）甫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唐玄宗开元十九年（</w:t>
      </w:r>
      <w:r>
        <w:rPr>
          <w:rFonts w:cs="宋体;SimSun" w:ascii="宋体;SimSun" w:hAnsi="宋体;SimSun"/>
          <w:szCs w:val="23"/>
        </w:rPr>
        <w:t>731</w:t>
      </w:r>
      <w:r>
        <w:rPr>
          <w:rFonts w:ascii="宋体;SimSun" w:hAnsi="宋体;SimSun" w:cs="宋体;SimSun"/>
          <w:szCs w:val="23"/>
        </w:rPr>
        <w:t>）公年二十，游吴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开元二十三年（</w:t>
      </w:r>
      <w:r>
        <w:rPr>
          <w:rFonts w:cs="宋体;SimSun" w:ascii="宋体;SimSun" w:hAnsi="宋体;SimSun"/>
          <w:szCs w:val="23"/>
        </w:rPr>
        <w:t>735</w:t>
      </w:r>
      <w:r>
        <w:rPr>
          <w:rFonts w:ascii="宋体;SimSun" w:hAnsi="宋体;SimSun" w:cs="宋体;SimSun"/>
          <w:szCs w:val="23"/>
        </w:rPr>
        <w:t>）公自吴越归，赴京兆贡举，不第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开元二十五年（</w:t>
      </w:r>
      <w:r>
        <w:rPr>
          <w:rFonts w:cs="宋体;SimSun" w:ascii="宋体;SimSun" w:hAnsi="宋体;SimSun"/>
          <w:szCs w:val="23"/>
        </w:rPr>
        <w:t>737</w:t>
      </w:r>
      <w:r>
        <w:rPr>
          <w:rFonts w:ascii="宋体;SimSun" w:hAnsi="宋体;SimSun" w:cs="宋体;SimSun"/>
          <w:szCs w:val="23"/>
        </w:rPr>
        <w:t>）公游齐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开元二十九年（</w:t>
      </w:r>
      <w:r>
        <w:rPr>
          <w:rFonts w:cs="宋体;SimSun" w:ascii="宋体;SimSun" w:hAnsi="宋体;SimSun"/>
          <w:szCs w:val="23"/>
        </w:rPr>
        <w:t>741</w:t>
      </w:r>
      <w:r>
        <w:rPr>
          <w:rFonts w:ascii="宋体;SimSun" w:hAnsi="宋体;SimSun" w:cs="宋体;SimSun"/>
          <w:szCs w:val="23"/>
        </w:rPr>
        <w:t>）公年三十，在东都（洛阳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天宝五载（</w:t>
      </w:r>
      <w:r>
        <w:rPr>
          <w:rFonts w:cs="宋体;SimSun" w:ascii="宋体;SimSun" w:hAnsi="宋体;SimSun"/>
          <w:szCs w:val="23"/>
        </w:rPr>
        <w:t>746</w:t>
      </w:r>
      <w:r>
        <w:rPr>
          <w:rFonts w:ascii="宋体;SimSun" w:hAnsi="宋体;SimSun" w:cs="宋体;SimSun"/>
          <w:szCs w:val="23"/>
        </w:rPr>
        <w:t>）公归长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天宝十载（</w:t>
      </w:r>
      <w:r>
        <w:rPr>
          <w:rFonts w:cs="宋体;SimSun" w:ascii="宋体;SimSun" w:hAnsi="宋体;SimSun"/>
          <w:szCs w:val="23"/>
        </w:rPr>
        <w:t>751</w:t>
      </w:r>
      <w:r>
        <w:rPr>
          <w:rFonts w:ascii="宋体;SimSun" w:hAnsi="宋体;SimSun" w:cs="宋体;SimSun"/>
          <w:szCs w:val="23"/>
        </w:rPr>
        <w:t>）公年四十，在长安，进《三大礼赋》。玄宗奇之，命待制集贤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天宝十四载（</w:t>
      </w:r>
      <w:r>
        <w:rPr>
          <w:rFonts w:cs="宋体;SimSun" w:ascii="宋体;SimSun" w:hAnsi="宋体;SimSun"/>
          <w:szCs w:val="23"/>
        </w:rPr>
        <w:t>755</w:t>
      </w:r>
      <w:r>
        <w:rPr>
          <w:rFonts w:ascii="宋体;SimSun" w:hAnsi="宋体;SimSun" w:cs="宋体;SimSun"/>
          <w:szCs w:val="23"/>
        </w:rPr>
        <w:t>）授河西尉，不拜，改右卫率府胄曹参军。十一月，往奉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肃宗至德元载（</w:t>
      </w:r>
      <w:r>
        <w:rPr>
          <w:rFonts w:cs="宋体;SimSun" w:ascii="宋体;SimSun" w:hAnsi="宋体;SimSun"/>
          <w:szCs w:val="23"/>
        </w:rPr>
        <w:t>756</w:t>
      </w:r>
      <w:r>
        <w:rPr>
          <w:rFonts w:ascii="宋体;SimSun" w:hAnsi="宋体;SimSun" w:cs="宋体;SimSun"/>
          <w:szCs w:val="23"/>
        </w:rPr>
        <w:t>）五月，自奉先往白水依舅氏崔少府。六月，又自白水往鹿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闻肃宗即位，自鹿赢服奔行在，遂陷贼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至德二载（</w:t>
      </w:r>
      <w:r>
        <w:rPr>
          <w:rFonts w:cs="宋体;SimSun" w:ascii="宋体;SimSun" w:hAnsi="宋体;SimSun"/>
          <w:szCs w:val="23"/>
        </w:rPr>
        <w:t>757</w:t>
      </w:r>
      <w:r>
        <w:rPr>
          <w:rFonts w:ascii="宋体;SimSun" w:hAnsi="宋体;SimSun" w:cs="宋体;SimSun"/>
          <w:szCs w:val="23"/>
        </w:rPr>
        <w:t>）四月，脱贼，谒上凤翔，拜左拾遗。疏救房殖，上怒，招三司推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宰相张镐救之，获免。八月，墨制放还郴州省家。十月，上还西京（长安），公扈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乾元元年（</w:t>
      </w:r>
      <w:r>
        <w:rPr>
          <w:rFonts w:cs="宋体;SimSun" w:ascii="宋体;SimSun" w:hAnsi="宋体;SimSun"/>
          <w:szCs w:val="23"/>
        </w:rPr>
        <w:t>758</w:t>
      </w:r>
      <w:r>
        <w:rPr>
          <w:rFonts w:ascii="宋体;SimSun" w:hAnsi="宋体;SimSun" w:cs="宋体;SimSun"/>
          <w:szCs w:val="23"/>
        </w:rPr>
        <w:t>）任左拾遗。六月，出为华州司功。冬晚，离官，间至东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乾元二年（</w:t>
      </w:r>
      <w:r>
        <w:rPr>
          <w:rFonts w:cs="宋体;SimSun" w:ascii="宋体;SimSun" w:hAnsi="宋体;SimSun"/>
          <w:szCs w:val="23"/>
        </w:rPr>
        <w:t>759</w:t>
      </w:r>
      <w:r>
        <w:rPr>
          <w:rFonts w:ascii="宋体;SimSun" w:hAnsi="宋体;SimSun" w:cs="宋体;SimSun"/>
          <w:szCs w:val="23"/>
        </w:rPr>
        <w:t>）春，自东都回华州。七月，弃它西去，度陇，客秦州。十月，往同谷。十二月，人蜀，至成都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上元元年（</w:t>
      </w:r>
      <w:r>
        <w:rPr>
          <w:rFonts w:cs="宋体;SimSun" w:ascii="宋体;SimSun" w:hAnsi="宋体;SimSun"/>
          <w:szCs w:val="23"/>
        </w:rPr>
        <w:t>760</w:t>
      </w:r>
      <w:r>
        <w:rPr>
          <w:rFonts w:ascii="宋体;SimSun" w:hAnsi="宋体;SimSun" w:cs="宋体;SimSun"/>
          <w:szCs w:val="23"/>
        </w:rPr>
        <w:t>）公在成都，卜居浣花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代宗宝应元年（</w:t>
      </w:r>
      <w:r>
        <w:rPr>
          <w:rFonts w:cs="宋体;SimSun" w:ascii="宋体;SimSun" w:hAnsi="宋体;SimSun"/>
          <w:szCs w:val="23"/>
        </w:rPr>
        <w:t>762</w:t>
      </w:r>
      <w:r>
        <w:rPr>
          <w:rFonts w:ascii="宋体;SimSun" w:hAnsi="宋体;SimSun" w:cs="宋体;SimSun"/>
          <w:szCs w:val="23"/>
        </w:rPr>
        <w:t>）公居成都草堂。七月，送严武还朝。未见，西川兵马使徐知道反，因人梓州。冬，复归成都，迎家至梓。十二月，往射洪南之通泉，皆梓属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广德元年（</w:t>
      </w:r>
      <w:r>
        <w:rPr>
          <w:rFonts w:cs="宋体;SimSun" w:ascii="宋体;SimSun" w:hAnsi="宋体;SimSun"/>
          <w:szCs w:val="23"/>
        </w:rPr>
        <w:t>763</w:t>
      </w:r>
      <w:r>
        <w:rPr>
          <w:rFonts w:ascii="宋体;SimSun" w:hAnsi="宋体;SimSun" w:cs="宋体;SimSun"/>
          <w:szCs w:val="23"/>
        </w:rPr>
        <w:t>）公在详州。是岁，召补京兆功曹，不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广德二年（</w:t>
      </w:r>
      <w:r>
        <w:rPr>
          <w:rFonts w:cs="宋体;SimSun" w:ascii="宋体;SimSun" w:hAnsi="宋体;SimSun"/>
          <w:szCs w:val="23"/>
        </w:rPr>
        <w:t>764</w:t>
      </w:r>
      <w:r>
        <w:rPr>
          <w:rFonts w:ascii="宋体;SimSun" w:hAnsi="宋体;SimSun" w:cs="宋体;SimSun"/>
          <w:szCs w:val="23"/>
        </w:rPr>
        <w:t>）严武再镇蜀，春晚，遂归成都草堂。六月，武表为节度参谋、检校工部员外郎，赐绯鱼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永泰元年（</w:t>
      </w:r>
      <w:r>
        <w:rPr>
          <w:rFonts w:cs="宋体;SimSun" w:ascii="宋体;SimSun" w:hAnsi="宋体;SimSun"/>
          <w:szCs w:val="23"/>
        </w:rPr>
        <w:t>765</w:t>
      </w:r>
      <w:r>
        <w:rPr>
          <w:rFonts w:ascii="宋体;SimSun" w:hAnsi="宋体;SimSun" w:cs="宋体;SimSun"/>
          <w:szCs w:val="23"/>
        </w:rPr>
        <w:t>）正月，辞幕府归草堂。四月，严武卒。五月，离蜀南下，自戎州至渝州。六月至忠州。秋，至云安，居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大历元年（</w:t>
      </w:r>
      <w:r>
        <w:rPr>
          <w:rFonts w:cs="宋体;SimSun" w:ascii="宋体;SimSun" w:hAnsi="宋体;SimSun"/>
          <w:szCs w:val="23"/>
        </w:rPr>
        <w:t>766</w:t>
      </w:r>
      <w:r>
        <w:rPr>
          <w:rFonts w:ascii="宋体;SimSun" w:hAnsi="宋体;SimSun" w:cs="宋体;SimSun"/>
          <w:szCs w:val="23"/>
        </w:rPr>
        <w:t>）春，自云安至接州，居之。秋，寓西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大历二年（</w:t>
      </w:r>
      <w:r>
        <w:rPr>
          <w:rFonts w:cs="宋体;SimSun" w:ascii="宋体;SimSun" w:hAnsi="宋体;SimSun"/>
          <w:szCs w:val="23"/>
        </w:rPr>
        <w:t>767</w:t>
      </w:r>
      <w:r>
        <w:rPr>
          <w:rFonts w:ascii="宋体;SimSun" w:hAnsi="宋体;SimSun" w:cs="宋体;SimSun"/>
          <w:szCs w:val="23"/>
        </w:rPr>
        <w:t>）公在夔州。春，迁居赤甲。三月，迁壤西。秋，迁东屯。未见，复自东屯归壤西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大历三年（</w:t>
      </w:r>
      <w:r>
        <w:rPr>
          <w:rFonts w:cs="宋体;SimSun" w:ascii="宋体;SimSun" w:hAnsi="宋体;SimSun"/>
          <w:szCs w:val="23"/>
        </w:rPr>
        <w:t>768</w:t>
      </w:r>
      <w:r>
        <w:rPr>
          <w:rFonts w:ascii="宋体;SimSun" w:hAnsi="宋体;SimSun" w:cs="宋体;SimSun"/>
          <w:szCs w:val="23"/>
        </w:rPr>
        <w:t>）正月，去夔出峡。三月，至江陵。秋，移居公安。冬晚，之岳州（今湖南岳阳市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大历四年（ </w:t>
      </w:r>
      <w:r>
        <w:rPr>
          <w:rFonts w:cs="宋体;SimSun" w:ascii="宋体;SimSun" w:hAnsi="宋体;SimSun"/>
          <w:szCs w:val="23"/>
        </w:rPr>
        <w:t>7 6 9</w:t>
      </w:r>
      <w:r>
        <w:rPr>
          <w:rFonts w:ascii="宋体;SimSun" w:hAnsi="宋体;SimSun" w:cs="宋体;SimSun"/>
          <w:szCs w:val="23"/>
        </w:rPr>
        <w:t>）正月，自岳州之潭州（今湖南长沙市）。未见，人衡州（今湖南衡阳市人夏，畏热，复回潭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大历五年（</w:t>
      </w:r>
      <w:r>
        <w:rPr>
          <w:rFonts w:cs="宋体;SimSun" w:ascii="宋体;SimSun" w:hAnsi="宋体;SimSun"/>
          <w:szCs w:val="23"/>
        </w:rPr>
        <w:t>770</w:t>
      </w:r>
      <w:r>
        <w:rPr>
          <w:rFonts w:ascii="宋体;SimSun" w:hAnsi="宋体;SimSun" w:cs="宋体;SimSun"/>
          <w:szCs w:val="23"/>
        </w:rPr>
        <w:t>）公年五十九。春，在潭州。夏四月，避臧玠乱入衡州。欲入郴州依舅氏崔伟，因至耒阳，泊方田驿。秋，舟了荆楚，竟以寓卒，旅殡岳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附录二、宋祁《新唐书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杜甫传》（有删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南字子美，少贫，不自振，客吴、楚、齐、赵间，李鲨奇其材，先往见之。举进士，不中第，困长安。天宝十三载，甫奏赋三篇，帝奇之，使待制集贤院。数上赋领，因高自称道，巨言：“先臣恕、预以来，承儒守官十一世，追审言以文章显中宗时。臣赖绪业，自七岁属辞，且四十年。然衣不盖体，常寄食于人。窃恐转死沟壑，伏惟天子哀怜之。若令执先臣故事，拔泥涂之久辱，则臣之述作虽不足鼓吹六经；先鸣诸子，至沉郁顿挫，随时敏给，杨雄、枚皋可企及也。有臣如此，陛下其忍弃之！”会禄山乱，天子入蜀，甫避走三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肃宗立，自翩州赢服欲奔行在，为贼所得。至德二载，亡走凤翔，上谒，拜左拾遗。与房浪为布衣交，浪时败陈涛斜，又以客董廷兰罢宰相。甫上书，言罪细不宜免大臣。帝怒，诏三司推问。宰相张镐日：“甫若抵罪，绝言者路。”帝乃解。甫谢，且称：“琅，宰相子，少自树立，为醇儒，有大臣体。时论许琅才湛公辅，陛下果委而相之。现其深念主化，义形于色，然性失于简，酷嗜鼓琴，廷兰诧殖门下，贫疾昏老，依倚为非。遭爱惜人情，一至估污。臣叹其功名未就，志气挫衄（</w:t>
      </w:r>
      <w:r>
        <w:rPr>
          <w:rFonts w:cs="宋体;SimSun" w:ascii="宋体;SimSun" w:hAnsi="宋体;SimSun"/>
          <w:szCs w:val="23"/>
        </w:rPr>
        <w:t>nu</w:t>
      </w:r>
      <w:r>
        <w:rPr>
          <w:rFonts w:ascii="宋体;SimSun" w:hAnsi="宋体;SimSun" w:cs="宋体;SimSun"/>
          <w:szCs w:val="23"/>
        </w:rPr>
        <w:t>），觊陛下弃细录大，所以冒死称述，涉近讦（</w:t>
      </w:r>
      <w:r>
        <w:rPr>
          <w:rFonts w:cs="宋体;SimSun" w:ascii="宋体;SimSun" w:hAnsi="宋体;SimSun"/>
          <w:szCs w:val="23"/>
        </w:rPr>
        <w:t>jie</w:t>
      </w:r>
      <w:r>
        <w:rPr>
          <w:rFonts w:ascii="宋体;SimSun" w:hAnsi="宋体;SimSun" w:cs="宋体;SimSun"/>
          <w:szCs w:val="23"/>
        </w:rPr>
        <w:t>）激，违忏圣心。陛下赦臣百死，再赐骸骨，天下之幸，非臣独蒙。”然帝自是不甚省录。从还京师，出为华州司功参军。关辅饥，辄弃官去。客秦州，负薪采橡栗自给。流落剑南，结庐成都西郭。召补京兆功曹参军，不至。会严武节度剑南，往依焉。武再帅剑南，表为参谋、检校工部员外郎。武卒，崔吁等乱，甫往来样费间。大历中，出霍塘，下江陵，诉沉湘以登衡山，因客表阳。一夕卒，年五十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甫放旷不自检，好论天下大事，高而不切。数尝寇乱，挺节无所评。为歌诗，伤时烧弱，情不忘君，人怜其忠云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业：诵读该诗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ascii="宋体;SimSun" w:hAnsi="宋体;SimSun" w:cs="宋体;SimSun"/>
          <w:szCs w:val="23"/>
        </w:rPr>
        <w:t>完成练习册该课内容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ascii="宋体;SimSun" w:hAnsi="宋体;SimSun" w:cs="宋体;SimSun"/>
          <w:szCs w:val="23"/>
        </w:rPr>
        <w:t>预习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9:00Z</dcterms:created>
  <dc:creator>USER</dc:creator>
  <dc:description/>
  <dc:language>en-US</dc:language>
  <cp:lastModifiedBy>USER</cp:lastModifiedBy>
  <dcterms:modified xsi:type="dcterms:W3CDTF">2007-09-13T06:49:00Z</dcterms:modified>
  <cp:revision>2</cp:revision>
  <dc:subject/>
  <dc:title>八年级语文下册第一单元测试题</dc:title>
</cp:coreProperties>
</file>