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郑伯克段于鄢》教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习目标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感受文化美，体会时代背景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品味语言美，落实文言词语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欣赏结构美，流利朗读课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教学设想：高中课文，最重要的是语言和文化的教育，学生的语文素质的培养要从文化的层面上考虑；尤其是文言文的教学，只有把古典文学的教育、古代文化的熏陶与我们现代的生活紧密的联系起来，才能更好地激发学生的学习热情，并使学生养成联系历史和文化，从生活中学习语文的良好习惯。本篇课文要注意的地方是几个字词的读音和意义，另外要指导学生了解课文的结构，具体掌握故事的情节。将引用课件的形式分析人物关系和人物性格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时数</w:t>
      </w:r>
      <w:r>
        <w:rPr>
          <w:rFonts w:cs="宋体;SimSun" w:ascii="宋体;SimSun" w:hAnsi="宋体;SimSun"/>
          <w:szCs w:val="23"/>
        </w:rPr>
        <w:t>:</w:t>
      </w:r>
      <w:r>
        <w:rPr>
          <w:rFonts w:ascii="宋体;SimSun" w:hAnsi="宋体;SimSun" w:cs="宋体;SimSun"/>
          <w:szCs w:val="23"/>
        </w:rPr>
        <w:t xml:space="preserve">二课时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第一课时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教学任务：介绍相关知识并串讲课文第一部分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课文解读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一、导入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春秋战国是个战火纷飞的时代，群雄争霸。各诸侯国对外要防范他国的进攻，对内也要维护政权的稳定，这就导致了统治者内部出现了非常残忍的尔虞我诈、互相倾扎的矛盾冲突。我们下面学习的这篇课文，就是春秋初期发生在郑国的一个历史事件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（板书课题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二、研究课文标题，抓住学习要点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介绍文章背景：郑伯克段于鄢，语出《春秋•隐公元年》，《左传》将其演绎成本篇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《左传》介绍：原名《左氏春秋》，相传为春秋晚期鲁国史官左丘明所作。它与《谷梁传》、《公羊传》合称春秋三传，都是用来解释和阐明《春秋》的。《左传》重在史实叙述，而后两者则重在义理说明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题目分析：郑伯 克 段 于 鄢。（主谓宾介补）（主人公、事件、地点）（具体意义在课文中阐述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三、齐声朗读课文，强调几个重点、难点的字词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亟</w:t>
      </w:r>
      <w:r>
        <w:rPr>
          <w:rFonts w:cs="宋体;SimSun" w:ascii="宋体;SimSun" w:hAnsi="宋体;SimSun"/>
          <w:szCs w:val="23"/>
        </w:rPr>
        <w:t>(qì)</w:t>
      </w:r>
      <w:r>
        <w:rPr>
          <w:rFonts w:ascii="宋体;SimSun" w:hAnsi="宋体;SimSun" w:cs="宋体;SimSun"/>
          <w:szCs w:val="23"/>
        </w:rPr>
        <w:t>请  虢（</w:t>
      </w:r>
      <w:r>
        <w:rPr>
          <w:rFonts w:cs="宋体;SimSun" w:ascii="宋体;SimSun" w:hAnsi="宋体;SimSun"/>
          <w:szCs w:val="23"/>
        </w:rPr>
        <w:t>guó</w:t>
      </w:r>
      <w:r>
        <w:rPr>
          <w:rFonts w:ascii="宋体;SimSun" w:hAnsi="宋体;SimSun" w:cs="宋体;SimSun"/>
          <w:szCs w:val="23"/>
        </w:rPr>
        <w:t>）叔  不义不（日匿）（</w:t>
      </w:r>
      <w:r>
        <w:rPr>
          <w:rFonts w:cs="宋体;SimSun" w:ascii="宋体;SimSun" w:hAnsi="宋体;SimSun"/>
          <w:szCs w:val="23"/>
        </w:rPr>
        <w:t>nì</w:t>
      </w:r>
      <w:r>
        <w:rPr>
          <w:rFonts w:ascii="宋体;SimSun" w:hAnsi="宋体;SimSun" w:cs="宋体;SimSun"/>
          <w:szCs w:val="23"/>
        </w:rPr>
        <w:t>）亲近  祭（</w:t>
      </w:r>
      <w:r>
        <w:rPr>
          <w:rFonts w:cs="宋体;SimSun" w:ascii="宋体;SimSun" w:hAnsi="宋体;SimSun"/>
          <w:szCs w:val="23"/>
        </w:rPr>
        <w:t>zhài</w:t>
      </w:r>
      <w:r>
        <w:rPr>
          <w:rFonts w:ascii="宋体;SimSun" w:hAnsi="宋体;SimSun" w:cs="宋体;SimSun"/>
          <w:szCs w:val="23"/>
        </w:rPr>
        <w:t>） 具卒乘（</w:t>
      </w:r>
      <w:r>
        <w:rPr>
          <w:rFonts w:cs="宋体;SimSun" w:ascii="宋体;SimSun" w:hAnsi="宋体;SimSun"/>
          <w:szCs w:val="23"/>
        </w:rPr>
        <w:t>shèng</w:t>
      </w:r>
      <w:r>
        <w:rPr>
          <w:rFonts w:ascii="宋体;SimSun" w:hAnsi="宋体;SimSun" w:cs="宋体;SimSun"/>
          <w:szCs w:val="23"/>
        </w:rPr>
        <w:t>） 泄泄（</w:t>
      </w:r>
      <w:r>
        <w:rPr>
          <w:rFonts w:cs="宋体;SimSun" w:ascii="宋体;SimSun" w:hAnsi="宋体;SimSun"/>
          <w:szCs w:val="23"/>
        </w:rPr>
        <w:t>yì</w:t>
      </w:r>
      <w:r>
        <w:rPr>
          <w:rFonts w:ascii="宋体;SimSun" w:hAnsi="宋体;SimSun" w:cs="宋体;SimSun"/>
          <w:szCs w:val="23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都城：国都的城墙   必自毙：跌倒，失败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遗（</w:t>
      </w:r>
      <w:r>
        <w:rPr>
          <w:rFonts w:cs="宋体;SimSun" w:ascii="宋体;SimSun" w:hAnsi="宋体;SimSun"/>
          <w:szCs w:val="23"/>
        </w:rPr>
        <w:t>wèi</w:t>
      </w:r>
      <w:r>
        <w:rPr>
          <w:rFonts w:ascii="宋体;SimSun" w:hAnsi="宋体;SimSun" w:cs="宋体;SimSun"/>
          <w:szCs w:val="23"/>
        </w:rPr>
        <w:t>）赠送—</w:t>
      </w:r>
      <w:r>
        <w:rPr>
          <w:rFonts w:cs="宋体;SimSun" w:ascii="宋体;SimSun" w:hAnsi="宋体;SimSun"/>
          <w:szCs w:val="23"/>
        </w:rPr>
        <w:t>--</w:t>
      </w:r>
      <w:r>
        <w:rPr>
          <w:rFonts w:ascii="宋体;SimSun" w:hAnsi="宋体;SimSun" w:cs="宋体;SimSun"/>
          <w:szCs w:val="23"/>
        </w:rPr>
        <w:t>古音与广东话相近，其它例子：渠，广东话（</w:t>
      </w:r>
      <w:r>
        <w:rPr>
          <w:rFonts w:cs="宋体;SimSun" w:ascii="宋体;SimSun" w:hAnsi="宋体;SimSun"/>
          <w:szCs w:val="23"/>
        </w:rPr>
        <w:t>kuí</w:t>
      </w:r>
      <w:r>
        <w:rPr>
          <w:rFonts w:ascii="宋体;SimSun" w:hAnsi="宋体;SimSun" w:cs="宋体;SimSun"/>
          <w:szCs w:val="23"/>
        </w:rPr>
        <w:t xml:space="preserve">）“他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划段落，按故事内容，第一部分可至段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结尾，前部分可分为三部分（</w:t>
      </w:r>
      <w:r>
        <w:rPr>
          <w:rFonts w:cs="宋体;SimSun" w:ascii="宋体;SimSun" w:hAnsi="宋体;SimSun"/>
          <w:szCs w:val="23"/>
        </w:rPr>
        <w:t>1/234/5</w:t>
      </w:r>
      <w:r>
        <w:rPr>
          <w:rFonts w:ascii="宋体;SimSun" w:hAnsi="宋体;SimSun" w:cs="宋体;SimSun"/>
          <w:szCs w:val="23"/>
        </w:rPr>
        <w:t xml:space="preserve">），后部分可在“既而悔之”处断开（供参考，讨论）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五、解析课文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第一部分：（郑伯克段）按事件的发展。导读部分提示“先”，“又”，“既而”，“最后”。（二）课文第一段串讲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【初，郑武公娶于申，曰武姜。】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初：当初。《左传》在追述以前的事情时，习惯上都用“初”。本文讲的是隐公元年（</w:t>
      </w:r>
      <w:r>
        <w:rPr>
          <w:rFonts w:cs="宋体;SimSun" w:ascii="宋体;SimSun" w:hAnsi="宋体;SimSun"/>
          <w:szCs w:val="23"/>
        </w:rPr>
        <w:t>BC722</w:t>
      </w:r>
      <w:r>
        <w:rPr>
          <w:rFonts w:ascii="宋体;SimSun" w:hAnsi="宋体;SimSun" w:cs="宋体;SimSun"/>
          <w:szCs w:val="23"/>
        </w:rPr>
        <w:t>）发生的事情，作者为了说清此事的来龙去脉，就用“初”字把时间向前推移了</w:t>
      </w:r>
      <w:r>
        <w:rPr>
          <w:rFonts w:cs="宋体;SimSun" w:ascii="宋体;SimSun" w:hAnsi="宋体;SimSun"/>
          <w:szCs w:val="23"/>
        </w:rPr>
        <w:t>39</w:t>
      </w:r>
      <w:r>
        <w:rPr>
          <w:rFonts w:ascii="宋体;SimSun" w:hAnsi="宋体;SimSun" w:cs="宋体;SimSun"/>
          <w:szCs w:val="23"/>
        </w:rPr>
        <w:t>年，追述到郑庄公的母亲出嫁到郑国的那一年，即</w:t>
      </w:r>
      <w:r>
        <w:rPr>
          <w:rFonts w:cs="宋体;SimSun" w:ascii="宋体;SimSun" w:hAnsi="宋体;SimSun"/>
          <w:szCs w:val="23"/>
        </w:rPr>
        <w:t>BC761</w:t>
      </w:r>
      <w:r>
        <w:rPr>
          <w:rFonts w:ascii="宋体;SimSun" w:hAnsi="宋体;SimSun" w:cs="宋体;SimSun"/>
          <w:szCs w:val="23"/>
        </w:rPr>
        <w:t xml:space="preserve">年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这一句中“郑武公”是谥号，下一句“庄公”也是谥号。所谓谥号，是在一国的君主或大臣去世以后，根据他的生平事迹，他一生的所做所为所封的号，带有盖棺论定的性质。因为“郑伯克段于鄢”这一历史是在郑武公和庄公去世后整理出来的，所以叙述他们生前的活动都要用他们死后的谥号，这是古代史书叙事的习惯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申：申国。申国的国姓是姜姓，而郑国的国姓与周天子相同，是姬姓，按照当时的风俗，同姓不婚，所以郑国的国君一定要娶异姓国的女子为妻。曰武姜：娶的妻子叫武姜。“武”是她丈夫的谥号，“姜”是她娘家的姓，合在一起作她的名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【生庄公及公叔段。】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 xml:space="preserve">生”的主语承上省略，应该是“姜氏生”。庄公是郑国国君，所以用谥号称述他。公叔段：“段”是名，“叔”是弟弟的意思，“共”是段后来失败流亡的诸侯国名。及：连词，与，和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【庄公寤生，惊姜氏，故名曰寤生，遂恶之。】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寤：本指睡醒，这里是通假字，通“牾”，倒着。“寤生”就是倒生，胎儿出生的时候脚先出来，也就是难产。《史记•郑世家》里记载这件事情说：“生之难。”可以与此处相互印证。惊：吃惊，受惊，是个不及物动词，这里用作使动用法，“惊姜氏”意思是使姜氏受惊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、【爱公叔段，欲立之，】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〈译〉姜氏喜欢公叔段，想要立他作太子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、【亟请于武公。公弗许。】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亟：音</w:t>
      </w:r>
      <w:r>
        <w:rPr>
          <w:rFonts w:cs="宋体;SimSun" w:ascii="宋体;SimSun" w:hAnsi="宋体;SimSun"/>
          <w:szCs w:val="23"/>
        </w:rPr>
        <w:t>qì,</w:t>
      </w:r>
      <w:r>
        <w:rPr>
          <w:rFonts w:ascii="宋体;SimSun" w:hAnsi="宋体;SimSun" w:cs="宋体;SimSun"/>
          <w:szCs w:val="23"/>
        </w:rPr>
        <w:t>副词，屡次。这个字读</w:t>
      </w:r>
      <w:r>
        <w:rPr>
          <w:rFonts w:cs="宋体;SimSun" w:ascii="宋体;SimSun" w:hAnsi="宋体;SimSun"/>
          <w:szCs w:val="23"/>
        </w:rPr>
        <w:t>jí</w:t>
      </w:r>
      <w:r>
        <w:rPr>
          <w:rFonts w:ascii="宋体;SimSun" w:hAnsi="宋体;SimSun" w:cs="宋体;SimSun"/>
          <w:szCs w:val="23"/>
        </w:rPr>
        <w:t xml:space="preserve">，意思是“急”。弗：否定副词，一般否定及物动词，而且及物动词的宾语不出现，所以很多学者认为“弗”是“不＋之”的合音形式。许：答应，同意。 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 xml:space="preserve">以上第一段，叙述“郑伯克段于鄢”的背景，着重写姜氏对两个儿子的爱恶之偏。正是母亲的偏宠偏爱，导致了后来兄弟之间骨肉相残的悲剧。“遂恶之”的“遂”，把姜氏的任性偏执很充分地表现了出来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郑伯克段于鄢（教案二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教学目的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理清情节发展，分析重点段落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分析人物性格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评郑庄公的为人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课时安排：二课时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教学过程：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一、导语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《左传》简介：《左传》又称《春秋左氏传》或《左氏春秋》是我国早期的一部编年体历史著作，同时也是具有文学价值的散文名著。相传作者为春秋末年鲁国史官左丘明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《左传》着重记叙了春秋时期列国之间的矛盾和争夺，善于叙事，其中描写战争尤为精彩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二、关于课文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公元前</w:t>
      </w:r>
      <w:r>
        <w:rPr>
          <w:rFonts w:cs="宋体;SimSun" w:ascii="宋体;SimSun" w:hAnsi="宋体;SimSun"/>
          <w:szCs w:val="23"/>
        </w:rPr>
        <w:t>722</w:t>
      </w:r>
      <w:r>
        <w:rPr>
          <w:rFonts w:ascii="宋体;SimSun" w:hAnsi="宋体;SimSun" w:cs="宋体;SimSun"/>
          <w:szCs w:val="23"/>
        </w:rPr>
        <w:t xml:space="preserve">年，在郑国统治者内部发生了一件骨肉相残的事件，即“郑伯克段于鄢”。本文通过记叙郑庄公与其弟共叔段争权夺利，最后兵戎相见、骨肉相残的事件。揭露了当时统治阶级的残酷无情和虚伪卑鄙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三、课文词语讲析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掌握以下加点的词语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）亟请于武公（屡次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都城过百雉，国之害也（都：都邑，城：城墙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）先王之制，大都不过参国之一（不过：不超过，参：同“三”，国：国都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姜氏欲之，焉辟害？（焉：怎能，辟</w:t>
      </w:r>
      <w:r>
        <w:rPr>
          <w:rFonts w:cs="宋体;SimSun" w:ascii="宋体;SimSun" w:hAnsi="宋体;SimSun"/>
          <w:szCs w:val="23"/>
        </w:rPr>
        <w:t>=“</w:t>
      </w:r>
      <w:r>
        <w:rPr>
          <w:rFonts w:ascii="宋体;SimSun" w:hAnsi="宋体;SimSun" w:cs="宋体;SimSun"/>
          <w:szCs w:val="23"/>
        </w:rPr>
        <w:t xml:space="preserve">避”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）蔓，难图也（蔓：蔓延，生长，图：图谋，谋划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 xml:space="preserve">）既而大叔命西鄙北鄙贰于已（贰：两属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）无庸，将自及（庸</w:t>
      </w:r>
      <w:r>
        <w:rPr>
          <w:rFonts w:cs="宋体;SimSun" w:ascii="宋体;SimSun" w:hAnsi="宋体;SimSun"/>
          <w:szCs w:val="23"/>
        </w:rPr>
        <w:t>=</w:t>
      </w:r>
      <w:r>
        <w:rPr>
          <w:rFonts w:ascii="宋体;SimSun" w:hAnsi="宋体;SimSun" w:cs="宋体;SimSun"/>
          <w:szCs w:val="23"/>
        </w:rPr>
        <w:t xml:space="preserve">用，自及：自己遭殃的意思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 xml:space="preserve">）不义不昵，厚将崩（昵：亲近，厚：指土地扩大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 xml:space="preserve">）大叔完聚，缮甲兵，具卒乘，将袭郑（完：修治城廓，聚：积聚粮草，甲：铠甲，兵：武器，卒：步兵，乘：战车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 xml:space="preserve">）未尝君之羹，请以遗之（羹：带汁的肉，遗：赠送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 xml:space="preserve">）隧而相见，其谁曰不然（地道，名用如动词，挖地道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 xml:space="preserve">）爱其母，施及庄公（延续推及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翻译下列句子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）制，岩邑也，虢叔死焉，他邑唯命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制，是险要的城邑，虢叔就死在那儿，其他地方都可以唯命是从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姜氏何厌之有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姜氏有什么可以满足的呢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）国不堪贰，君将若之何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一个国家受不了两个人的统治，君王将对他怎么办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）不义不昵，厚将崩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对君不义，对兄不亲，即使扩大了土地，也会分崩离析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）颍考叔曰：“敢问何谓也？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颍考叔说：“冒味请问这是什么意思？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四、情节内容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）姜氏请立共叔段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共叔段不断扩张领地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）郑伯克段于鄢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）庄公幽禁姜氏及母子合好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五、艺术手法分析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描写战争详略得当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本文体现了《左传》擅长描写战争的高度技巧，突出表现在叙事的详略上面，对于郑伯克段于鄢的战争经过，文章只作非常简略的叙述：“命子封帅车二百乘以伐京……大叔出奔共。”寥寥数语，详细叙述和描写的是战前战后的各种人物活动。战前共叔段的不断扩张与庄公的虚伪应对，战后庄公出禁姜氏以及采纳颍考叔的计议，与姜氏和好的经过，文章都用了很多笔墨，精心剪裁材料。这体现了作者对战争的看法。文章详写战争的起因以及人物的各种活动，就深刻揭示了战争的内在原因和错综复杂的关系，从而突出了主题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成功地刻画了人物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本文围绕郑庄公与共叔段争权这一中心，将人物置于尖锐复杂的矛盾冲突中，成功地刻画出人物的性格特征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）郑庄公阴险狠毒，老谋深算，冷酷狡猾，奸诈虚伪。姜氏为共叔段请求封给制这一地方，庄公因制是险要之地而不给，可见其精明，深知其利害关系，“制岩邑也，虢叔死焉，他邑唯命。”据说虢叔恃险不修德政，被郑武公所灭，话中所含杀机，姜氏未必可知。求制不得而求京，这也在庄公意料之中，可见其老谋深算。共叔段在母亲的纵容之下，违反国家制度，肆意扩张，臣下再三劝他约束共叔段，及早消除隐患，庄公光说：“多行不义必自毙，子姑待之。”这决不是宽容，而是故意纵养其恶，后又说：“不义不昵，厚将崩。”对于共叔段自取灭亡的结局显得胸有成竹。当共叔段与姜密谋袭郑，完全暴露其叛乱行径时，庄公才认为“火候”已到，下令出兵伐京，一举击败共叙段。庄公设下陷井，就是养共叔段之骄，纵共叔段之欲，使其不断膨胀，逐步发展到自我毁灭，郑庄公竭力容忍共叔段得寸进尺，从表面看，好象处于被动地位，实际上主动权仍然掌握在郑庄公手里，可见其深藏不露，工于心计。庄公幽禁姜氏，并发誓“不及黄泉，无相见也”可不久就后悔了，这是因为其害怕蒙上不孝的名声，后听从颍考叔之见，在燧道中与姜氏相见，并赋诗说：“大隧到中，其乐也融融！”实足表现了其虚伪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共叔段是个贪婪狂妄，愚昧无知的人物，他依仗姜氏对他的偏爱，自以为有恃无恐，野心勃勃，不断扩张，他所居京地的城墙违反当时制度的规定，又命西边，北边地区归自己管辖，庄公心怀杀机，但表面不动声色，让他在自取灭亡的道路上越走越远。愚昧狂妄的共叔段却以为庄公可欺，最后发动叛乱，很快被庄公击败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）姜氏偏狭昏愦，以和情于政。立长立嫡是西周以来继承问题上的根本制度。姜氏不懂政治，却偏要干涉政治。甚至要充当共叔段袭郑内应。结果导致共叔段失败，自己也被幽禁起来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）颍考叔聪慧机智，当她听说庄公幽禁姜氏，不久又后悔这件事后，特地以进献的名义见庄公。在庄公赐食时乘机献策，使庄公在遂道中与姜氏相见，摆脱了两难的尴尬处境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细节描写突出人物性格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 xml:space="preserve">庄公寤生”使姜氏受惊，由此厌之，表现了姜氏乖戾偏狭。颍考叔“食舍肉”既写出了其纯孝，更突出了其聪慧机敏，“隧而相见”则表现了庄公与统治阶级宣扬的孝道的虚伪可笑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、衬托手法的运用，使人物性格更为鲜明生动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以共叙段的贪婪妄和愚昧无知，衬托庄公的老谋深算；以姜氏的昏愦和随心所欲，映衬庄公的精明和藏而不露；蔡仲和公子吕为国除害的迫切心情，衬托出庄公的城府之深，手段高明。颍考叔的“纯孝”反衬庄公的不孝与虚伪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六、文章赏析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公元前</w:t>
      </w:r>
      <w:r>
        <w:rPr>
          <w:rFonts w:cs="宋体;SimSun" w:ascii="宋体;SimSun" w:hAnsi="宋体;SimSun"/>
          <w:szCs w:val="23"/>
        </w:rPr>
        <w:t>722</w:t>
      </w:r>
      <w:r>
        <w:rPr>
          <w:rFonts w:ascii="宋体;SimSun" w:hAnsi="宋体;SimSun" w:cs="宋体;SimSun"/>
          <w:szCs w:val="23"/>
        </w:rPr>
        <w:t xml:space="preserve">年，在郑国统治者内部发生了一件骨肉相残的事件，这就是《春秋》上所谓的“郑伯克段于鄢”，《公羊》《谷梁》都提及此事，但《左传》的文字最具体精彩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姜氏厌恶其子郑庄公始于庄公出生时的难产，可是她对于共叔段，却又非常溺爱，屡次请求郑武公废长立幼，虽遭武公拒绝，但姜氏并不就此罢休，这就充分说明这个女人不仅愚蠢而且顽固。姜氏的一恶一爱，始终贯穿于矛盾的产生、发展和激化的过程，正是行文的脉络所在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郑庄公即位后，姜氏要求把制邑分给共叔段。制，地在虎牢，形势险要，姜氏居心何在，庄公是十分清楚的，当然不能允许，告诉姜氏：“制……他邑唯命”据说虢叔恃险不修德政，结果被郑武公所灭，对于庄公这段话中所包含的杀机，姜氏未必能够完全参透。求制不及而求京，也在庄公意料之中，由此可见，姜氏的筹篡一开始就落入庄公的掌握之中了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历史上封建统治者，总是把维护自己的权力放在最重要的地位，即使是母子兄弟之间，也丝毫不有缓解他们之间的权力之争，郑庄公即位到共叔段外逃，共经过二十二年，这漫长的岁月，突出表现了庄公蓄谋已久，甚至连他的大臣也觉察不出其心迹，被蒙在鼓里，当祭仲提出京的制度不合规定时，庄公却说：“姜氏要这么干，我有什么办法呢？”装出无可奈何的样子。等到祭仲提醒他“蔓草犹不可除，况君之宠弟乎”时，他才说：“多行不义……”的话，这个“毙”字和“虢叔死焉”的“死”字是一脉相承的，即使在这一点透露之中，也遮上了一层帷幕：表明这是在自杀，而非他杀，企图逃避杀弟的罪责，可说既狠毒又狡猾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庄公没下的陷井，就是养共叔段之骄，纵共叔段之欲，使其不断膨胀，逐步发展到自我毁灭，权力欲望的沟壑是永远填不满的，郑庄公竭力容忍共叔段的得寸进尺，从表面看，好像处于被动地位，实际上主动权仍然在庄公手里，如果加以扼制，共叔段就会收敛，郑庄公企图使其自我毁灭的目的就会落空，因此，不管共叔段使“西鄙北鄙贰于已”也好，还是进而把二邑归为已有，封地扩展到禀延也好，庄公都不露声色，听之任之，即使他的心腹公子吕连续向他提出警告。其至说出：“欲与太叔，臣请事之，若不与，则请除之”这样的话来激他，他都不为所动，这说明庄公的深藏不露，已到无以复加的地步，等到共叔段完成了进攻国都的准备，并得知姜氏开城作内应的时间之后，才“可矣”。公子吕伐京后，共叔段逃到鄢，庄公亲率军攻鄢，终于使共叔段彻底垮台，对于姜氏当然也不放过，把她放逐到城颍，且誓曰：“不及黄泉，天相见也！”怨恨之深溢于言表，再也用不着掩盖了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和郑庄公的极端冷酷相此，共叔段则表现为极度狂热，这种狂热，既表现了攫取权力的野心，也表现了施展权术的低能，共叔段的步步副近，实际上都是在步步落入庄公为他设下的陷井，争权夺利，可以使人变得冷酷无情，也可以使人变得骄横狂热，从本质上来说，它们是封建统治者罪恶本质的表现。因此，这一对亲兄弟，犹如一根毒藤上结出的一双恶果，其胚胎并没什么大的区别，不过一个是胜利者，一个是失败者而已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姜氏共叔段母子的密谋及活动，在文章中并没有作正面描写，只是通过简要的记叙和郑庄公与祭仲、公子吕的对话表现出来，这样写不仅使文字显得十分简洁，而且突出了郑庄公在这场斗争中的主导地位，对于姜氏、共叔段的密谋活动，郑庄公了如指掌；而姜氏，共叔段对郑庄公的险恶用心及严密布置却毫无所知。妙在似明实暗，似暗实明。通过故事情节的发展，人物的对话，郑庄公这个奸雄的性格特征栩栩如生，跃然纸上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遂为母子如初”的结尾，读来使人感到十分滑稽，有人称之为丑剧，亦不为过，像姜氏母子这样早已失去了普通人性的典型人物，在经过了一场你死我活的挣斗之后，能够毫无芥蒂再叙什么天伦之乐吗？何况在刚出生之时就埋下了怨恨的种子，“遂为母子如初”的“初”字就缺乏依据，显得勉强了，血腥的厮杀早就把统治阶级竭力宣扬的那层薄薄的“孝悌”的外衣撕得粉碎了。无怪乎史官对此事的评论也感到为难了。“孝子不匮、永锡尔类”这是作者针对颍考叔而说的。将孝道永赐予汝之族类，似乎是郑庄公受到颍考叔孝母的感染，其实不过是庄公借此就坡下驴。他之所以欣然接受颍考叔的建议，不过是企图缝补这些破碎的外衣，掩盖已经充分暴露的肮脏的躯体和丑恶的灵魂。这也是千古奸雄的伎俩，因为在这里郑庄公又集中地表现了他的伪善，而伪善是永远和丑恶伴随在一起的</w:t>
      </w:r>
      <w:r>
        <w:rPr>
          <w:rFonts w:cs="宋体;SimSun" w:ascii="宋体;SimSun" w:hAnsi="宋体;SimSun"/>
          <w:szCs w:val="23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35:00Z</dcterms:created>
  <dc:creator>USER</dc:creator>
  <dc:description/>
  <dc:language>en-US</dc:language>
  <cp:lastModifiedBy>USER</cp:lastModifiedBy>
  <dcterms:modified xsi:type="dcterms:W3CDTF">2007-09-13T06:35:00Z</dcterms:modified>
  <cp:revision>2</cp:revision>
  <dc:subject/>
  <dc:title>八年级语文下册第一单元测试题</dc:title>
</cp:coreProperties>
</file>