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孟浩然》教案及同步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海导航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方案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同学们，本单元要求我们“除了把握文章的基本观点，最好能够调动自己平时阅读作品的艺术体验，与文章中的相关评论做一番比较。不妨参照这些文章的写法，试着对自己熟悉的作品也做一点分析和论说。”根据这个要求，建议大家用下列方法之一学习这一精读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方案一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这是评论一位作家――唐代诗人孟浩　然的文艺随笔，向大家介绍了他“诗如其人，或人就是诗”的特点，建议您认真阅读这篇随笔，在掌握本课基础知识的基础上，分析作者是如何介绍孟浩然的，用了一些什么材料，我们如果要评论一个人，本文对我们有什么启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方案二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每一篇课文都是我们的学习的范文或者说是例文。教材中评论一个人的文章并不多，这就使得本文有其特殊意义了。建议您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认真阅读本文，理清思路，分析作者先写了什么，后写了什么，他笔下的孟浩然和你印象中的孟浩然是否一致，并对其作出点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积累整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您读课文的时候，请您根据要求，有的依据课本，随手做下列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填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孟浩然是一位＿＿代诗人，名浩，字＿＿＿。襄阳人，人称孟襄阳。他的经历较简单，早年隐居在离襄阳城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里的鹿门山。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岁时，游长安，应进士试落第。在太学赋诗，举座嗟而佩服。曾游览东南各地，与＿＿＿＿齐名，人称“王孟”。与唐代大诗人李白、杜甫均有交往。李杜都有诗赞颂他。他的诗无意求工而清超越俗，清闲浅淡中，自有泉流石上，风来松下之音，多反映隐居田园生活。是盛唐　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诗派的主要作家之一。有《孟浩然集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曾学习过他的诗，现在还能默写：《　　　　　　　　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还读过他的《　　　　　　》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本文作者闻一多，本名家骅（ｈｕ</w:t>
      </w:r>
      <w:r>
        <w:rPr>
          <w:rFonts w:cs="宋体;SimSun" w:ascii="宋体;SimSun" w:hAnsi="宋体;SimSun"/>
          <w:szCs w:val="23"/>
        </w:rPr>
        <w:t>á</w:t>
      </w:r>
      <w:r>
        <w:rPr>
          <w:rFonts w:ascii="宋体;SimSun" w:hAnsi="宋体;SimSun" w:cs="宋体;SimSun"/>
          <w:szCs w:val="23"/>
        </w:rPr>
        <w:t>）著名＿＿＿，＿＿＿，＿＿＿＿＿战士。</w:t>
      </w:r>
      <w:r>
        <w:rPr>
          <w:rFonts w:cs="宋体;SimSun" w:ascii="宋体;SimSun" w:hAnsi="宋体;SimSun"/>
          <w:szCs w:val="23"/>
        </w:rPr>
        <w:t>1899</w:t>
      </w:r>
      <w:r>
        <w:rPr>
          <w:rFonts w:ascii="宋体;SimSun" w:hAnsi="宋体;SimSun" w:cs="宋体;SimSun"/>
          <w:szCs w:val="23"/>
        </w:rPr>
        <w:t>年出生于湖北省浠水县一个“世家望族，书香门第”。五四运动时在清华大学读书即参加学生运动，曾代表学校出席全国学联会议。</w:t>
      </w:r>
      <w:r>
        <w:rPr>
          <w:rFonts w:cs="宋体;SimSun" w:ascii="宋体;SimSun" w:hAnsi="宋体;SimSun"/>
          <w:szCs w:val="23"/>
        </w:rPr>
        <w:t>1922</w:t>
      </w:r>
      <w:r>
        <w:rPr>
          <w:rFonts w:ascii="宋体;SimSun" w:hAnsi="宋体;SimSun" w:cs="宋体;SimSun"/>
          <w:szCs w:val="23"/>
        </w:rPr>
        <w:t>年赴美国留学。</w:t>
      </w:r>
      <w:r>
        <w:rPr>
          <w:rFonts w:cs="宋体;SimSun" w:ascii="宋体;SimSun" w:hAnsi="宋体;SimSun"/>
          <w:szCs w:val="23"/>
        </w:rPr>
        <w:t>1925</w:t>
      </w:r>
      <w:r>
        <w:rPr>
          <w:rFonts w:ascii="宋体;SimSun" w:hAnsi="宋体;SimSun" w:cs="宋体;SimSun"/>
          <w:szCs w:val="23"/>
        </w:rPr>
        <w:t>年回国后，历任青岛大学、清华大学教授。</w:t>
      </w:r>
      <w:r>
        <w:rPr>
          <w:rFonts w:cs="宋体;SimSun" w:ascii="宋体;SimSun" w:hAnsi="宋体;SimSun"/>
          <w:szCs w:val="23"/>
        </w:rPr>
        <w:t>1923</w:t>
      </w:r>
      <w:r>
        <w:rPr>
          <w:rFonts w:ascii="宋体;SimSun" w:hAnsi="宋体;SimSun" w:cs="宋体;SimSun"/>
          <w:szCs w:val="23"/>
        </w:rPr>
        <w:t>年出版第一部诗集《》，闪烁着反帝爱国的火花，在美国留学期间创作的组诗《　　　　　　　》，在澳门回归期间又一次震撼了全国人民的心。</w:t>
      </w:r>
      <w:r>
        <w:rPr>
          <w:rFonts w:cs="宋体;SimSun" w:ascii="宋体;SimSun" w:hAnsi="宋体;SimSun"/>
          <w:szCs w:val="23"/>
        </w:rPr>
        <w:t>1928</w:t>
      </w:r>
      <w:r>
        <w:rPr>
          <w:rFonts w:ascii="宋体;SimSun" w:hAnsi="宋体;SimSun" w:cs="宋体;SimSun"/>
          <w:szCs w:val="23"/>
        </w:rPr>
        <w:t>年出版第二部诗集《死水》，表现出深沉的爱国主义激情。抗战八年中，他留了一把胡子，发誓不取得抗战的胜利不剃去。</w:t>
      </w:r>
      <w:r>
        <w:rPr>
          <w:rFonts w:cs="宋体;SimSun" w:ascii="宋体;SimSun" w:hAnsi="宋体;SimSun"/>
          <w:szCs w:val="23"/>
        </w:rPr>
        <w:t>1943</w:t>
      </w:r>
      <w:r>
        <w:rPr>
          <w:rFonts w:ascii="宋体;SimSun" w:hAnsi="宋体;SimSun" w:cs="宋体;SimSun"/>
          <w:szCs w:val="23"/>
        </w:rPr>
        <w:t>年后，因目睹蒋介石反动政府的腐败，于是奋然而起，积极参加反对独裁，争取民主的斗争。昆明“一二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一”惨案发生后，他作了惊心动魄的《＿＿＿＿＿＿＿＿》，最后献出了宝贵生命。遗著由朱自清编成《闻一多全集》四卷。毛泽东在《别了，司徒雷登》一文中说：“我们中国人是有骨气的。……闻一多拍案而起，横眉怒对国民党的手枪，宁可倒下去，不愿屈服。……表现了我们民族的英雄气概。”“我们应当写闻一多颂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二、初读课文，要注意字词的形、音、义，请做好下列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给下列加点字注音，最好再写一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张洎（　　　　）宋代宰相，文学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轴尘缣（　　　　）古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颀（　　　　　）而长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峭（　　　　　）而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提书笈（　　　　）负琴而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张祜（　　　）唐代诗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>襄阳美会稽（　　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G</w:t>
      </w:r>
      <w:r>
        <w:rPr>
          <w:rFonts w:ascii="宋体;SimSun" w:hAnsi="宋体;SimSun" w:cs="宋体;SimSun"/>
          <w:szCs w:val="23"/>
        </w:rPr>
        <w:t>酩酊（　　　　　　）大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H</w:t>
      </w:r>
      <w:r>
        <w:rPr>
          <w:rFonts w:ascii="宋体;SimSun" w:hAnsi="宋体;SimSun" w:cs="宋体;SimSun"/>
          <w:szCs w:val="23"/>
        </w:rPr>
        <w:t>皋陶（　　　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J</w:t>
      </w:r>
      <w:r>
        <w:rPr>
          <w:rFonts w:ascii="宋体;SimSun" w:hAnsi="宋体;SimSun" w:cs="宋体;SimSun"/>
          <w:szCs w:val="23"/>
        </w:rPr>
        <w:t>魏阙（　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K</w:t>
      </w:r>
      <w:r>
        <w:rPr>
          <w:rFonts w:ascii="宋体;SimSun" w:hAnsi="宋体;SimSun" w:cs="宋体;SimSun"/>
          <w:szCs w:val="23"/>
        </w:rPr>
        <w:t>舟楫（　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L</w:t>
      </w:r>
      <w:r>
        <w:rPr>
          <w:rFonts w:ascii="宋体;SimSun" w:hAnsi="宋体;SimSun" w:cs="宋体;SimSun"/>
          <w:szCs w:val="23"/>
        </w:rPr>
        <w:t>红颜弃轩冕（　　　　　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M</w:t>
      </w:r>
      <w:r>
        <w:rPr>
          <w:rFonts w:ascii="宋体;SimSun" w:hAnsi="宋体;SimSun" w:cs="宋体;SimSun"/>
          <w:szCs w:val="23"/>
        </w:rPr>
        <w:t>徒此挹（　　　　）清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N</w:t>
      </w:r>
      <w:r>
        <w:rPr>
          <w:rFonts w:ascii="宋体;SimSun" w:hAnsi="宋体;SimSun" w:cs="宋体;SimSun"/>
          <w:szCs w:val="23"/>
        </w:rPr>
        <w:t>到家日已矄（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O</w:t>
      </w:r>
      <w:r>
        <w:rPr>
          <w:rFonts w:ascii="宋体;SimSun" w:hAnsi="宋体;SimSun" w:cs="宋体;SimSun"/>
          <w:szCs w:val="23"/>
        </w:rPr>
        <w:t>糟粕（　　　　　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P</w:t>
      </w:r>
      <w:r>
        <w:rPr>
          <w:rFonts w:ascii="宋体;SimSun" w:hAnsi="宋体;SimSun" w:cs="宋体;SimSun"/>
          <w:szCs w:val="23"/>
        </w:rPr>
        <w:t>沼（　　　）月棹（　　　）歌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根据课文，填写出下列句子空出的词语、句子，并能理解基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你在孟浩然诗中所意识到的诗人那身影，能不是“　　　　　　　　　”的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他在序文里用来开始介绍这位诗人的“　　　　　　　　　　　　”八字，与夫陶翰《送孟六入蜀序》所谓“　　　　　　　”无一不与画像的精神相合，也无一不与孟浩然的诗境一致。总之，　　　　　　，　　　　　　　，再没有比孟浩然更具体的例证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岩扉松径长寂寥，　　　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坐观垂钓者，　　　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气蒸云梦泽，　　　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>　　　　　　　　，疏雨滴梧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请背诵孟浩然的“出谷未停午”、和“垂钓坐盘石”。请认真体会“淡到看不见诗了”的意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学习探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再读课文，考虑如下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作者在开头写王维画的孟浩然像和张洎的题识，这在文章内容和结构上分别有什么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“诗如其人，或人就是诗，再没有比孟浩然更具体珠例证了。”是全文的中心，文章的前半部分重谈其人，后半部分重说其诗。请分别说说孟浩然是个怎样的人？诗有何特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顺便问一句，孟浩然其人其诗，与你原来印象中的人和诗有什么不同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读过课文，对你认识孟浩然及其诗作有什么启发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细部揣摩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仔细品读课文，回答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“张祜曾有过‘襄阳属浩然’之句，我们却要说：浩然也属于襄阳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：请根据课文，解释他们是怎样的“隶属”关系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：襄阳与孟浩然隐居有什么关系吗？“孟浩然原来是为隐居而隐居”两个“隐居”的含义是否一致，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：“是襄阳的历史地理环境促成孟浩然一生老于布衣的。孟浩然毕竟是襄阳的孟浩然。”这句话的具体含义是什么？在结构上有特殊的地方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“巢由与伊皋，江湖与魏阙，永远矛盾着，冲突着，于是生活便永远不协调，而文艺也便永远不缺少题材。”联系上下文，分别解释下列词语，指出是用了什么修辞手法。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：巢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：伊皋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：江湖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：魏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“淡到看不见诗了，才是真正孟浩然的诗，不，说是孟浩然的诗，倒不如说是诗的孟浩然，更为准确。”请联系全文中心，谈谈这句话的含义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翻译下面文言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庄子笑曰：“周将处乎材与不材之间。材与不材之间，似之而非也，故未免乎累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探究创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再读课文，谈谈你对下面问题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“孟浩然既然免除了一部分矛盾，对于他，诗的需要便当少减了。果然，他的诗是不多，量不多，质也不多。”联系上下文，请回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：免除了什么“矛盾”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：“量不多”的含义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：“质”也可以用“多”“少”来衡量吗？他的诗“质不多”，是不是因为太“淡”了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“至于‘似之而非’，而又能‘免乎累’，那除陶渊明，还有谁呢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：联系课文，“累”的含义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：孟浩然和陶渊明是同一类人，但也有不同之处。你认为孟浩然的诗同陶渊明的诗有什么异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自我测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完了本篇课文，检验一下自己的学习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读音完全相同的一组是</w:t>
      </w:r>
      <w:r>
        <w:rPr>
          <w:rFonts w:cs="宋体;SimSun" w:ascii="宋体;SimSun" w:hAnsi="宋体;SimSun"/>
          <w:szCs w:val="23"/>
        </w:rPr>
        <w:t>(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颀　祈　圻　讫　迄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笈　岌　汲　楫　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沼　昭　诏　棹　悼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祜　怙　诂　曛　醺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下列词语没有错别字的一组是</w:t>
      </w:r>
      <w:r>
        <w:rPr>
          <w:rFonts w:cs="宋体;SimSun" w:ascii="宋体;SimSun" w:hAnsi="宋体;SimSun"/>
          <w:szCs w:val="23"/>
        </w:rPr>
        <w:t>(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赔偿　酩酊　默契　人杰地灵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俨然　任凭　注消　三翻两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纠葛　疆局　赞叹　临渊羡鱼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糟粕　画像　保幛　退而结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下列各句，有一句含有两个错别字，请选出。</w:t>
      </w:r>
      <w:r>
        <w:rPr>
          <w:rFonts w:cs="宋体;SimSun" w:ascii="宋体;SimSun" w:hAnsi="宋体;SimSun"/>
          <w:szCs w:val="23"/>
        </w:rPr>
        <w:t>(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这个单元学习文艺评论和随笔。这些文章或评论一位作家，或探讨艺术表现的语言形式和审美现象，都能持之有故，自成一家之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阅读这些文章，能打开我们的思路，启发我们去探讨某些问题，加深我们对文艺创作和文艺监赏的认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学习本单元，除了把握文章的基本观点，最好能够调动自己平时阅读作品的艺术题验，与文章中的相关评论做一翻比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不妨参照这些文章的写法，试着对自己熟悉的作品也做一点分析和论说，这对于提升我们的审美品位，增强文艺评论能力，当会大的禆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依次填入下列各句横线上的词语，恰当的一项是</w:t>
      </w:r>
      <w:r>
        <w:rPr>
          <w:rFonts w:cs="宋体;SimSun" w:ascii="宋体;SimSun" w:hAnsi="宋体;SimSun"/>
          <w:szCs w:val="23"/>
        </w:rPr>
        <w:t>(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年终岁末，各地电视台晚会渐多，明星们的身份直线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迄今为止，人们越来越清楚地意识到，入世对中国教育的影响是多方面的，中国教育服务方面的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将对今后我国教育改革与发展产生深刻的影响。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走向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世纪的中国，最重要的不是梦回汉唐，而是“更生自新”，不是从废墟上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起古老伦理信条，而是做历史进步的推动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苏州河就像大病初愈的老人，需要精心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，千万不能把各种额外的负担加到他的身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攀升承诺开掘保护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飙升承诺拣拾看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飙升诺言开掘看护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攀升诺言拣拾保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下列句子中，加粗的成语使用正确的一项是</w:t>
      </w:r>
      <w:r>
        <w:rPr>
          <w:rFonts w:cs="宋体;SimSun" w:ascii="宋体;SimSun" w:hAnsi="宋体;SimSun"/>
          <w:szCs w:val="23"/>
        </w:rPr>
        <w:t>(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年愈不惑的二月河，创作了《康熙大帝》，终于在文坛上崭露头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2005</w:t>
      </w:r>
      <w:r>
        <w:rPr>
          <w:rFonts w:ascii="宋体;SimSun" w:hAnsi="宋体;SimSun" w:cs="宋体;SimSun"/>
          <w:szCs w:val="23"/>
        </w:rPr>
        <w:t>年春节晚会的节目精彩纷呈，看到黄宏、巩汉林表演的小品《装修》时，连一向严肃的父亲也忍俊不禁地笑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陈不扁上台后，一直采取两面手法，争取时间与空间，伺机逐步走向台独。此次“加注”之举，使他的台独措施由过去的暗度陈仓，发展到现在的明目张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加入</w:t>
      </w:r>
      <w:r>
        <w:rPr>
          <w:rFonts w:cs="宋体;SimSun" w:ascii="宋体;SimSun" w:hAnsi="宋体;SimSun"/>
          <w:szCs w:val="23"/>
        </w:rPr>
        <w:t>WTO</w:t>
      </w:r>
      <w:r>
        <w:rPr>
          <w:rFonts w:ascii="宋体;SimSun" w:hAnsi="宋体;SimSun" w:cs="宋体;SimSun"/>
          <w:szCs w:val="23"/>
        </w:rPr>
        <w:t>后，一旦外国企业大规模进入我国，人才的竞争不可避免，那时临渊羡鱼就为时已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下列句中没有语病的一句是</w:t>
      </w:r>
      <w:r>
        <w:rPr>
          <w:rFonts w:cs="宋体;SimSun" w:ascii="宋体;SimSun" w:hAnsi="宋体;SimSun"/>
          <w:szCs w:val="23"/>
        </w:rPr>
        <w:t>(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据世界野生动物保护协会的最新统计，目前全世界动物园总数至少有</w:t>
      </w:r>
      <w:r>
        <w:rPr>
          <w:rFonts w:cs="宋体;SimSun" w:ascii="宋体;SimSun" w:hAnsi="宋体;SimSun"/>
          <w:szCs w:val="23"/>
        </w:rPr>
        <w:t>900</w:t>
      </w:r>
      <w:r>
        <w:rPr>
          <w:rFonts w:ascii="宋体;SimSun" w:hAnsi="宋体;SimSun" w:cs="宋体;SimSun"/>
          <w:szCs w:val="23"/>
        </w:rPr>
        <w:t>家以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他在讲话中强调，必须把有偿新闻、买卖书号、盗版等不正当行为当作长期任务，常抓不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考古学者在清理墓穴时，搜集到大量石制工具，其中有砍刀器，石核等是用石英砂岩打制而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我们坚决反对那些不按照国际公约规定办事，而自充国际警察，危害别国航行安全的霸权主义行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下面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两题，是对诗歌的欣赏评述，你可以任选一题，能够作出评述即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阅读孟浩然的《宿建德江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移舟泊烟渚，日暮客愁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野旷天低树，江清月近人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回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诗的第三、四句创造了怎样的意境？请描绘并评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本诗在语言运用方面有何特色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作评述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读李白的《黄鹤楼送孟浩然之广陵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故人西辞黄鹤楼，烟花三月下扬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孤帆远影碧空尽，惟见长江天际流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回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“</w:t>
      </w:r>
      <w:r>
        <w:rPr>
          <w:rFonts w:ascii="宋体;SimSun" w:hAnsi="宋体;SimSun" w:cs="宋体;SimSun"/>
          <w:szCs w:val="23"/>
        </w:rPr>
        <w:t>烟花三月下扬州”被誉为千古佳句，妙在何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第三、四句是如何体现作者对朋友深情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本诗在语言运用方面有何特色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认真读《诗》，回答后面的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关关雎鸠，在河之洲。……”一阕《关雎》，就这样出现在我们生命的源头，出现在华夏文明的源头。每当读罢《诗经》，我常常不禁要问自己：为什么斑驳的岁月并未使《诗经》里锃亮的意象生出铜绿，无涯的空间更未令远古诗歌包含的丰富信息在传递过程中蒙受损失？当暗黄的的纸页间错落的诗行成为我们灵魂的一部分，当代诗歌，又为何离我们这般遥远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与诗人共同生活在这个世界里，应当说是我们的幸运。诗，使灰暗变得多彩，使短暂变得久，使有限成为无限，使腐朽化为神奇；诗使生命中许多不可能成为可能；诗使人类充分体验到情感的欢畅与智慧的奇谲。无数的新诗正散布在我们周围，如星雨，如花瓣，飘散在我们的日子深处。它们与我们相距那么近，身手可触，然而又有多少人注意到它们的存在呢？是因为李白李贺李商隐都已在历史的烟尘里隐退，而浮华的现世，不再造就王勃王维王昌龄了吗？现在就下这样的结论，未免太匆忙了点。唯一的解释，就是它们未曾经历过时间的淘洗。一首诗若成为绝唱，是不能省略这一手续的。于是明白了，好诗的诞生，是天才与时间共同创造的结果，而读诗，是需要一个时间的距离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为有了时间的距离，古诗里的字句，才化成水底的珊瑚，美丽而持久。所以，《诗经》里的蒹葭、白露的痕迹依稀可辨：骆宾王的“西陆蝉声”，依然如丝如缕；陈子昂的幽州台温庭筠的五丈原，慷慨悲凉之气未改：而王之涣的“黄河远上白云间”与王翰的“葡萄美酒夜光杯”，将同一个凉州锁定在心灵的地图上。古诗如酒，存放得久了，便经历了一场美妙的发酵。我们要感谢酿酒师，同时更应对时间产生由衷的敬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既然诗是诗人灵智的闪光留下的痕迹，那么，构思的机巧，应当只有一次效用。就像对一部悬念小说的欣赏，应当是“一次性”的，谜底揭开后，再去重读，恐怕就会失去初读的那份奇妙的感受。按说，诗也一样。名诗佳句，诵过千遍之后，熟稔到了不假思索使可脱口而出的程度，理应不再有新鲜的刺激了，这似乎是旧诗的劣势、新诗的优势，可是事实却不是这样。比如李太白的“举头望明月，低头思故乡”，李商隐的“秋阴不散霜飞晚，留得枯荷听雨声”，刘禹锡的“人世几回伤往事，山形依旧枕寒流”，王昌龄的“洛阳亲友如相问，一片冰心在玉壶”，每次品读，心灵都如初读一般悸动，每次都别有一番滋味在心头。这些诗中名句是在诗人高度敏感的情感酒窖里配制的，它们有足够的力量抵御心灵的麻木。于是，在一次又一次反复的吟诵中，我们对世界对生命对完美对缺憾的体察一天一天地深化，直到有一天，我们发现，诗歌最终成为我们精神的源泉与归宿。读诗，赋予我们生命以更深厚的意义，同时也使诗歌本身的魅力一次次地深化和升值。地老天荒，美人迟暮，只有诗，常读常新。诗不会老，就更不会死。在诗歌的低潮时期，我从未对诗失去信念，原因也正在这里。（选自《在梦中搁浅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段中的“生出铜绿”比喻什么？为什么作者说当代诗歌“离我们这般遥远”？作者认为造成当代诗歌的这种局面的原因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段中说，“古诗如酒，存放得久了，便经历了一场美妙的发酵。”根据文意，解释这句话的含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段中，作者为什么说每次品读名诗，“心灵都如初读一般悸动，每次都别有一番滋味在心头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下列对文章的鉴赏，不正确的两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作者认为当代诗歌离我们遥远只是因为缺少时间的距离，因此作者未对当代诗歌失去信念，只要经过若干年，当代诗歌也会有古诗名句一样魅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斑驳的岁月未使《诗经》里锃亮的意象生出铜绿，无涯的空间更未令远古诗歌包含的丰富信息在传递过程中蒙受损失，是因为这些诗已成为我们灵魂的一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作者认为名诗佳句，诵读过千遍之后，熟稔到了不假思索便可脱口而出的程度，依然有它的优势，因为它能够常读常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人们对悬念小说的欣赏，效用是一次性的，而对名诗却百读不厌，这是因为名诗具有机巧的构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拓展提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活动菜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们读了一首诗，看了一篇文章，欣赏了一幅画，就会有一定的感想，把这些感想记下来，形成文字，这就是简单的文学评论。这类文章写的多了，有了一定的深度，就是文艺评论“家”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你读过哪些文艺作品，有什么感想，请记录下来，做一个小小的评论家。　　　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后面《迁想妙悟》里有一些前人认为“传神”的句子，请分析其中的一部分，看看它们传神在哪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相关链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孟浩然的山水田园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孟浩然</w:t>
      </w:r>
      <w:r>
        <w:rPr>
          <w:rFonts w:cs="宋体;SimSun" w:ascii="宋体;SimSun" w:hAnsi="宋体;SimSun"/>
          <w:szCs w:val="23"/>
        </w:rPr>
        <w:t>(689--740)</w:t>
      </w:r>
      <w:r>
        <w:rPr>
          <w:rFonts w:ascii="宋体;SimSun" w:hAnsi="宋体;SimSun" w:cs="宋体;SimSun"/>
          <w:szCs w:val="23"/>
        </w:rPr>
        <w:t>是唐代第一个大量写山水田园诗的人，存诗</w:t>
      </w:r>
      <w:r>
        <w:rPr>
          <w:rFonts w:cs="宋体;SimSun" w:ascii="宋体;SimSun" w:hAnsi="宋体;SimSun"/>
          <w:szCs w:val="23"/>
        </w:rPr>
        <w:t>260</w:t>
      </w:r>
      <w:r>
        <w:rPr>
          <w:rFonts w:ascii="宋体;SimSun" w:hAnsi="宋体;SimSun" w:cs="宋体;SimSun"/>
          <w:szCs w:val="23"/>
        </w:rPr>
        <w:t>多首，多为五言律诗。孟浩然的山水诗多是写他故乡襄阳的名胜，象《秋登兰山寄张五》、《夜归鹿门歌》、《江山思归》等，将襄阳的山水、烟树、新月、小舟描绘得平常而亲切。他的田园诗数量不多，但生活气息浓厚，如《过故人庄》、《游精思观回珀云在后》等，农家生活的简朴，故人情谊的深厚，乡村气氛的和谐，都给人留下难以忘怀的印象。他的一些小诗，如《春晓》也写得含蓄清丽、韵味悠长。孟诗风格以清旷冲淡为主，但冲淡中亦有壮逸之气。孟诗思想内容不甚丰富，但从艺术的完整、精美上来讲，与王维完全可以并驾齐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山水田园诗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国唐代诗歌流派。以反映田园生活、描绘山水景物为主要内容。继承和发展了陶渊明田园诗和谢灵运、谢朓等的山水诗。代表人物有盛唐的王维、孟浩然、储光羲、常建等，中唐的韦应物、柳宗元等。他们的作品较多地反映了闲适澹泊的思想情绪，色彩雅淡，意境幽深，多采用五言古体和五言律绝的形式。他们在发掘自然美方面，既能概括地描写雄奇壮阔的景物，又能细致入微地刻画自然事物的动态；在自然景物的观察上别有会心，能够巧妙地捕捉适于表现其生活情趣的种种形象，构成独到的意境，把六朝以后的山水诗大大向前推进了一步。其中以王维成就为高，他是诗人，又是画家，能以画理通之于诗，诗中有画，画中有诗，于李杜之外，别立一宗，对后世影响很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《省试骐骥长鸣》孟浩然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微云淡河汉，疏雨滴梧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逐逐怀良驭，萧萧顾乐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------------</w:t>
      </w:r>
      <w:r>
        <w:rPr>
          <w:rFonts w:ascii="宋体;SimSun" w:hAnsi="宋体;SimSun" w:cs="宋体;SimSun"/>
          <w:szCs w:val="23"/>
        </w:rPr>
        <w:t>《丹阳集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王国维《人间词话》：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《全唐诗》卷六：孟浩然句，“微云淡河汉，疏雨滴梧桐。”唐王士源《孟浩然集》序云：“浩然尝闲游秘省，秋月新霁，诸英华赋诗作会。浩然句云「微云淡河汉，疏雨滴梧桐。」举座嗟其清绝，咸阁笔不复为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迁想妙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相传张僧繇画尤，一经点睛，便凌空飞去。诗眼、词眼，有似于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古人写诗作词，讲究锤炼字面。凡在节骨眼处炼得好字，使全句游龙飞动、令人刮目相看的，便是所谓“诗眼”、“词眼”。微云、河汉、疏雨、梧桐，何等寻常的景物，而孟浩然炼就“谈”字、“滴”字，写成了千古不磨的“微云淡河汉，疏雨滴梧桐”。宋祁的“红杏枝头春意闹”、张先的“云破月来花弄影”，如果去了“闹”字、“弄”字，所写景色原也平淡无奇。而着一“闹”字、“弄”字，就境界全出，顿然改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唐朝人士，以诗名者甚众，往往因一篇之善，一句之工，名公先达为之游谈延誉，遂至声问（《历代诗话》本作“闻”）四驰。“曲终人不见，江上数峰青”，钱起以是得名。“故国三千里，深宫二十年”，张祜以是得名。“微云淡河汉，疏雨滴梧桐”，孟浩然以是得名。“兵卫森画戟，宴寝凝清香”，韦应物以是得名。“野火烧不尽，东风吹又生”，白居易以是得名。“敲门风动竹，疑是故人来”，李益以是得名。“鸟宿池边树，僧敲月下门”，贾岛以是得名。“画栋朝飞南浦云，珠帘暮卷西山雨”，王勃以是得名。“华裾织翠青如葱，入门下马气如虹”，李贺以是得名。然观各人诗集，平平处甚多，岂皆如此句哉？古人所谓尝鼎一脔，可以尽知其味，恐未必然尔。杜子美云：“为人性僻躭（《历代诗话》本作“耽”，同）佳句，语不惊人死不休。”则是凡子美胸中流出者，无非惊人之语矣。读其集者，当知此言不妄，殆非前数公之可比伦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自我检测》参考答案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（飙升：迅速上升。承诺：对某项事务答应照办。拣拾：同“捡拾”，拾取。看护：看望保护）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A“</w:t>
      </w:r>
      <w:r>
        <w:rPr>
          <w:rFonts w:ascii="宋体;SimSun" w:hAnsi="宋体;SimSun" w:cs="宋体;SimSun"/>
          <w:szCs w:val="23"/>
        </w:rPr>
        <w:t>崭露头角”比喻突出地显露出才能和本领（多指青少年）。</w:t>
      </w:r>
      <w:r>
        <w:rPr>
          <w:rFonts w:cs="宋体;SimSun" w:ascii="宋体;SimSun" w:hAnsi="宋体;SimSun"/>
          <w:szCs w:val="23"/>
        </w:rPr>
        <w:t>B“</w:t>
      </w:r>
      <w:r>
        <w:rPr>
          <w:rFonts w:ascii="宋体;SimSun" w:hAnsi="宋体;SimSun" w:cs="宋体;SimSun"/>
          <w:szCs w:val="23"/>
        </w:rPr>
        <w:t>忍俊不禁”指忍不住要发笑，不能修饰“笑起来”。</w:t>
      </w:r>
      <w:r>
        <w:rPr>
          <w:rFonts w:cs="宋体;SimSun" w:ascii="宋体;SimSun" w:hAnsi="宋体;SimSun"/>
          <w:szCs w:val="23"/>
        </w:rPr>
        <w:t>D“</w:t>
      </w:r>
      <w:r>
        <w:rPr>
          <w:rFonts w:ascii="宋体;SimSun" w:hAnsi="宋体;SimSun" w:cs="宋体;SimSun"/>
          <w:szCs w:val="23"/>
        </w:rPr>
        <w:t>临渊羡鱼”比喻只有愿望，不去实干，就无济于事。与语境不符）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两题，能作评述即可，不求准确无误）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原野辽阔无垠，天地相连，天比树低，水月映照，仿佛月在身边。描景状物非常真切动人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清新淡然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A“</w:t>
      </w:r>
      <w:r>
        <w:rPr>
          <w:rFonts w:ascii="宋体;SimSun" w:hAnsi="宋体;SimSun" w:cs="宋体;SimSun"/>
          <w:szCs w:val="23"/>
        </w:rPr>
        <w:t>烟花三月下扬州”不仅再现了那暮春时节繁华之地的迷人景色。而且也透露了时代气息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第三、四句写临江送别，帆影望尽，故人远去，仍久久伫立远眺，挚爱之情含蕴无穷。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清新自然，意境开阔，含蕴无穷。</w:t>
      </w:r>
      <w:r>
        <w:rPr>
          <w:rFonts w:cs="宋体;SimSun" w:ascii="宋体;SimSun" w:hAnsi="宋体;SimSun"/>
          <w:szCs w:val="23"/>
        </w:rPr>
        <w:t>9.⑴</w:t>
      </w:r>
      <w:r>
        <w:rPr>
          <w:rFonts w:ascii="宋体;SimSun" w:hAnsi="宋体;SimSun" w:cs="宋体;SimSun"/>
          <w:szCs w:val="23"/>
        </w:rPr>
        <w:t>诗歌衰老，失去生命力。或者：变得灰暗、腐朽；或者：失去光彩和神奇。⑵没有成为人们灵魂的一部分。⑶作者认为当代诗歌没有经过时间的淘洗。</w:t>
      </w:r>
      <w:r>
        <w:rPr>
          <w:rFonts w:cs="宋体;SimSun" w:ascii="宋体;SimSun" w:hAnsi="宋体;SimSun"/>
          <w:szCs w:val="23"/>
        </w:rPr>
        <w:t>10.</w:t>
      </w:r>
      <w:r>
        <w:rPr>
          <w:rFonts w:ascii="宋体;SimSun" w:hAnsi="宋体;SimSun" w:cs="宋体;SimSun"/>
          <w:szCs w:val="23"/>
        </w:rPr>
        <w:t>古诗经过时间淘洗，本身的光彩不会失去，其魅力反而得到提升。</w:t>
      </w:r>
      <w:r>
        <w:rPr>
          <w:rFonts w:cs="宋体;SimSun" w:ascii="宋体;SimSun" w:hAnsi="宋体;SimSun"/>
          <w:szCs w:val="23"/>
        </w:rPr>
        <w:t>11.</w:t>
      </w:r>
      <w:r>
        <w:rPr>
          <w:rFonts w:ascii="宋体;SimSun" w:hAnsi="宋体;SimSun" w:cs="宋体;SimSun"/>
          <w:szCs w:val="23"/>
        </w:rPr>
        <w:t>它能深化我们对人事的体察，成为我们精神的源泉和归宿；赋予生命以更深厚的意义。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.D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A.“</w:t>
      </w:r>
      <w:r>
        <w:rPr>
          <w:rFonts w:ascii="宋体;SimSun" w:hAnsi="宋体;SimSun" w:cs="宋体;SimSun"/>
          <w:szCs w:val="23"/>
        </w:rPr>
        <w:t>只是”“只要”太绝对了。</w:t>
      </w:r>
      <w:r>
        <w:rPr>
          <w:rFonts w:cs="宋体;SimSun" w:ascii="宋体;SimSun" w:hAnsi="宋体;SimSun"/>
          <w:szCs w:val="23"/>
        </w:rPr>
        <w:t>D.</w:t>
      </w:r>
      <w:r>
        <w:rPr>
          <w:rFonts w:ascii="宋体;SimSun" w:hAnsi="宋体;SimSun" w:cs="宋体;SimSun"/>
          <w:szCs w:val="23"/>
        </w:rPr>
        <w:t>主要原因是时间的淘洗。）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3:00Z</dcterms:created>
  <dc:creator>USER</dc:creator>
  <dc:description/>
  <dc:language>en-US</dc:language>
  <cp:lastModifiedBy>USER</cp:lastModifiedBy>
  <dcterms:modified xsi:type="dcterms:W3CDTF">2007-08-31T16:33:00Z</dcterms:modified>
  <cp:revision>2</cp:revision>
  <dc:subject/>
  <dc:title>“孝”的启示——致母亲</dc:title>
</cp:coreProperties>
</file>