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将进酒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目标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通过反复诵读，品味诗中蕴涵的感情，从而了解诗人复杂的感情及自我形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文本解读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诗作于玄宗天宝十一载，时诗人已</w:t>
      </w:r>
      <w:r>
        <w:rPr>
          <w:rFonts w:cs="Tahoma" w:ascii="宋体;SimSun" w:hAnsi="宋体;SimSun"/>
          <w:color w:val="000000"/>
          <w:szCs w:val="18"/>
        </w:rPr>
        <w:t>52</w:t>
      </w:r>
      <w:r>
        <w:rPr>
          <w:rFonts w:ascii="宋体;SimSun" w:hAnsi="宋体;SimSun" w:cs="Tahoma"/>
          <w:color w:val="000000"/>
          <w:szCs w:val="18"/>
        </w:rPr>
        <w:t>岁。自长安放还以后，南北漫游，已历九载，年逾五旬，尚天涯漂泊，其仕途失意，理想幻灭可想而知。这次与友人岑勋共访颍阳元丹丘，颇有宴饮之乐。此诗着力刻画的是诗人的自我形象，其实是借劝酒为名吐胸中块垒。全诗的基调是豪放的，但思想感情却十分复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思路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歌重在诵读，诵读中体味诗人的感情。本课力求以指导学生反复诵读，理解诗人复杂的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教学过程</w:t>
      </w:r>
      <w:r>
        <w:rPr>
          <w:rFonts w:cs="Tahoma" w:ascii="宋体;SimSun" w:hAnsi="宋体;SimSun"/>
          <w:color w:val="000000"/>
          <w:szCs w:val="18"/>
        </w:rPr>
        <w:t>]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导入语设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同学们，有这样一个人，他素有“安社稷、济苍生”的宏图伟志，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岁时他“仗剑去国，辞亲远游”，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岁被朝廷征召时，他激情满怀，踌躇满志，他狂放：仰天大笑出门去，我辈岂是蓬蒿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诗酒无双，文苑第一，他豪迈飘逸，不畏权贵，他蔑视道：安能摧眉折腰事权贵，使我不得开心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傲岸独立，痛恨阿谀奉迎，因而备受排挤，郁郁失意，他痛苦道：欲渡黄河冰塞川，将登太行雪满山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他屡受打击，却能乐观面对。因为他坚信：长风破浪会有时，直挂云帆济沧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现在同学们可以大声地告诉我，他就是——李白！李白是我国伟大的浪漫主义诗人，他是我国诗歌史上一座不朽的丰碑。今天就让我们透过他和朋友们一起喝酒时写的劝酒歌《将进酒》来一睹李白的风采。（多媒体展示诗句及课题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简介写作背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了解诗歌中诗人的感情及全诗的思想内容，必须了解诗歌的写作背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多媒体展示背景资料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学生诵读诗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教师示范诵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、介绍朗诵的基本方法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多媒体展示画面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畅与涩 表其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轻与重 抒其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长与短 传其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升与降 透其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六、研习第一节并品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迅速找出能表达诗人感情的字或词，并品味哪些地方该怎样朗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小结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悲：一悲时光流逝，光阴不再，二悲人生短暂，功业无成。一从空间上写宇宙，一从时间上写人生。黄河奔腾，一泻千里，气势雄浑，意境阔大。读：前畅后涩，“黄河之水天上来”“不复回”，重，升。“朝如……”降涩读。悲字涩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欢：一乐知己相逢，尽吐怀抱，一乐对未来充满自信，虽年过半百，仍豪情万丈。读：畅，轻，结尾升读以示其豪情万丈，感情奔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悲：光阴似箭，功业无成，青丝成了白发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乐：朋友相伴，倾诉衷肠，知己共谋一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、探讨品读第二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请同学们轻声诵读一遍，迅速找出劝酒歌的内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劝酒歌提到哪些人？为什么要提到他们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试问：如果李白游历山水，吟酒作诗，了此一生，不亦快哉？他却仍然为怀才不遇而愁，他的愁说明他还渴望什么？劝酒歌表达了李白怎样的感情？该怎样诵读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六句表现了李白怎样的感情？该怎样诵读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．小结：愤激是他此时心情的写照，狂放是他永久真实的品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八、梳理感情脉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首诗由悲而喜，由喜而乐，由乐而愤，由愤而狂，千头万绪，最终归结于一个“愁”字，回应篇首一悲，如大河奔流，气势澎湃，曲折有致，纵横捭阖，读来荡气回肠，酣畅淋漓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九、 拓展练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用本诗中的语言概括地说这是一个什么样的李白，此题一方面训练学生的概括能力，一方面引导学生了解李白思想积极的一面，从而受到鼓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白在这首诗中的感情可谓变化万端，转换急切。请你依照下列句式，概括地说这是一个什么样的李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：这是一个傲岸不羁的李白，他直斥钟鼓馔玉不足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结：这是一个交织着复杂感情的李白，但从天生我材必有用的对人生价值宣言的一声呐喊中，我们知道他依然没有放弃他伟大的抱负，纵观其一生，乐观自信，豪迈飘逸是他不变的风格，积极入世，关心国家是他思想的主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十、师生齐诵，体味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 十一、结束：我们不仅要感谢李白给我们留下了一首首伟大的诗篇，我们更要赞颂他伟大的人格，硬朗的人生！李白的怀才不遇，与他所处的封建社会制度是分不开的。和他相比，我们是幸运的，希望同学们珍惜这大好时光，带着“天生我材必有用”的自信投身到对知识的探索中去，相信你们终将“长风破浪会有时，直挂云帆济沧海”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2:26:00Z</dcterms:modified>
  <cp:revision>1987</cp:revision>
  <dc:subject/>
  <dc:title>兰亭集序</dc:title>
</cp:coreProperties>
</file>