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别离》课堂实录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苏教版高三选修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教学目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加强诵读，体会诗人的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体会诗歌内在的情绪，深邃的哲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体会诗歌严谨的结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唐代诗人李商隐有一首无题诗，相信大家一定很熟悉，“相见时难别亦难</w:t>
      </w:r>
      <w:r>
        <w:rPr>
          <w:rFonts w:cs="宋体;SimSun" w:ascii="宋体;SimSun" w:hAnsi="宋体;SimSun"/>
          <w:szCs w:val="23"/>
        </w:rPr>
        <w:t xml:space="preserve">, </w:t>
      </w:r>
      <w:r>
        <w:rPr>
          <w:rFonts w:ascii="宋体;SimSun" w:hAnsi="宋体;SimSun" w:cs="宋体;SimSun"/>
          <w:szCs w:val="23"/>
        </w:rPr>
        <w:t xml:space="preserve">东风无力百花残……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：（齐背）春蚕到死丝方尽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蜡炬成灰泪始乾。晓镜但愁云鬓改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夜吟应觉月光寒。蓬莱此去无多路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青鸟殷勤为探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春天将尽，百花凋谢，催生百花的东风已经无力。在这种环境中遇到朋友离别之苦，实在难以承受。李商隐的这首诗里充满了对别离的伤感。南朝文学家江淹说：“黯然伤魂者，唯别而已矣。”古往今来多少文人墨客因离别而落泪，因伤怀而赋诗，那么冯至笔下的《别离》诗又抒发了怎样的情怀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课前布置同学们登陆学校电子图书馆，查找有关冯至的资料，下面请同学们交流学习的成果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冯至是文学翻译家，译作有《海涅诗选》和海涅长诗《德国，一个冬天的童话》等。由于他在研究歌德、译介海涅作品方面取得的杰出成就，</w:t>
      </w:r>
      <w:r>
        <w:rPr>
          <w:rFonts w:cs="宋体;SimSun" w:ascii="宋体;SimSun" w:hAnsi="宋体;SimSun"/>
          <w:szCs w:val="23"/>
        </w:rPr>
        <w:t>1983</w:t>
      </w:r>
      <w:r>
        <w:rPr>
          <w:rFonts w:ascii="宋体;SimSun" w:hAnsi="宋体;SimSun" w:cs="宋体;SimSun"/>
          <w:szCs w:val="23"/>
        </w:rPr>
        <w:t>年获德意志联邦共和国慕尼黑歌德剧院颁发的歌德奖章；</w:t>
      </w:r>
      <w:r>
        <w:rPr>
          <w:rFonts w:cs="宋体;SimSun" w:ascii="宋体;SimSun" w:hAnsi="宋体;SimSun"/>
          <w:szCs w:val="23"/>
        </w:rPr>
        <w:t>1987</w:t>
      </w:r>
      <w:r>
        <w:rPr>
          <w:rFonts w:ascii="宋体;SimSun" w:hAnsi="宋体;SimSun" w:cs="宋体;SimSun"/>
          <w:szCs w:val="23"/>
        </w:rPr>
        <w:t>年又获该国国际交流中心授予的</w:t>
      </w:r>
      <w:r>
        <w:rPr>
          <w:rFonts w:cs="宋体;SimSun" w:ascii="宋体;SimSun" w:hAnsi="宋体;SimSun"/>
          <w:szCs w:val="23"/>
        </w:rPr>
        <w:t>1987</w:t>
      </w:r>
      <w:r>
        <w:rPr>
          <w:rFonts w:ascii="宋体;SimSun" w:hAnsi="宋体;SimSun" w:cs="宋体;SimSun"/>
          <w:szCs w:val="23"/>
        </w:rPr>
        <w:t xml:space="preserve">年国际交流中心艺术奖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：冯至是现代作家，他的中篇历史小说《伍子胥》，不拘泥于历史的故事传说，运用想象和虚构进行创作，用以借古讽今。出版有散文集《东欧杂记》、传记《杜甫传》等，散文集《山水》，以清朗而有情致的文字，在山光水色的描写中追求一种启示性的哲理，显示了他散文创作的艺术个性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：冯至是学者，有论文集《诗与遗产》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冯至是诗人，他的《十四行集》整体风貌中所显示的庄严、单纯与从容，以及艺术上的相对完美，使得它在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 xml:space="preserve">年代文学，以至整个现代文学之中，都是一个独特的存在。另一方面，冯至《十四行集》的成功是一个重要的里程碑，它表明中国现代新诗人，已经有足够的思想艺术力量，消化外来形式，利用它来创造中国自己的民族新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 xml:space="preserve">：冯至还被鲁迅先生誉为“中国最为杰出的抒情诗人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鲁迅先生为人率真直爽，为文切峻犀利，但他对冯至的诗评价极高，就让我们一起来品味一下冯至的《别离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歌不唱不足以感肺腑，诗不读不足以怡性情，请同学们自由朗读这首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自由朗读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同学们读了这首诗有什么感觉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：老师，不好意思，我有好几句没有读懂，总之感觉很拗口，可能我本来就不是学诗的料子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（同学大笑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：老师，人生如同一张磁盘，不同的人在磁道上留下的音符是不相同的。不同的人又有不同思维方式，更有不同的生活经历和人生态度。冯至好像是深沉而且有思想的人，所以读他的诗要慢慢“品”，而不是牛“饮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：我在查资料时看到以下内容，感觉冯至的确是一个深邃的思想的诗人：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投影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冯至的《十四行集》是关于个体与人类的生存状态、人的生命的形而上的体验与思考，是由</w:t>
      </w: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 xml:space="preserve">首诗组成的，是中国新诗史上“最集中、最充分地表现生命主题的一部诗集，它是一部生命沉思者的歌”，它使中国现代诗歌第一次具有了“形而上的品格”。诗人关于人的生命的这种体验与形而上的思考，与从歌德到存在主义的西方思潮的关系，是比较容易注意到的——既存在着影响，也有平行思考。另一面与传统思想的联系也是明显的，例如诗人关于自我与万物的沟通的体验与思考，就显然有“天人合一，物我一体”的思想因素。他选择了“十四行诗体”，完全采用现代白话口语，连关联词也很少使用，却将这种外来的诗体形式运用自如，达到内在诗情、哲思与外在形式的和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（鼓掌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说得太好了，“思”是心上一块田，冯至在这块田地上辛勤地耕耘、播种、收获，让我们一同来欣赏这道独特的风景吧。下面请同学们划出在阅读中遇到困难的句子，与学习小组同学讨论理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（学生讨论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同学们还有哪些疑难的地方，下面我们一起来讨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：老师，“我们招一招手，随着别离，我们的世界便分成两个”这句话我不理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：分别前的那一招手，仿佛是在把世界劈成两半。诗人的这种奇特想象，完全有现实依据。因为彼此工作都很忙，再加上相距遥远，相聚的机会就更少了。想到这里，一股悲凉的情绪不禁涌上心头，浑身骤然感到寒冷起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：这个是一个立体的镜头，让我想起了李白“挥手自兹去，萧萧班马鸣”的模样，人生别离常有事，转瞬天涯孤旅人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你是我们的班级诗人，你写过离别诗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 xml:space="preserve">：老师，最近我的生活里似乎没有了诗歌般跳荡的音符，我也一直在寻找着。不过我很喜欢网络上的一首别离诗，我给大家吟诵一下吧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我挥挥手，往事又涌上心头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回过头，凝视你痴痴的双眸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轻声唱，用那已沙哑的歌喉。</w:t>
      </w:r>
      <w:r>
        <w:rPr>
          <w:rFonts w:cs="宋体;SimSun" w:ascii="宋体;SimSun" w:hAnsi="宋体;SimSun"/>
          <w:szCs w:val="23"/>
        </w:rPr>
        <w:t>//</w:t>
      </w:r>
      <w:r>
        <w:rPr>
          <w:rFonts w:ascii="宋体;SimSun" w:hAnsi="宋体;SimSun" w:cs="宋体;SimSun"/>
          <w:szCs w:val="23"/>
        </w:rPr>
        <w:t>我知道，此一走天涯路远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相信，你会在风雨中等候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要走，不是一去不回头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希望，归来时人景依旧。</w:t>
      </w:r>
      <w:r>
        <w:rPr>
          <w:rFonts w:cs="宋体;SimSun" w:ascii="宋体;SimSun" w:hAnsi="宋体;SimSun"/>
          <w:szCs w:val="23"/>
        </w:rPr>
        <w:t>//</w:t>
      </w:r>
      <w:r>
        <w:rPr>
          <w:rFonts w:ascii="宋体;SimSun" w:hAnsi="宋体;SimSun" w:cs="宋体;SimSun"/>
          <w:szCs w:val="23"/>
        </w:rPr>
        <w:t>一抹斜阳，带上我无言的离愁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再次挥手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只是分离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不是分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（学生鼓掌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多么真实的感受，这首诗让我想起了柳永词中洋溢着离愁别绪的几句话，“执手相看泪眼，竟无语凝噎”。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 xml:space="preserve">：老师，可我不觉得冯至的这首诗也是愁情缠绕，挥之不去的。当我读到“身边感到冷，眼前突然辽阔，像刚刚降生的两个婴儿”这句话时，我有一种说不出的感觉，总之读了不会让我落泪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：我也觉得这首诗与众不同，但我又不知如何解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读冯至的诗如品茗，自然要细品慢咽，字斟句酌。刚刚降生的婴儿有什么特点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：初降生的婴儿从头到脚都是新的，他或她睁开懵懂的双眼，眼前一定豁然开朗，封闭的空间陡然开阔了，单调的色彩倏忽间五彩缤纷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 xml:space="preserve">：我明白了，诗人是用“像刚刚降生的两个婴儿”这样奇特的比喻来表达分别后的感受：眼前的世界一下子空阔起来，一种新奇感油然而生，获得全新的生命感受。别离是痛苦的，但诗人并没有沉浸在愁丝之中不能自拔，更没有悲观厌世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你说得很有道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 xml:space="preserve">：我们小组在讨论诗歌第二节时感到非常困惑，不知道“把冷的变成暖，生的变成熟”这句话究竟说的是什么意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同学们将第二小节齐读一遍，然后联系上下文讨论这句话的含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ascii="宋体;SimSun" w:hAnsi="宋体;SimSun" w:cs="宋体;SimSun"/>
          <w:szCs w:val="23"/>
        </w:rPr>
        <w:t xml:space="preserve">呵，一次别离，一次降生，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ascii="宋体;SimSun" w:hAnsi="宋体;SimSun" w:cs="宋体;SimSun"/>
          <w:szCs w:val="23"/>
        </w:rPr>
        <w:t xml:space="preserve">我们担负着工作的辛苦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ascii="宋体;SimSun" w:hAnsi="宋体;SimSun" w:cs="宋体;SimSun"/>
          <w:szCs w:val="23"/>
        </w:rPr>
        <w:t xml:space="preserve">把冷的变成暖，生的变成熟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</w:t>
      </w:r>
      <w:r>
        <w:rPr>
          <w:rFonts w:ascii="宋体;SimSun" w:hAnsi="宋体;SimSun" w:cs="宋体;SimSun"/>
          <w:szCs w:val="23"/>
        </w:rPr>
        <w:t xml:space="preserve">各自把个人的世界耘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齐读、热烈讨论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 xml:space="preserve">：第二节是诗人承上一节把别离看成是“降生”，看成是新生活的开始，一切从零开始，投人生活，努力工作，“担负着工作的辛苦”“把各人的世界耘耕”，这样不仅可以排遣别离的痛苦，更可以使友情有新的发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 xml:space="preserve">：说得太好了，别离是痛苦的，但痛苦不是表达友情的唯一方式。在别离的苦痛中沉沦的人是懦夫，将别离的苦痛化作耕耘世界的力量和勇气，这才是回馈友情的最佳方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 xml:space="preserve">：世界总是那么辨证，痛苦、悲伤的另一面却是快乐、欢欣。我想起了巴金的散文《朋友》，巴金前半生几乎居无定所，全靠朋友的帮助才能安然活下来，一次次别离，一次次黯然落泪。巴金说他想还这一辈子也还不完的“感情债”，可他所能做的只是辛勤写作，用自己的笔犁开朋友间时空阻隔的群山，用自己的汗水和智慧回报朋友们没有奢望回报的真挚情谊。冯至说出了一个思想者才能看到的真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你是一个善于思考，勤于阅读的好学生。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 xml:space="preserve">：哦，我懂了！刚才我还看不懂第三小节的意思，现在明白了。第三小节诗人是写友情因分别而有了新的发展，新的内涵。诗人一定是认为：人间只要有友情的存在，有彼此的勉励和相互支持，寒冷的可以变成温暖的，陌生的可以变成熟悉的，离别的痛苦也可以化为前进的动力，并使每次重逢都有初次见面的新鲜感，使从前的体验也因为距离而成为刻骨铭心的记忆，使友情永不衰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</w:t>
      </w:r>
      <w:r>
        <w:rPr>
          <w:rFonts w:ascii="宋体;SimSun" w:hAnsi="宋体;SimSun" w:cs="宋体;SimSun"/>
          <w:szCs w:val="23"/>
        </w:rPr>
        <w:t xml:space="preserve">为了再见，好像初次相逢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</w:t>
      </w:r>
      <w:r>
        <w:rPr>
          <w:rFonts w:ascii="宋体;SimSun" w:hAnsi="宋体;SimSun" w:cs="宋体;SimSun"/>
          <w:szCs w:val="23"/>
        </w:rPr>
        <w:t xml:space="preserve">怀着感谢的情怀想过去，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</w:t>
      </w:r>
      <w:r>
        <w:rPr>
          <w:rFonts w:ascii="宋体;SimSun" w:hAnsi="宋体;SimSun" w:cs="宋体;SimSun"/>
          <w:szCs w:val="23"/>
        </w:rPr>
        <w:t xml:space="preserve">像初晤面时突然感到前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情不自禁地朗诵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 xml:space="preserve">：我特别喜欢“一生里有几回春几回冬，我们只感受时序的轮替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感受不到人间规定的年龄”这句话，但我又不知为什么喜欢，是不是喜欢到说不出是喜欢的最高境界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笑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天地间最深的是宇宙，人世间最深的是情感，一切的语言在真挚的情感面前都是苍白的。但我们总不能一直不说，老舍爱北平，爱到说不出的境地，但他还是写了令人回味悠长的《想北平》。我们喜欢一个诗句，可能暂时说不出内心潜涌的感觉，但随着时间的推移，经历的增多，也许在某个时刻会有“蓦然回首，那人却在灯火阑珊处”的顿悟，好作品应当是一辈子的经典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 xml:space="preserve">：我们小组刚才讨论了对这几句话的理解，我们认为，这三句诗是诗人对别离的思考的升华：我们的人生仿佛是由一次次别离和欢聚组成，既彼此融合又各自独立，只要保持精神状态的年轻，会使人觉得不知老之将至，“感受不到人间规定的年龄”。友谊常青，人生不老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大家同意吗他们的见解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点头赞同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请同学们齐声朗读冯至的《别离》，读出一点思考的味道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（学生齐读）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请同学们概括地说说这首诗表现了友情的哪些内涵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 xml:space="preserve">：这首诗歌颂了真挚美好的友情，内涵上侧重指出友情是朋友彼此的勉励和支持，友情是生活的动力，揭示了友情的价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师：概括得很准确。这首诗写于</w:t>
      </w:r>
      <w:r>
        <w:rPr>
          <w:rFonts w:cs="宋体;SimSun" w:ascii="宋体;SimSun" w:hAnsi="宋体;SimSun"/>
          <w:szCs w:val="23"/>
        </w:rPr>
        <w:t>1941</w:t>
      </w:r>
      <w:r>
        <w:rPr>
          <w:rFonts w:ascii="宋体;SimSun" w:hAnsi="宋体;SimSun" w:cs="宋体;SimSun"/>
          <w:szCs w:val="23"/>
        </w:rPr>
        <w:t xml:space="preserve">年，那是一个特殊的年月，日本帝国主义的铁蹄正疯狂地蹂躏着华夏大地，为躲避日寇的飞机轰炸，诗人冯至告别朋友，从昆明来到近郊的一座深山。他没有抒发乱世流离的苦痛，也没有慨叹知音难聚的凄凉，而是理性地思考了友情的价值。那么，这首诗在写作上有什么特点呢？每人至少选择一个角度进行思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（学生沉默、思考……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 xml:space="preserve">：一般说来，中国的离别诗侧重借景抒情，叙事传情。而这首诗以抽象的思索为主，没有具体的场景。没有具体的分别对象，也没有特定的离别时间和地点。柳永的《雨霖铃》上阕中说：“寒蝉凄切。对长亭晚，骤雨初歇。都门帐饮无绪，留恋处、兰舟催发。执手相看泪眼，竟无语凝噎。念去去、千里烟波，暮霭沉沉楚天阔。”词人突现的是某一个具体的送别场面，时间、地点、人物、事件交代得十分明确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 xml:space="preserve">：中国传统诗歌还有一个很大的特点，便是通过环境的渲染与反复咏叹来表达情感。我很喜欢现当代诗人吴奔星的一首别离诗。诗名叫《别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（有些激动）他是我仰慕的一位前辈诗人，他一生坎坷却人格高尚，臧克家说他“人品作品立高峰”。他老人家在世的时候一直说要见我，可我却因为拿不出像样的作品谒见他，所以一直没有谋面。一年多前惊闻他仙逝的消息，我真的不知所措，觉得亏欠他的太多！让我们一起朗诵这首诗好吗？（师哽咽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 xml:space="preserve">：好！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师生朗诵吴奔星先生的《别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你走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没有留下地址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只留下一串笑容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夕阳里；你走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没有和谁说起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只留下一串笑容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露珠里；你走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没有说去哪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只留下一串影子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小河里；你走了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笑容融化在夕阳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双眼动荡在露珠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影子摇晃在河水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哪里都有夕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哪里都有露水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哪里都有小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你走了，留下了整个的你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鼓掌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 xml:space="preserve">：这首诗虽然也没有具体的情节，但有电影“蒙太奇”式的画面，“你”的笑容融化在夕阳里，双眼动荡在露珠里，影子摇晃在河水里，因此，“你走了，留下了整个的你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这句话就不难理解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7</w:t>
      </w:r>
      <w:r>
        <w:rPr>
          <w:rFonts w:ascii="宋体;SimSun" w:hAnsi="宋体;SimSun" w:cs="宋体;SimSun"/>
          <w:szCs w:val="23"/>
        </w:rPr>
        <w:t xml:space="preserve">：我现在明白冯至的《别离》为什么一开始看不怎么明白了，我们总喜欢寻找具体事件、具体画面，因为这样才刺激。中国文学好像就是情节多余思索的。冯至是个翻译家，吸收了西方的哲学思维，所以思索的味道浓烈一些。虽说“萝卜青菜各有所爱”，但作为学习和积累阶段的我们来说，还是要“眼观六路，耳听八方”的。我们只要意识到这首诗的重点不在交代事实，而在刻画内在情绪和表达深邃的哲理，便可品尝这首“思与诗相结合”的“沉思的诗”的韵味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这首诗从“招手”的具体描写开始，以抽象的感悟结束。中间缺少了传统诗歌的摹情状物，而多了西方诗歌的哲理思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 xml:space="preserve">：我觉得这样写避免了“为艺术而艺术”的不良倾向，在我看来，中国诗歌有堆砌辞藻、罗列现象、强加情感的弊病，应当适当向西方诗歌学习，多向思想的纵深处开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（师鼓掌）你能读诗而不人云亦云，有自己的见解，而“成一家之言”，给我国诗歌创作指明方向了嘛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（学生微笑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同学们，冯至的《别离》是一首“十四行诗”，它的节奏往往含有“层层上升而又下降，渐渐集中而又渐渐解开，以及它的错综而又整齐，它的韵法之穿来而又插去”的特点，善于表现沉思的状态和吟咏比较永恒的主题。冯至自己说：“它（十四行诗）不曾限制了我活动的思想，只是把我的思想接过来，给一个恰当的安排”，“把主观的生活体验升华为客观的理性，而理性里蕴蓄着深厚的感情”，充分表达对生命的体验和对友情的感悟。那么，诗人是如何安排这首诗歌的结构的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（学生沉默、思考……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 xml:space="preserve">：这首诗的结构十分紧凑，第一节突出离别带来的情感冲击，第二节写离别后默默地承担、严肃地生活，第三节写友情因分别而有了新的发展，第四节强调要平静地接受人生的聚散，坦然面对岁月的流逝、人世的变化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 xml:space="preserve">：我觉得可以用“起”“承”“转”“合”四个字来概括这首诗的结构，这首诗的段与段，句与句，或断或连，表现诗意的关联或转折，曲折而丰富地传达出对友情和生命的理性体验。可以称得上是一首精致的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师：同学们刚才谈得很深入，面对旧日时光以及朋友的别离，我们不能总流连在伤痛之中。友情不但是相聚时相互扶持，更是离别后的相互勉励。我们不需要“此地一为别，孤蓬万里征”式的孤独与惆怅，不需要“斜阳落尽天山外，望断天涯路”式的痴迷与等待，豁达一点，开朗一点，“无为在歧路，儿女共沾巾”，要知道只要心意相通，友谊常存，即使身在天涯，两心仍是“若比邻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 xml:space="preserve">大家再齐读这首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 xml:space="preserve">（学生齐读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</w:t>
      </w:r>
      <w:r>
        <w:rPr>
          <w:rFonts w:ascii="宋体;SimSun" w:hAnsi="宋体;SimSun" w:cs="宋体;SimSun"/>
          <w:szCs w:val="23"/>
        </w:rPr>
        <w:t xml:space="preserve">下课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7:00Z</dcterms:created>
  <dc:creator>USER</dc:creator>
  <dc:description/>
  <dc:language>en-US</dc:language>
  <cp:lastModifiedBy>USER</cp:lastModifiedBy>
  <dcterms:modified xsi:type="dcterms:W3CDTF">2007-07-05T11:07:00Z</dcterms:modified>
  <cp:revision>2</cp:revision>
  <dc:subject/>
  <dc:title>兰亭集序</dc:title>
</cp:coreProperties>
</file>