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箭与歌》教案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教学目标： 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理解本诗的意象及其友情内涵。 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学时数：</w:t>
      </w:r>
      <w:r>
        <w:rPr>
          <w:rFonts w:cs="宋体;SimSun" w:ascii="宋体;SimSun" w:hAnsi="宋体;SimSun"/>
          <w:bCs/>
          <w:szCs w:val="21"/>
        </w:rPr>
        <w:t xml:space="preserve">1 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教学过程： 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一、 导入新课 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二、 朗诵诗歌 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三、 诗歌鉴赏 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◇</w:t>
      </w:r>
      <w:r>
        <w:rPr>
          <w:rFonts w:ascii="宋体;SimSun" w:hAnsi="宋体;SimSun" w:cs="宋体;SimSun"/>
          <w:bCs/>
          <w:szCs w:val="21"/>
        </w:rPr>
        <w:t xml:space="preserve">导入：《箭与歌》是朗费罗歌颂友谊的一首著名抒情短诗，在西方可谓家喻户晓。这首诗看似意思浅显，其实内容深刻；看似信手拈来，其实匠心独运。  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 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节赏析：写“箭” 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诗人所描写的箭射出去的特点是什么？ 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明确：急、快、眼睛无法捕捉到。 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◇ </w:t>
      </w:r>
      <w:r>
        <w:rPr>
          <w:rFonts w:ascii="宋体;SimSun" w:hAnsi="宋体;SimSun" w:cs="宋体;SimSun"/>
          <w:bCs/>
          <w:szCs w:val="21"/>
        </w:rPr>
        <w:t xml:space="preserve">小结：“我”曾经随意射出一支箭，眼睛跟不上箭飞翔的速度，所以不知道它落到哪里去了。写的虽是生活中普通的小事，细细品味，我们发现它寓意丰富，耐人寻味。生活中许多事情就像射出的箭一样，我们不知道会产生什么样的后果，时间一长便忘记了。  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 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节赏析：写“歌” 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⒈ </w:t>
      </w:r>
      <w:r>
        <w:rPr>
          <w:rFonts w:ascii="宋体;SimSun" w:hAnsi="宋体;SimSun" w:cs="宋体;SimSun"/>
          <w:bCs/>
          <w:szCs w:val="21"/>
        </w:rPr>
        <w:t xml:space="preserve">射出去的箭和吐出去的歌的共同点是什么？ 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明确：飞快，无法找寻和追踪。 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⒉ </w:t>
      </w:r>
      <w:r>
        <w:rPr>
          <w:rFonts w:ascii="宋体;SimSun" w:hAnsi="宋体;SimSun" w:cs="宋体;SimSun"/>
          <w:bCs/>
          <w:szCs w:val="21"/>
        </w:rPr>
        <w:t xml:space="preserve">鉴赏“吐”字的妙用 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 xml:space="preserve">我把一支歌向空中吐出”，将“吐”改成“唱”，好不好？ 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明确：形容歌声强劲有力。 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※ </w:t>
      </w:r>
      <w:r>
        <w:rPr>
          <w:rFonts w:ascii="宋体;SimSun" w:hAnsi="宋体;SimSun" w:cs="宋体;SimSun"/>
          <w:bCs/>
          <w:szCs w:val="21"/>
        </w:rPr>
        <w:t xml:space="preserve">难点点击 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节和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节在内容有没有关联？ 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明确：比喻――以箭作为歌的喻体：歌也像箭那样飞逝了，再也见不到踪迹。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作用――化抽象为具体，使诗句充满形象感。 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◇ </w:t>
      </w:r>
      <w:r>
        <w:rPr>
          <w:rFonts w:ascii="宋体;SimSun" w:hAnsi="宋体;SimSun" w:cs="宋体;SimSun"/>
          <w:bCs/>
          <w:szCs w:val="21"/>
        </w:rPr>
        <w:t xml:space="preserve">小结：随随便便哼支歌，歌声飘扬，自认为没人会记住它。在日常生活中，我们也会毫不费力地将一句话，一个微笑，一个理解的眼神等施与别人。或许我们觉得这无足轻重。友爱、帮助等等被我们随随便便地施与，轻轻松松地忘却。 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 第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节赏析：写“箭”和“歌”的归宿 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在前两节貌似平淡的叙述后，诗歌忽然出现转折，诗人发现了“箭”和“歌”的归宿：发现箭插在一棵橡树上，同样，那支歌也自始至终藏在朋友心中。朋友为什么“一直”把“歌”藏在心中？ 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明确：表现了朋友间的心心相印、彼此默契的感情。 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讨论文本研习</w:t>
      </w:r>
      <w:r>
        <w:rPr>
          <w:rFonts w:cs="宋体;SimSun" w:ascii="宋体;SimSun" w:hAnsi="宋体;SimSun"/>
          <w:bCs/>
          <w:szCs w:val="21"/>
        </w:rPr>
        <w:t xml:space="preserve">2 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五、全诗总结 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41:00Z</dcterms:created>
  <dc:creator/>
  <dc:description/>
  <dc:language>en-US</dc:language>
  <cp:lastModifiedBy>fxzm</cp:lastModifiedBy>
  <dcterms:modified xsi:type="dcterms:W3CDTF">2007-06-22T16:44:00Z</dcterms:modified>
  <cp:revision>0</cp:revision>
  <dc:subject/>
  <dc:title/>
</cp:coreProperties>
</file>