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《旧日的时光》备课资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罗伯特•彭斯在英国文学史上占有特殊重要的地位，他复活并丰富了苏格兰民歌；他的诗歌富有音乐性，可以歌唱。彭斯生于苏格兰民族面临被异族征服的时代，因此，他的诗歌充满了激进的民主、自由的思想。诗人生活在破产的农村，和贫苦的农民血肉相连。他的许多抒情小诗，像歌颂友谊和怀旧的《往昔的时光》、赞美爱情的《一朵红红的玫瑰》等，都是根据民歌改编而成的。这些诗作犹如中国古代的乐府民歌，朴实、真率，不带丝毫书卷气，且朗朗上口，可歌可咏，它们是彭斯抒情诗中传诵最广的作品。今天就让我们一起走进罗伯特•彭斯，走进罗伯特•彭斯的情感世界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【课堂慢镜头】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旧日的时光 》重点难点分析理解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这首诗歌选取了哪些意象来表现旧日的时光的“这首诗歌在表现手法上有什么特点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探究：作者在这首诗歌中选取了两个意象，一是“山坡游荡”，一是“漫步溪上”。这两个意象的特点是平时自然，只求达意，没有可以追求新奇。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《旧日的时光 》这首诗歌在语言的运用上有哪些值得你学习的地方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探究：语言质朴平实，没有使用华丽的辞藻，语言在形象的塑造和意象的营造上没有刻意追求，但是抒情色彩特别浓厚，并且使用反复的修辞手法，创造了一种合理有效的抒情结构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诗歌第一节有什么特点？可不可以在第一节里不写副歌，请你说说为什么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探究：第一节诗人用两个问句的形式激起对往日友情的回忆，可谓奇笔，朋友相逢，互相倾诉，刹那间打开了记忆的闸门，让思念的潮水倾泄而出，有一点责备语气，这正说明感情的深厚和不同寻常。第一节后该有四行副歌，这是歌曲的重唱部分。诗歌被谱写成曲后，每唱一段后，都要求重唱这四行副歌。有了副割，恰好与第一节形成委婉的问答关系，有力地表达了作者不忘老朋友，不忘过去美好时光的情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请你仔细阅读诗歌的第二节，你会发现在这一节里，诗人将年我分开来写，为什么不写我们呢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探究：第二节诗通过老朋友相逢喝酒干杯的典型动作，把真挚的浓烈的友情渲染出来。这里把你我分写，便于将朋友间互相珍重友谊的感情详尽地表达出来。同时也便于诗节写得完整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第三四节诗主要写了什么，想想是从什么角度来写的？给人怎样的感受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探究：我们仔细阅读三、四节诗后发现，诗人满怀深情地回忆了与童年时代朋友共同的饿欢乐时光，那时他们曾满山遍野地奔跑，采摘美丽芬芳的野花。那时，他们曾经漫步溪上，在晨曦与落日中欢歌笑语。然而童年时光转瞬即逝，接着便是天各一方，为了生计，他们四处颠沛流离，历尽沧桑，直到精疲力竭。然而，汹涌的饿大海则横卧在朋友之间，使他们不能相见。这两节诗歌从时间和空间两个角度，赞美经受时间和空间，以及经历磨难考验真诚的友谊。我们油然而起一种人生的苍凉感，感受到生活的坎坷与波折。但时空阻滞并没有使友情黯然失色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最后一节诗歌有何作用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探究：最后一节诗歌写我们紧紧握手，共同干杯，发展友谊，不忘过去的美好时光，突出了真诚的友谊，让人为之陶醉，照应了开头，深化了主题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课外风景线】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彭斯是佃农之子。自幼家境贫寒，未受过正规教育，靠自学获得多方面的知识。他的父亲承租了大片农地，全家省吃简用，好几年没吃过肉，一家大小在田里劳动，彭斯成了耕田能手，会驾犁，也会打谷。这种日子一直过到十六岁，因此有人称他为“农夫诗人”。彭斯的天才是多面向的，他不仅创作诗，题材也不限：情诗、叙事诗、风景诗……他的最优秀的诗歌作品产生于</w:t>
      </w:r>
      <w:r>
        <w:rPr>
          <w:rFonts w:cs="宋体;SimSun" w:ascii="宋体;SimSun" w:hAnsi="宋体;SimSun"/>
          <w:szCs w:val="21"/>
        </w:rPr>
        <w:t>178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90</w:t>
      </w:r>
      <w:r>
        <w:rPr>
          <w:rFonts w:ascii="宋体;SimSun" w:hAnsi="宋体;SimSun" w:cs="宋体;SimSun"/>
          <w:szCs w:val="21"/>
        </w:rPr>
        <w:t xml:space="preserve">年  ，收集在诗集《主要以苏格兰方言而写的诗》中。诗集体现了诗人一反当时英国诗坛的新古典主义诗风，从地方生活和民间文学中汲取营养，为诗歌创作带来了新鲜的活力，形成了他诗歌创作的基本特色。以虔诚的感情歌颂大自然及乡村生活；以入木三分的犀利言辞讽刺教会及日常生活中人们的虚伪。诗集使彭斯一举成名，被称为天才的农夫。后应邀到爱丁堡，出入于上流社会的显贵中间。但发现自己高傲的天性和激进思想与上流社会格格不入，乃返回故乡务农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在他的家乡欧文镇上有一家由酿酒厂改成的旅店，内设有彭斯博物馆。博物馆内陈列一幅中国画家黄永玉画的彭斯像，以及书法家黄苗子根据彭斯的《我的心呀在高原》一诗里意境所画的水墨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一七九一年，他在丹佛利担任税务员，这是一份稳定的工作，让全家足以温饱。每个礼拜，他必须一个人骑马来回奔波三百二十公里，沿途中情绪高昂，经常激发出他的诗思与灵感，使他又创作更多的作品。因为他经常骑马在雨中寻找灵感，也因此劳累过度，得了风湿性心脏病。一七九六年，彭斯离开人世，享年三十七岁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读写联通桥】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《旧日的时光 》的艺术特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真挚的情感，鲜明的特色。这首诗歌颂了真挚美好的友情，但是内涵上侧重于歌颂朋友之间地久天长的友谊，揭示友情的永恒。同时它具有浓郁的民歌风味，节奏明快，仿佛一气呵成。我们单看诗题就已触动了我们的心弦。也许，每个人的“旧日的时光”各不相同，但都是沉甸甸的人生记忆。在这首诗里难忘的“旧日时光”，说到底，就是难忘老朋友，难忘友情。诗人建议朋友高高地举起酒杯，为永存的友谊。为逝去的时光。这使感情抒发有了特定的现场气氛，感情变得炽烈；通过老朋友重逢的典型动作，把真诚浓烈的友情渲染出来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简洁的意象，丰富的内涵。这首诗歌没有丰富的意象，但作者正是通过这简洁的意象传达出较为丰富的内涵。如诗歌中出现的“美丽的延命菊”、“呼啸的重洋”。诗人满怀深情地回忆了与童年时代朋友共同度过的欢乐时光。他们曾经满山遍野地奔跑，采摘美丽芬芳的野花；他们曾经漫步溪上，在晨曦和落日中欢歌笑语。然而，童年时光转瞬即逝，接着便是天各一方。为了生计，他们四处颠沛流离，历经沧桑，直到精疲力竭。而汹涌的大海则横卧在朋友之间，使他们不能经常相见。读到这里，我们油然产生一种人生的苍凉感，感受到生活的坎坷和波折。虽然“万里跋涉”、“呼啸的重洋把我们相隔”，但是时空的阻隔并没有使友情黯淡褪色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重复的手法，回环的结构。诗人运用民歌中常用的“重章复唱”的手法，回环往复，把诗人所要表达的感情不断深化，加强了抒情效果，读来余首袅袅，令人回味无穷。全诗共五节。第一节后的“副歇”，是歌曲的重唱部分。此诗被谱成曲后，每唱一段后都要重唱这四行“副歌”。  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2">
    <w:name w:val="tit2"/>
    <w:basedOn w:val="Style12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2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2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wy1">
    <w:name w:val="swy1"/>
    <w:basedOn w:val="Style12"/>
    <w:qFormat/>
    <w:rPr/>
  </w:style>
  <w:style w:type="character" w:styleId="CharChar1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Newstxt">
    <w:name w:val="newstxt"/>
    <w:basedOn w:val="Style12"/>
    <w:qFormat/>
    <w:rPr/>
  </w:style>
  <w:style w:type="character" w:styleId="Unnamed1">
    <w:name w:val="unname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;SimHei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6:05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7T06:05:00Z</dcterms:modified>
  <cp:revision>2</cp:revision>
  <dc:subject/>
  <dc:title>“我的责任”演讲稿</dc:title>
</cp:coreProperties>
</file>