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别离》备课参考</w:t>
      </w:r>
    </w:p>
    <w:p>
      <w:pPr>
        <w:pStyle w:val="Normal"/>
        <w:rPr/>
      </w:pPr>
      <w:r>
        <w:rPr/>
        <w:t>〖学习引导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冯至，中国现代作家、诗人。作品有《昨日之歌》、《山水》等。他的《十四行集》是关于个体与人类的生存状态、人的生命的形而上的体验与思考，是“由</w:t>
      </w:r>
      <w:r>
        <w:rPr/>
        <w:t>27</w:t>
      </w:r>
      <w:r>
        <w:rPr/>
        <w:t>首诗组成的”，是中国新诗史上“最集中、最充分地表现生命主题的一部诗集，它是一部生命沉思者的歌”，它使中国现代诗歌第一次具有了“形而上的品格”。诗人关于人的生命的这种体验与形而上的思考，与从歌德到存在主义的西方思潮的关系，是比较容易注意到的——既存在着影响，也有平行思考。另一面与传统思想的联系也是明显的，例如诗人关于自我与万物的沟通的体验与思考，就显然有“天人合一，物我一体”的思想因素。他选择了“十四行诗体”，完全采用现代白话口语，连关联词也很少使用，却将这种外来的诗体形式运用自如，达到了内在诗情、哲思与外在形式的和谐。而冯至《十四行集》整体风貌中所显示的庄严、单纯与从容，以及艺术上的相对完美，使得它在</w:t>
      </w:r>
      <w:r>
        <w:rPr/>
        <w:t>40</w:t>
      </w:r>
      <w:r>
        <w:rPr/>
        <w:t>年代文学，以至整个现代文学之中，都是一个独特的存在。另一方面，冯至《十四行集》的成功是一个重要的征候，它表明中国现代新诗人，已经有足够的思想艺术力量，消化外来形式，利用它来创造中国自己的民族新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《别离》，和其他十四行诗一样，均作于</w:t>
      </w:r>
      <w:r>
        <w:rPr/>
        <w:t>1941</w:t>
      </w:r>
      <w:r>
        <w:rPr/>
        <w:t>年。原是作者在昆明时送给朋友的。那时，为躲避日寇的飞机轰炸，诗人从昆明来到近郊的一座深山。他虽然离开了闹市，身居茅屋，但仍关心着天下大事。他的眼睛专注着多难的人生，“担负着工作的辛苦”。由于有这样的思想基础，所以他即便是抒发个人的感受，写别离这样的题材，也没陷入李义山的“相见时难别亦难，东风无力百花残”的窠臼，而是道出暂时的别离与永存的友情的辩证关系。作为友情颂歌，它宛如熊熊跃动的火苗，暖人肺腑；作为精神营养品，它又好似澄明晶亮臻于纯青的炉火，逗人思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语句透视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语句</w:t>
      </w:r>
      <w:r>
        <w:rPr/>
        <w:t>] </w:t>
      </w:r>
      <w:r>
        <w:rPr/>
        <w:t>一生里有几回春几回冬，我们只感受时序的轮替， 感受不到人间规定的年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透视</w:t>
      </w:r>
      <w:r>
        <w:rPr/>
        <w:t>] </w:t>
      </w:r>
      <w:r>
        <w:rPr/>
        <w:t>这三句诗人的思考进一步升华：我们的人生仿佛是由一次次别离和欢聚组成，既彼此融合又各自独立，只要保持精神状态的年轻，会使人觉得不知老之将至，“感受不到人间规定的年龄”。友谊常青，人生不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语句</w:t>
      </w:r>
      <w:r>
        <w:rPr/>
        <w:t>] </w:t>
      </w:r>
      <w:r>
        <w:rPr/>
        <w:t>我们招一招手，随着别离，我们的世界便分成两个，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透视</w:t>
      </w:r>
      <w:r>
        <w:rPr/>
        <w:t>] </w:t>
      </w:r>
      <w:r>
        <w:rPr/>
        <w:t>分别前的那一招手，仿佛是在把世界劈成两半。诗人的这种奇想，完全有现实依据。因为彼此工作都很忙，再加上相距遥远，相聚的机会就更少了。想到这里，一股悲凉的情绪不禁涌上心头，浑身骤然感到寒冷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语句</w:t>
      </w:r>
      <w:r>
        <w:rPr/>
        <w:t>] </w:t>
      </w:r>
      <w:r>
        <w:rPr/>
        <w:t>身边感到冷，眼前突然辽阔，像刚刚降生的两个婴儿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透视</w:t>
      </w:r>
      <w:r>
        <w:rPr/>
        <w:t>] </w:t>
      </w:r>
      <w:r>
        <w:rPr/>
        <w:t>别离是痛苦的，但诗人并没有悲观厌世。诗人用“像刚刚降生的两个婴儿”这样奇特的比喻来表达分别后的感受：眼前的世界一下子空阔起来，一种新奇感油然而生，获得全新的生命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片段扫描〗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片段一：呵，一次别离，一次降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</w:t>
      </w:r>
      <w:r>
        <w:rPr/>
        <w:t>我们担负着工作的辛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</w:t>
      </w:r>
      <w:r>
        <w:rPr/>
        <w:t>把冷的变成暖，生的变成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</w:t>
      </w:r>
      <w:r>
        <w:rPr/>
        <w:t>各自把个人的世界耘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这一节诗人承上把别离看成是“降生”，看成是新生活的开始，——切从零开始，投人生活，努力工作，“担负着工作的辛苦”“把各人的世界耘耕”，这样不仅可以排遣别离的痛苦，更可以使友情有新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片段二：为了再见，好像初次相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</w:t>
      </w:r>
      <w:r>
        <w:rPr/>
        <w:t>怀着感谢的情怀想过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</w:t>
      </w:r>
      <w:r>
        <w:rPr/>
        <w:t>像初晤面时突然感到前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这一节诗人写友情因分别而有了新的发展，新的内涵。诗人认为：人间只要有友情的存在，有彼此的勉励和相互支持，寒冷的可以变成温暖的，陌生的可以变成熟悉的，离别的痛苦也可以化为前进的动力，并使每次重逢都有初次见面的新鲜感，使从前的体验也因为距离而成为刻骨铭心的记忆，使友情永不衰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文章赏析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友疽常青   人生不老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是冯至《十四行集》中的第十九首。它通过朋友别离这一特定视角，展开奇特的想像，讴歌了真挚的友情。也揭示了友情的意义和价值。诗人认为人间只要有友情的存在，有朋友彼此的勉励和支持，离别的痛苦电可以化为前进的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新颖的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首格律严谨的十四行诗。十四行诗（闻一多译为“商籁体”）是西方的一种格律诗。它音韵回旋，有很强的抒情性，形式上分四、四、三、三行，或叫、四、四、二行。这样的节奏往往含有“层层上升而又下降，渐渐集中而又渐渐解开，以及它的错综而又整齐，它的韵法之穿来而又插去”的特点，善于表现沉思的状态和歇咏比较永恒的主题。作者说：“它不曾限制了我活动的思想，只是把我的思想接过来，给一个恰当的安排”，“把主观的生活体验升华为客观的理性，而理性里蕴蓄着深厚的感情”，充分表达对生命的体验和对友情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</w:t>
      </w:r>
      <w:r>
        <w:rPr/>
        <w:t>内在的情绪  深邃的哲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这首诗从“招手”的具体描写开始，以抽象的感悟结束。淡化具体的离别场景描绘和过程交代，侧重表达内在的情绪和深邃的哲理。比如别离的地点、“我们”之间的关系</w:t>
      </w:r>
      <w:r>
        <w:rPr/>
        <w:t>(</w:t>
      </w:r>
      <w:r>
        <w:rPr/>
        <w:t>是老同学，还是老同事</w:t>
      </w:r>
      <w:r>
        <w:rPr/>
        <w:t>)</w:t>
      </w:r>
      <w:r>
        <w:rPr/>
        <w:t>，都不明确。彼此间担负的是什么工作，这次相聚谈了些什么，也不清楚。这种情节的淡化，造成了主题明确性的减弱和诗意的艨胧。由身边感到冷忽然又感受到眼前辽阔，这种跳跃也是造成此诗难懂的一个因素。然而难懂不等于不可解。只要我们抓住此诗的重点不在交代事实，而是刻画内在情绪和表达深邃的哲理，便可品尝这首“思与诗相结合”的“沉思的诗”的韵味。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严谨的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非常注意结构的安排，全诗具有“起”“承”“转，“合”的结构。第一节“起”突出离别带来的情感冲击，第二节“承”，写离别后默默地承担、严肃地生活，第三节“转”，写友情因分别而有了新的发展，第四节“合”，强调要平静地接受人生的聚散，坦然面对岁月的流逝、人世的变化。全诗运用十四行诗的结构，段与段，句与句，或断或连，表现诗意的关联或转折，加上全诗“</w:t>
      </w:r>
      <w:r>
        <w:rPr/>
        <w:t>abba  cddc  efg  efg”</w:t>
      </w:r>
      <w:r>
        <w:rPr/>
        <w:t>的韵式，及以十音节为主而又伸缩变化的诗句，曲折而丰富地传达出对友情和生命的理性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练习指要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友情是说不尽的话题，唱不完的歌。反复诵读这首诗，说说它表现了友情的哪些内涵，并对它们的意象和语言运用进行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审题提示</w:t>
      </w:r>
      <w:r>
        <w:rPr/>
        <w:t>] </w:t>
      </w:r>
      <w:r>
        <w:rPr/>
        <w:t>设题意图在于引导我们把握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题要点</w:t>
      </w:r>
      <w:r>
        <w:rPr/>
        <w:t>] </w:t>
      </w:r>
      <w:r>
        <w:rPr/>
        <w:t>这首诗歌颂了真挚美好的友情，内涵上侧重指出友情是朋友彼此的勉励和支持，友情是生活的动力，揭示了友情的价值。意象和语言运用有特色。运用“挥手”、“辽阔”、“工作”、“相逢”等意象，以具体描写始，以抽象的感悟终，淡化具体的离别场景和过程，融思于诗，侧重表达内在的情绪和深邃的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《别离》是一首抒写友情并融人了生命体验的诗。请结合具体诗句，说说你对作者深刻情感的理解，并与同学交流对最后一节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审题提示</w:t>
      </w:r>
      <w:r>
        <w:rPr/>
        <w:t>] </w:t>
      </w:r>
      <w:r>
        <w:rPr/>
        <w:t>设题意图在于引导我们通过具体诗句来领会作者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答题要点</w:t>
      </w:r>
      <w:r>
        <w:rPr/>
        <w:t>]  </w:t>
      </w:r>
      <w:r>
        <w:rPr/>
        <w:t>冯至十四行诗，受德国现代主义作家里尔克的影响，表现了对于永恒，对于自然，对于流逝中万物的体验和思考。冯至说，里尔克“使我‘看’植物，不卑不亢忍受风雪，享受阳光，春天开它的花，秋天结它的果”。没有急躁，担当风雨，忍受艰苦，默默地从事有意义的工作，诗中“我们担负着工作的辛苦”，“各自把各人的世界耘耕”等，就表达了这样的人生思考。而这样的思考又包含着时间意识。里尔克在《给青年诗人的十封信》中说：“不能计算时间，年月都无效，就是十年有时也等于虚无……像树木似的成熟，不勉强挤它的汁液，勇敢地立于春日的暴风雨中，也不怕后边没有夏天来到。”生长、死亡，独立不移，以感恩的心情，与万物融为一体，获得永恒。冯至把这样的人生体验融化在诗歌的后两节诗境中，表现静默深邃的情怀。“怀着感谢的情怀想过去／像初晤面时突然感到前生”，“一生里有几回春几回冬／我们只感到时序的轮替／感受不到人间规定的年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【基础巩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结合全诗赏析下列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招一招手，随着别离，我们的世界便分成两个。（分别前的那一招手，仿佛是在把世界劈成两半。诗人的这种奇想，有现实依据妈？为什么？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 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身边感到冷，眼前突然辽阔，像刚刚降生的两个婴儿。（诗人用“像刚刚降生的两个婴儿”这样奇特的比喻来表达了什么情感？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      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们只感受时序的轮替，感受不到人间规定的年龄。（诗人说“感受不到人间规定的年龄”，你是如何理解的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      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各自把个人的世界耘耕”。（诗人意在告诉我们什么道理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     </w:t>
      </w:r>
    </w:p>
    <w:p>
      <w:pPr>
        <w:pStyle w:val="Normal"/>
        <w:rPr/>
      </w:pPr>
      <w:r>
        <w:rPr/>
        <w:t>2</w:t>
      </w:r>
      <w:r>
        <w:rPr/>
        <w:t>、诗人非常注意结构的安排，全诗具有“起”“承”“转，“合”的结构。第一节“起”突出</w:t>
      </w:r>
      <w:r>
        <w:rPr/>
        <w:t>___________________</w:t>
      </w:r>
      <w:r>
        <w:rPr/>
        <w:t>，第二节“承”，</w:t>
      </w:r>
      <w:r>
        <w:rPr/>
        <w:t>___________________</w:t>
      </w:r>
      <w:r>
        <w:rPr/>
        <w:t>，第三节“转”，写</w:t>
      </w:r>
      <w:r>
        <w:rPr/>
        <w:t>___________________</w:t>
      </w:r>
      <w:r>
        <w:rPr/>
        <w:t>，第四节“合”，强调</w:t>
      </w:r>
      <w:r>
        <w:rPr/>
        <w:t>___________________ </w:t>
      </w:r>
      <w:r>
        <w:rPr/>
        <w:t>，坦然面对岁月的流逝、人世的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首诗是通过怎样独特的视角，来讴歌了真挚的友情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      </w:t>
      </w:r>
    </w:p>
    <w:p>
      <w:pPr>
        <w:pStyle w:val="Normal"/>
        <w:rPr/>
      </w:pPr>
      <w:r>
        <w:rPr/>
        <w:t>4</w:t>
      </w:r>
      <w:r>
        <w:rPr/>
        <w:t>、诗中曲折而丰富地传达出对友情和生命的理性体验的句子是 </w:t>
      </w:r>
      <w:r>
        <w:rPr/>
        <w:t xml:space="preserve">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  </w:t>
      </w:r>
    </w:p>
    <w:p>
      <w:pPr>
        <w:pStyle w:val="Normal"/>
        <w:rPr/>
      </w:pPr>
      <w:r>
        <w:rPr/>
        <w:t>5</w:t>
      </w:r>
      <w:r>
        <w:rPr/>
        <w:t>、试选择一个角度，对下列这节诗作简要的点评。（</w:t>
      </w:r>
      <w:r>
        <w:rPr/>
        <w:t>50</w:t>
      </w:r>
      <w:r>
        <w:rPr/>
        <w:t>字以内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再见，好像初次相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</w:t>
      </w:r>
      <w:r>
        <w:rPr/>
        <w:t>怀着感谢的情怀想过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</w:t>
      </w:r>
      <w:r>
        <w:rPr/>
        <w:t>像初晤面时突然感到前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    </w:t>
      </w:r>
    </w:p>
    <w:p>
      <w:pPr>
        <w:pStyle w:val="Normal"/>
        <w:rPr/>
      </w:pPr>
      <w:r>
        <w:rPr/>
        <w:t>6</w:t>
      </w:r>
      <w:r>
        <w:rPr/>
        <w:t>、这首诗的作者是</w:t>
      </w:r>
      <w:r>
        <w:rPr/>
        <w:t>___________________</w:t>
      </w:r>
      <w:r>
        <w:rPr/>
        <w:t>，中国现代作家、诗人。作品有</w:t>
      </w:r>
      <w:r>
        <w:rPr/>
        <w:t>___________________</w:t>
      </w:r>
      <w:r>
        <w:rPr/>
        <w:t>、</w:t>
      </w:r>
      <w:r>
        <w:rPr/>
        <w:t>___________________</w:t>
      </w:r>
      <w:r>
        <w:rPr/>
        <w:t>等。这是一首格律严谨的</w:t>
      </w:r>
      <w:r>
        <w:rPr/>
        <w:t>___________________</w:t>
      </w:r>
      <w:r>
        <w:rPr/>
        <w:t>诗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5-02T00:21:00Z</dcterms:modified>
  <cp:revision>0</cp:revision>
  <dc:subject/>
  <dc:title/>
</cp:coreProperties>
</file>