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旧日的时光》备课参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学习引导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彭斯，苏格兰著名诗人。他的一生不长，留下的诗却不少，当代标准版彭斯全集共收</w:t>
      </w:r>
      <w:r>
        <w:rPr/>
        <w:t>632</w:t>
      </w:r>
      <w:r>
        <w:rPr/>
        <w:t>首。由于这数目中至少一半是短歌，人们一般的印象是：彭斯主要是一个抒情诗人。抒情固其所长，但他也写了大量其他作品。至少有四类作品：一、讽刺诗，数量不少。除《威利长老的祷祠》一类外，还有许多即兴小诗，题在墙上、窗上、书页上、假想的墓碑上，往往短短四行即成一首。二、咏动物诗，如《挽梅莉》、《老农向母马麦琪拜年》、《写给小鼠》等等。三、诗札。这是彭斯写得最放松的作品，如《致拉布雷克斗》四、叙事诗，最著名的如《汤姆</w:t>
      </w:r>
      <w:r>
        <w:rPr/>
        <w:t>·</w:t>
      </w:r>
      <w:r>
        <w:rPr/>
        <w:t>奥桑特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诗是世界名歌，几百年来久唱不衰，后来成为电影《魂断蓝桥》的插曲，传遍世界各地。人们喜爱在告别宴会上颂唱此歌。它原为苏格兰民歌，根据彭斯自述，是根据一位苏格兰老人的演唱记录整理的。彭斯在诗前加上评语：“创作这样光辉诗篇的天才是受到上帝启示的，这样的天才诗人胸中一定燃烧着烈火，在这首诗里有着民间天才的火焰，即便集六七位近代英国的文人墨客之功力，也无法与之相比。”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语句透视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语句</w:t>
      </w:r>
      <w:r>
        <w:rPr/>
        <w:t>] </w:t>
      </w:r>
      <w:r>
        <w:rPr/>
        <w:t>我们干一杯友谊之酒，为了那旧日的时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透视</w:t>
      </w:r>
      <w:r>
        <w:rPr/>
        <w:t>] </w:t>
      </w:r>
      <w:r>
        <w:rPr/>
        <w:t>诗人又回到开头歌唱友谊的气氛中，建议朋友们举杯祝福。祝朋友之间的友谊地久天长。手握得更紧，心贴得更近，真诚的友谊让人为之陶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语句</w:t>
      </w:r>
      <w:r>
        <w:rPr/>
        <w:t>] “</w:t>
      </w:r>
      <w:r>
        <w:rPr/>
        <w:t>你准会把一大杯喝尽</w:t>
      </w:r>
      <w:r>
        <w:rPr/>
        <w:t>!</w:t>
      </w:r>
      <w:r>
        <w:rPr/>
        <w:t>我也会把我的喝光</w:t>
      </w:r>
      <w:r>
        <w:rPr/>
        <w:t xml:space="preserve">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透视</w:t>
      </w:r>
      <w:r>
        <w:rPr/>
        <w:t>] </w:t>
      </w:r>
      <w:r>
        <w:rPr/>
        <w:t>诗人建议朋友高高地举起酒杯，“让我们干杯友谊之酒”，为永存的友谊。为逝去的时光。这使感情抒发有了特定的现场气氛，感情变得炽烈；通过老朋友重逢的典型动作，把真诚浓烈的友情渲染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片段扫描〗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片段一：                   难道就该把老朋友遗忘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</w:t>
      </w:r>
      <w:r>
        <w:rPr/>
        <w:t>不把他再挂在心上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</w:t>
      </w:r>
      <w:r>
        <w:rPr/>
        <w:t>难道就该把老朋友遗忘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</w:t>
      </w:r>
      <w:r>
        <w:rPr/>
        <w:t>还有那旧日的时光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赏析：这一节，诗人用“难道就该”两个问句的形式激起对往日友情的回忆，可谓奇笔。朋友重逢，互相倾诉，刹那间打开了记忆的闸门，让思念的潮水倾泻而出。有一点责备语气，不正说明感情的深厚和不同寻常吗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片段二：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/>
        <w:t>为了采摘美丽的延命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/>
        <w:t>我们俩在山坡游荡；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/>
        <w:t>但我们经历了万里跋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/>
        <w:t>自从那旧日的时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</w:t>
      </w:r>
      <w:r>
        <w:rPr/>
        <w:t>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</w:t>
      </w:r>
      <w:r>
        <w:rPr/>
        <w:t>从朝阳初升一直到中午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</w:t>
      </w:r>
      <w:r>
        <w:rPr/>
        <w:t>我们俩漫步溪上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</w:t>
      </w:r>
      <w:r>
        <w:rPr/>
        <w:t>呼啸的重洋把我们相隔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</w:t>
      </w:r>
      <w:r>
        <w:rPr/>
        <w:t>自从那旧日的时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赏析：这两节，诗人满怀深情地回忆了与童年时代朋友共同度过的欢乐时光，那时，他们曾经满山遍野地奔跑，采摘美丽芬芳的野花；那时，他们曾经漫步溪上，在晨曦和落日中欢歌笑语。然而，童年时光转瞬即逝，接着便是天各一方。为了生计，他们四处颠沛流离，历经沧桑，直到精疲力竭。而汹涌的大海则横卧在朋友之间，使他们不能经常相见。读到这里，我们油然产生一种人生的苍凉感，感受到生活的坎坷和波折。虽然“万里跋涉”、“呼啸的重洋把我们相隔”，但是时空的阻隔并没有使友情黯淡褪色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文章赏析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感真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首诗具有浓郁的民歌风味，情感真挚，节奏明快，仿佛一气呵成。诗题就触动了我们的心弦。也许，每个人的“旧日的时光”各不相同，但都是沉甸甸的人生记忆。难忘旧日时光，说到底，就是难忘老朋友，难忘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章复唱，回环往复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运用民歌中常用的“重章复唱”的手法，回环往复，感情不断深化，加强了抒情效果，读来余首袅袅，令人回味无穷。全诗共五节。第一节后的“副歇”，是歌曲的重唱部分。此诗被谱成曲后，每唱一段后都要重唱这四行“副歌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朴实清新，有一种天籁般的醇厚韵味，几百年来感动着一代又一代的读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〖练习指要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友情是说不尽的话题，唱不完的歌。反复诵读这首诗，说说它表现了友情的哪些内涵，并对它们的意象和语言运用进行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[</w:t>
      </w:r>
      <w:r>
        <w:rPr/>
        <w:t>审题提示</w:t>
      </w:r>
      <w:r>
        <w:rPr/>
        <w:t>] </w:t>
      </w:r>
      <w:r>
        <w:rPr/>
        <w:t>设题意图在于整体把握诗歌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答题要点</w:t>
      </w:r>
      <w:r>
        <w:rPr/>
        <w:t>] </w:t>
      </w:r>
      <w:r>
        <w:rPr/>
        <w:t>这首诗歌颂了真挚美好的友情，但是内涵上侧重于歌颂朋友之间地久天长的友谊，揭示友情的永恒；这首诗意象和语言运用有特色。《旧日的时光》中用举杯饮酒及从前故乡生活的意象，语言朴实清新，情感真挚，具有浓郁的民歌风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基础巩固】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根据要求赏析下列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“</w:t>
      </w:r>
      <w:r>
        <w:rPr/>
        <w:t>你准会把一大杯喝尽</w:t>
      </w:r>
      <w:r>
        <w:rPr/>
        <w:t>!</w:t>
      </w:r>
      <w:r>
        <w:rPr/>
        <w:t>我也会把我的喝光</w:t>
      </w:r>
      <w:r>
        <w:rPr/>
        <w:t>!”</w:t>
      </w:r>
      <w:r>
        <w:rPr/>
        <w:t>（诗人描绘老朋友重逢的典型动作，表达了什么愿望？这样写有什么好处？）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们干一杯友谊之酒，为了那旧日的时光。（这两句在全诗中起什么作用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“为了采摘美丽的延命菊，我们俩在山坡游荡”与“但我们经历了万里跋涉，自从那旧日的时光”的意象有什么不同？表达了怎样的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第一节后的“副歇”在全诗中起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请任选一个角度（内容、情感、语言或表现手法），对下列这节诗加以点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</w:t>
      </w:r>
      <w:r>
        <w:rPr/>
        <w:t>难道就该把老朋友遗忘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</w:t>
      </w:r>
      <w:r>
        <w:rPr/>
        <w:t>不把他再挂在心上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</w:t>
      </w:r>
      <w:r>
        <w:rPr/>
        <w:t>难道就该把老朋友遗忘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</w:t>
      </w:r>
      <w:r>
        <w:rPr/>
        <w:t>还有那旧日的时光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5</w:t>
      </w:r>
      <w:r>
        <w:rPr/>
        <w:t>、罗伯特</w:t>
      </w:r>
      <w:r>
        <w:rPr/>
        <w:t>·</w:t>
      </w:r>
      <w:r>
        <w:rPr/>
        <w:t>彭斯，</w:t>
      </w:r>
      <w:r>
        <w:rPr/>
        <w:t>_____</w:t>
      </w:r>
      <w:r>
        <w:rPr/>
        <w:t>诗人。作品有</w:t>
      </w:r>
      <w:r>
        <w:rPr/>
        <w:t>_____</w:t>
      </w:r>
      <w:r>
        <w:rPr/>
        <w:t>、</w:t>
      </w:r>
      <w:r>
        <w:rPr/>
        <w:t>_____</w:t>
      </w:r>
      <w:r>
        <w:rPr/>
        <w:t>等。本诗是世界名歌，几百年来久唱不衰，后来成为电影</w:t>
      </w:r>
      <w:r>
        <w:rPr/>
        <w:t>_____ </w:t>
      </w:r>
      <w:r>
        <w:rPr/>
        <w:t>的插曲，传遍世界各地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宋体;SimSun" w:hAnsi="宋体;SimSun" w:cs="宋体;SimSun"/>
      <w:b/>
      <w:bCs/>
      <w:color w:val="FF202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Swy11">
    <w:name w:val="swy1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color w:val="000000"/>
    </w:rPr>
  </w:style>
  <w:style w:type="character" w:styleId="PageNumber">
    <w:name w:val="Page Number"/>
    <w:basedOn w:val="Style12"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2520" w:leader="none"/>
        <w:tab w:val="left" w:pos="4620" w:leader="none"/>
        <w:tab w:val="left" w:pos="6405" w:leader="none"/>
      </w:tabs>
      <w:spacing w:lineRule="exact" w:line="300"/>
      <w:ind w:firstLine="435"/>
    </w:pPr>
    <w:rPr>
      <w:rFonts w:ascii="宋体;SimSun" w:hAnsi="宋体;SimSun" w:cs="宋体;SimSu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4:13:00Z</dcterms:created>
  <dc:creator/>
  <dc:description/>
  <dc:language>en-US</dc:language>
  <cp:lastModifiedBy>fxzm</cp:lastModifiedBy>
  <dcterms:modified xsi:type="dcterms:W3CDTF">2007-05-02T00:13:00Z</dcterms:modified>
  <cp:revision>0</cp:revision>
  <dc:subject/>
  <dc:title/>
</cp:coreProperties>
</file>