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是能思想的苇草》</w:t>
      </w:r>
    </w:p>
    <w:p>
      <w:pPr>
        <w:pStyle w:val="Normal"/>
        <w:rPr/>
      </w:pPr>
      <w:r>
        <w:rPr/>
        <w:t>教学目标</w:t>
      </w:r>
      <w:r>
        <w:rPr>
          <w:rFonts w:eastAsia="Times New Roman"/>
        </w:rPr>
        <w:t xml:space="preserve"> </w:t>
      </w:r>
    </w:p>
    <w:p>
      <w:pPr>
        <w:pStyle w:val="Normal"/>
        <w:rPr/>
      </w:pPr>
      <w:r>
        <w:rPr/>
        <w:t>1.</w:t>
      </w:r>
      <w:r>
        <w:rPr/>
        <w:t>理解作品关于思想这一哲学命题的深刻内涵。 </w:t>
      </w:r>
      <w:r>
        <w:rPr>
          <w:rFonts w:eastAsia="Times New Roman"/>
        </w:rPr>
        <w:t xml:space="preserve"> </w:t>
      </w:r>
    </w:p>
    <w:p>
      <w:pPr>
        <w:pStyle w:val="Normal"/>
        <w:rPr/>
      </w:pPr>
      <w:r>
        <w:rPr/>
        <w:t>2.</w:t>
      </w:r>
      <w:r>
        <w:rPr/>
        <w:t>体会作者深邃的思想与诗意的激情高度融合的表达效果。</w:t>
      </w:r>
      <w:r>
        <w:rPr>
          <w:rFonts w:eastAsia="Times New Roman"/>
        </w:rPr>
        <w:t xml:space="preserve"> </w:t>
      </w:r>
    </w:p>
    <w:p>
      <w:pPr>
        <w:pStyle w:val="Normal"/>
        <w:rPr/>
      </w:pPr>
      <w:r>
        <w:rPr/>
        <w:t>思路理脉</w:t>
      </w:r>
      <w:r>
        <w:rPr>
          <w:rFonts w:eastAsia="Times New Roman"/>
        </w:rPr>
        <w:t xml:space="preserve"> </w:t>
      </w:r>
    </w:p>
    <w:p>
      <w:pPr>
        <w:pStyle w:val="Normal"/>
        <w:rPr/>
      </w:pPr>
      <w:r>
        <w:rPr/>
        <w:t>第</w:t>
      </w:r>
      <w:r>
        <w:rPr/>
        <w:t>1</w:t>
      </w:r>
      <w:r>
        <w:rPr/>
        <w:t>段即是帕斯卡尔的一个核心观点。人之伟大源于他拥有思想。</w:t>
      </w:r>
      <w:r>
        <w:rPr>
          <w:rFonts w:eastAsia="Times New Roman"/>
        </w:rPr>
        <w:t xml:space="preserve"> </w:t>
      </w:r>
    </w:p>
    <w:p>
      <w:pPr>
        <w:pStyle w:val="Normal"/>
        <w:rPr/>
      </w:pPr>
      <w:r>
        <w:rPr/>
        <w:t>第</w:t>
      </w:r>
      <w:r>
        <w:rPr/>
        <w:t>2——3</w:t>
      </w:r>
      <w:r>
        <w:rPr/>
        <w:t>段，写思想能使渺小的人变得高贵和有尊严。我们“必须提高自己”，要“努力好好地想想”，这就是我们存在于世界的意义，人在自然中的崇高的使命。</w:t>
      </w:r>
      <w:r>
        <w:rPr>
          <w:rFonts w:eastAsia="Times New Roman"/>
        </w:rPr>
        <w:t xml:space="preserve"> </w:t>
      </w:r>
    </w:p>
    <w:p>
      <w:pPr>
        <w:pStyle w:val="Normal"/>
        <w:rPr/>
      </w:pPr>
      <w:r>
        <w:rPr/>
        <w:t>第</w:t>
      </w:r>
      <w:r>
        <w:rPr/>
        <w:t>4</w:t>
      </w:r>
      <w:r>
        <w:rPr/>
        <w:t>段，写人心灵追求与实际表现的矛盾。正是在这样的一个存在状态中，才有了人性的不幸和悲哀、高尚和喜乐。</w:t>
      </w:r>
      <w:r>
        <w:rPr>
          <w:rFonts w:eastAsia="Times New Roman"/>
        </w:rPr>
        <w:t xml:space="preserve"> </w:t>
      </w:r>
    </w:p>
    <w:p>
      <w:pPr>
        <w:pStyle w:val="Normal"/>
        <w:rPr/>
      </w:pPr>
      <w:r>
        <w:rPr/>
        <w:t>第</w:t>
      </w:r>
      <w:r>
        <w:rPr/>
        <w:t>5——7</w:t>
      </w:r>
      <w:r>
        <w:rPr/>
        <w:t>段，写思想的伟大和卑贱。</w:t>
      </w:r>
      <w:r>
        <w:rPr>
          <w:rFonts w:eastAsia="Times New Roman"/>
        </w:rPr>
        <w:t xml:space="preserve"> </w:t>
      </w:r>
    </w:p>
    <w:p>
      <w:pPr>
        <w:pStyle w:val="Normal"/>
        <w:rPr/>
      </w:pPr>
      <w:r>
        <w:rPr/>
        <w:t>第</w:t>
      </w:r>
      <w:r>
        <w:rPr/>
        <w:t>8——10</w:t>
      </w:r>
      <w:r>
        <w:rPr/>
        <w:t>段，写人是可悲与伟大的统一体</w:t>
      </w:r>
      <w:r>
        <w:rPr>
          <w:rFonts w:eastAsia="Times New Roman"/>
        </w:rPr>
        <w:t xml:space="preserve"> </w:t>
      </w:r>
    </w:p>
    <w:p>
      <w:pPr>
        <w:pStyle w:val="Normal"/>
        <w:rPr/>
      </w:pPr>
      <w:r>
        <w:rPr/>
        <w:t>难点剖析</w:t>
      </w:r>
      <w:r>
        <w:rPr>
          <w:rFonts w:eastAsia="Times New Roman"/>
        </w:rPr>
        <w:t xml:space="preserve"> </w:t>
      </w:r>
    </w:p>
    <w:p>
      <w:pPr>
        <w:pStyle w:val="Normal"/>
        <w:rPr/>
      </w:pPr>
      <w:r>
        <w:rPr/>
        <w:t>1</w:t>
      </w:r>
      <w:r>
        <w:rPr/>
        <w:t>．帕斯卡尔为什么要提出“我们要努力好好地思想”？他是怎样表达的？</w:t>
      </w:r>
      <w:r>
        <w:rPr>
          <w:rFonts w:eastAsia="Times New Roman"/>
        </w:rPr>
        <w:t xml:space="preserve"> </w:t>
      </w:r>
    </w:p>
    <w:p>
      <w:pPr>
        <w:pStyle w:val="Normal"/>
        <w:rPr/>
      </w:pPr>
      <w:r>
        <w:rPr/>
        <w:t>帕斯卡尔提出“我们要努力好好地思想”，因为是思想形成了人的伟大，成就了人的尊严，是思想使人成为宇宙的精灵，万物的灵长，没有思想的躯体则是没有灵魂的生命，这是我们必须思想，提高自己的根本原因。为了说明这一点，作者先抑后扬，形象地把人比作“苇草”，以示人在宇宙面前的脆弱，不堪一击，然后用“然而”一转，突出人比宇宙要伟大，因为人有思想，思想会使人的如芦苇一样脆弱的生命变得有力，从而拥有了超出宇宙的优势，由此作者水到渠成地下结论，人要维护自己的尊严，证实自己生命的意义和价值，就必须“努力好好地思想”。</w:t>
      </w:r>
      <w:r>
        <w:rPr>
          <w:rFonts w:eastAsia="Times New Roman"/>
        </w:rPr>
        <w:t xml:space="preserve"> </w:t>
      </w:r>
    </w:p>
    <w:p>
      <w:pPr>
        <w:pStyle w:val="Normal"/>
        <w:rPr/>
      </w:pPr>
      <w:r>
        <w:rPr/>
        <w:t>2.</w:t>
      </w:r>
      <w:r>
        <w:rPr/>
        <w:t>如何理解“人既不是天使，又不是禽兽；但不幸就在于想表现为天使的人却表现为禽兽”这一句话的含义？</w:t>
      </w:r>
      <w:r>
        <w:rPr>
          <w:rFonts w:eastAsia="Times New Roman"/>
        </w:rPr>
        <w:t xml:space="preserve"> </w:t>
      </w:r>
    </w:p>
    <w:p>
      <w:pPr>
        <w:pStyle w:val="Normal"/>
        <w:rPr/>
      </w:pPr>
      <w:r>
        <w:rPr/>
        <w:t>这句话写出了心灵追求与实际表现的矛盾。正是在这样的一个存在状态中，才有了人性的不幸和悲哀、高尚和喜乐。人，即便他堕落了，但也没有完全泯灭心中的灵性之光，所以，他才会想表现为天使；但这个善良的愿望只是人的显意识，而在这一个显意识的冰山下蠕动的，常常是连禽兽都不知的邪恶，而人又常常有意识或者无意识地漠视这些邪恶。有一句老话：善良的愿望往往把人引导到地狱中去，这些善良的愿望可以用自由、民主、平等、博爱名之，也可以用幸福、革命、富裕、正义描绘，但在历史上，有多少的罪恶都是借着这些善良的愿望而大行道呵。</w:t>
      </w:r>
      <w:r>
        <w:rPr>
          <w:rFonts w:eastAsia="Times New Roman"/>
        </w:rPr>
        <w:t xml:space="preserve"> </w:t>
      </w:r>
    </w:p>
    <w:p>
      <w:pPr>
        <w:pStyle w:val="Normal"/>
        <w:rPr/>
      </w:pPr>
      <w:r>
        <w:rPr/>
        <w:t>3. </w:t>
      </w:r>
      <w:r>
        <w:rPr/>
        <w:t>如何认识人是可悲与伟大的统一体？</w:t>
      </w:r>
      <w:r>
        <w:rPr>
          <w:rFonts w:eastAsia="Times New Roman"/>
        </w:rPr>
        <w:t xml:space="preserve"> </w:t>
      </w:r>
    </w:p>
    <w:p>
      <w:pPr>
        <w:pStyle w:val="Normal"/>
        <w:rPr/>
      </w:pPr>
      <w:r>
        <w:rPr/>
        <w:t>思想是伟大的，因为它是独立的、自由的，这本身就是一种可惊叹的、无与伦比的东西。正是它使人如芦苇一样脆弱的生命变得有力，是它使人高于其他万物，超越了一切貌似强悍的对手，成为万物灵长。是它使人拥有尊严，是它形成了人的伟大。然而它又是卑贱的，帕斯卡尔认为“欲念和强力是我们一切行为的根源”，人们总是被许多虚幻、邪恶的欲念包围着，它驱使人们追求享乐、追求安适、追求衣食温饱，追求天伦之乐，人们永远不会满足于此，妄想得到更多的更高的来自别人的关注，所以思想难以超越这些虚荣而真实地生活。</w:t>
      </w:r>
      <w:r>
        <w:rPr>
          <w:rFonts w:eastAsia="Times New Roman"/>
        </w:rPr>
        <w:t xml:space="preserve"> </w:t>
      </w:r>
    </w:p>
    <w:p>
      <w:pPr>
        <w:pStyle w:val="Normal"/>
        <w:rPr/>
      </w:pPr>
      <w:r>
        <w:rPr/>
        <w:t>教学设想</w:t>
      </w:r>
      <w:r>
        <w:rPr>
          <w:rFonts w:eastAsia="Times New Roman"/>
        </w:rPr>
        <w:t xml:space="preserve"> </w:t>
      </w:r>
    </w:p>
    <w:p>
      <w:pPr>
        <w:pStyle w:val="Normal"/>
        <w:rPr/>
      </w:pPr>
      <w:r>
        <w:rPr/>
        <w:t>帕斯卡尔是西方著名的哲学家，而且他的文章别具理性的色彩。学习这篇文章，应注意把握住作者的思想精华，让文本中丰富的思想内涵成为学生精神成长的养料。这位哲学家的思想都是丰富而深邃的，就节选部分来看，都是其思想某一点的浓缩，我们与文本的对话，其实就是与哲学大师高贵灵魂的对话，应努力在这一对话中提升自己的精神境界。帕氏一文反复强调是思想使脆弱渺小的人高贵伟大起来并有了尊严。教学中应以文章观点为核心设计有梯度的问题让学生探究讨论。学习本板块的第二个重点是注意两篇文章观点的表述，这两个观点既是作者丰富思想的高度浓缩，也是极富诗意的表达，语言凝炼、隽永，闪耀着理性的光芒，容易使读者产生心灵上的震撼，教学中可引导学生品味鉴赏。</w:t>
      </w:r>
      <w:r>
        <w:rPr>
          <w:rFonts w:eastAsia="Times New Roman"/>
        </w:rPr>
        <w:t xml:space="preserve"> </w:t>
      </w:r>
    </w:p>
    <w:p>
      <w:pPr>
        <w:pStyle w:val="Normal"/>
        <w:rPr/>
      </w:pPr>
      <w:r>
        <w:rPr/>
        <w:t>帕氏哲学思想博大精深，但把他们的作品选入语文教材决不是要求掌握他们的哲学体系和思想理论，因此脱离文本大谈两位大师的哲学思想，或陷在文本里逐句推敲一些名词术语都是不恰当的。对这两篇有相当深度的文章教学中要遵循“化繁为简，深入浅出”的原则，在研习、探究过程中，既要让学生的思想腾飞起来，又要切实使学生的语文素养得到提高。那么，这种文章如何才能教出“语文味”呢？首先，从整体上理解文章的内容，把握住散发出思想华彩的句子，抓住文章中的基本观点，根据上下文弄懂基本意思。其次，围绕本专题的人文话题，通过组织讨论，要求学生把人生积累和经验带入文本，演绎自己的认识，与文本化为一体，在大师的思想沐浴下真正得到一次精神的洗礼。如《人是能思想的苇草》一文，可以重点探讨下面几个问题：“人是能思想的苇草”概括了人什么样的特点？为什么说人全部的尊严就在于思想？思想既然是无与伦比的东西，为什么又说它有缺点又是卑贱的？如何认识人是可悲与伟大的统一体？</w:t>
      </w:r>
      <w:r>
        <w:rPr>
          <w:rFonts w:eastAsia="Times New Roman"/>
        </w:rPr>
        <w:t xml:space="preserve"> </w:t>
      </w:r>
    </w:p>
    <w:p>
      <w:pPr>
        <w:pStyle w:val="Normal"/>
        <w:rPr/>
      </w:pPr>
      <w:r>
        <w:rPr/>
        <w:t>最后，还可要求学生在鉴赏文章观点表达充满诗意的基础上，也动手用形象隽永的语言来概括对本板块话题的理性认识，并在交流的过程中升华自己的思想。</w:t>
      </w:r>
    </w:p>
    <w:sectPr>
      <w:footerReference w:type="default" r:id="rId2"/>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USER</cp:lastModifiedBy>
  <dcterms:modified xsi:type="dcterms:W3CDTF">2007-04-30T02:34:00Z</dcterms:modified>
  <cp:revision>93</cp:revision>
  <dc:subject/>
  <dc:title>06——07学年第一学期七年级期末考试语文试卷</dc:title>
</cp:coreProperties>
</file>