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喜看稻菽千重浪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第二中学  石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目标预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 xml:space="preserve">把握人物通讯的写作特点，体会并理解本文的语言特色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 xml:space="preserve">以分析探究引导写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 xml:space="preserve">了解本文的通讯人物——袁隆平的性格特点和高尚的品格，了解袁隆平在水稻研究上的贡献，并学习他在科学上的执着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交流：新闻播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合国粮农组织日前公布的一份报告称，世界上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国家和地区由于内战或气候恶劣等原因，面临严重粮食短缺。在发展中国家，有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的人无法获得足够的粮食，全世界每年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万学龄前儿童因饥饿而夭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学们先做一道数学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水稻年亩产量是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斤，假如我们每人每天需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斤的水稻作为口粮，那么，一亩水稻一年能养活几口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5*365=182.5</w:t>
      </w:r>
      <w:r>
        <w:rPr>
          <w:rFonts w:ascii="宋体;SimSun" w:hAnsi="宋体;SimSun" w:cs="宋体;SimSun"/>
        </w:rPr>
        <w:t xml:space="preserve">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/182.5=3</w:t>
      </w:r>
      <w:r>
        <w:rPr>
          <w:rFonts w:ascii="宋体;SimSun" w:hAnsi="宋体;SimSun" w:cs="宋体;SimSun"/>
        </w:rPr>
        <w:t xml:space="preserve">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目前人口大约是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，水稻种植面积约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亿亩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们每人每天需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斤的水稻作为口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计算水稻的年亩产量达到多少斤才能够解决中国人民的温饱问题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5*365=182.5</w:t>
      </w:r>
      <w:r>
        <w:rPr>
          <w:rFonts w:ascii="宋体;SimSun" w:hAnsi="宋体;SimSun" w:cs="宋体;SimSun"/>
        </w:rPr>
        <w:t xml:space="preserve">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.5*13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=2372.5</w:t>
      </w:r>
      <w:r>
        <w:rPr>
          <w:rFonts w:ascii="宋体;SimSun" w:hAnsi="宋体;SimSun" w:cs="宋体;SimSun"/>
        </w:rPr>
        <w:t xml:space="preserve">亿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2.5/2.3=1000</w:t>
      </w:r>
      <w:r>
        <w:rPr>
          <w:rFonts w:ascii="宋体;SimSun" w:hAnsi="宋体;SimSun" w:cs="宋体;SimSun"/>
        </w:rPr>
        <w:t xml:space="preserve">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民以食为天”，老百姓的温饱问题都解决不了的话，何谈经济建设。所以，谁解决了老百姓的吃饭问题，谁将无可辩驳地成为名垂青史的功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电视台“感动中国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度人物”评选举国瞩目，这是当时的一段颁奖词：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是一位真正的耕耘者。当他还是一个乡村教师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经具有颠覆世界权威的胆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他名满天下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仍然只是专注于田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淡泊名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介农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播撒智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收获富足。他毕生的梦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让所有的人远离饥饿。喜看稻菽千重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最是风流  ？   。” </w:t>
      </w:r>
    </w:p>
    <w:p>
      <w:pPr>
        <w:pStyle w:val="Normal"/>
        <w:rPr/>
      </w:pPr>
      <w:r>
        <w:rPr>
          <w:rFonts w:ascii="宋体;SimSun" w:hAnsi="宋体;SimSun" w:cs="宋体;SimSun"/>
        </w:rPr>
        <w:t>杂交水稻之父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袁隆平。在解决粮食紧缺问题的过程中科技进步无疑发挥着重要的作用。而我国率先培育成功的增产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 xml:space="preserve">的超级水稻必将造福世界。“杂交水稻之父”的袁隆平也因此得到了世界的认可和尊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走近人物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袁隆平（</w:t>
      </w:r>
      <w:r>
        <w:rPr>
          <w:rFonts w:cs="宋体;SimSun" w:ascii="宋体;SimSun" w:hAnsi="宋体;SimSun"/>
        </w:rPr>
        <w:t>1930-</w:t>
      </w:r>
      <w:r>
        <w:rPr>
          <w:rFonts w:ascii="宋体;SimSun" w:hAnsi="宋体;SimSun" w:cs="宋体;SimSun"/>
        </w:rPr>
        <w:t>），大学文化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参加工作。历任湖南省安江农校教师，省农科院讲师，省杂交水稻研究中心主任、研究员，省政协副主席、湖南省政协副主席、中国工程院院士、国家杂交水稻工程技术研究中心主任。他发起的“第二次绿色革命”，给整个人类带来了福音。现在，我国大江南北的农田普遍种上了袁隆平研制的杂交水稻。杂交水稻的大面积推广应用，为我国粮食增产发挥了重要作用。袁隆平的努力，也为解决世界粮食短缺问题作出了贡献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十年代以来，袁隆平的科研成果使中国在矮杆水稻、杂交水稻育种和超级杂交水稻育种上三次领先世界水平。前两阶段的研究成果在中国推广后，中国的水稻单产从四百公斤左右提高到六百公斤左右，近二十年内为全国增产粮食三千多亿公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十年代初，袁隆平发表了水稻有杂交优势的观点，打破了世界性的自花授粉作物育种的禁区。国际上的同行们称袁隆平为“世界杂交水稻之父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袁隆平的成就主要表现在杂交水稻的研究、应用和推广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 xml:space="preserve">年发现天然杂交稻株表现出明显的杂交优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 xml:space="preserve">年提出利用水稻杂交优势的观点，并开始水稻杂交研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 xml:space="preserve">年与他人合作实现了杂交水稻不育系、保持系、恢复系三系配套，在世界上首次育成强优势杂交水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1</w:t>
      </w:r>
      <w:r>
        <w:rPr>
          <w:rFonts w:ascii="宋体;SimSun" w:hAnsi="宋体;SimSun" w:cs="宋体;SimSun"/>
        </w:rPr>
        <w:t xml:space="preserve">年突破制种难关，研究出一套籼型杂交水稻生产技术，使中国杂交水稻研究居于世界领先地位，成为世界上第一个培育成功籼型杂交水稻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 xml:space="preserve">年间，他培育的杂交水稻种植面积累计达到十一亿亩，增产稻谷一千亿公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 xml:space="preserve">年，杂交水稻作为中国第一个农业技术专利转让美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随之而来的是一系列的荣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 xml:space="preserve">年获全国劳动模范称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 xml:space="preserve">年，赴美任国际水道研究所技术指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 xml:space="preserve">年获新中国建国以来第一个国家特等发明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 xml:space="preserve">年获联合国世界知识产权组织“杰出发明家” 金质奖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 xml:space="preserve">年获联合国教科文组织颁发的“科学奖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 xml:space="preserve">年获英国朗克基金会“朗克基金奖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 xml:space="preserve">年被国务院授予全国先进工作者称号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 xml:space="preserve">年受聘联合国粮农组织国际首席顾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 xml:space="preserve">获得美国菲因斯特拯救饥饿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 xml:space="preserve">年被选为中国工程院院士；获联合国粮农组织颁发的“粮食安全保障荣誉奖章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 xml:space="preserve">获首届“日经亚洲技术开发大奖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 xml:space="preserve">年在墨西哥获得“先驱科学家”荣誉称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 xml:space="preserve">年获“日本越光国际水稻奖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 xml:space="preserve">年经国际小天体命名委员会批准，中国科学院北京天文台施密特ＣＣＤ小行星项目组发现的一颗小行星为被命名为“袁隆平星”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以袁隆平名字命名的袁隆平 农业高科技股份有限公司股票“隆平高科”在深交所上网定价发行。这是中国证券市场首次以科学家名字命名上市公司和股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以袁隆平名字命名的高等院校“袁隆平科技学院”在湖南成立，袁隆平出任名誉院长。这是中国首家以科学家姓名命名的高等院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袁隆平是国家高科技“八六三”计划生物技术的学科带头人，撰有《杂交水稻制种和高产的关键技术》、《杂交水稻培育的实践和理论》等论文，主编《杂交水稻》一书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度中国国家最高科学技术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4 “</w:t>
      </w:r>
      <w:r>
        <w:rPr>
          <w:rFonts w:ascii="宋体;SimSun" w:hAnsi="宋体;SimSun" w:cs="宋体;SimSun"/>
        </w:rPr>
        <w:t xml:space="preserve">感动中国”十大人物之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走入文本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如果要为这样一位获得了如此多的殊荣，做出了如此大的贡献的优秀科学家撰写通讯，该从何下笔呢？让我们一起走进“喜看稻菽千重浪——记首届国家最高科技奖获得者袁隆平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俗话说：外行看热闹，内行看门道。前面我们已经了解了人物通讯的基本常识，作为一名高中生，从读者的角度我们应该知道一篇通讯它“写了什么”，培养自己的筛选信息——归纳信息——概括信息的能力；从作者的角度我们应该明白一篇通讯它“怎么写的”，从中学习表达技巧、表现手法等，学会写作通讯。下面，我们就从“写了什么”——“怎么写的”来分析这篇人物通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篇人物通讯“写了什么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人物通讯通过具体事例展现了科学家袁隆平重视实践，实事求是，敢于向权威宣战，大胆创新的精神，也表现了他引领“绿色革命”的宏愿。高度评价了这位杂交水稻专家的研究成果的重大意义：不仅使中国率先在世界上实现了“超级稻”目标，而且对解决中国乃至全世界的粮食问题都具有重大意义。文章也表达了对袁隆平的崇敬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问：一篇好的人物通讯，通过对人物一言一行的描写，人物仿佛“立”在我们面前，会产生如见其人，如闻其声，如临其境的效果。本文“杂交水稻之父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 xml:space="preserve">袁隆平”就活生生得“立”在了我们面前，请同学们自主合作探究，作者是怎样使袁隆平“立”在我们面前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细节描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老人眯起双眼—走下了稻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几个动词突出了人物工作之认真细心，对科学的严谨，一丝不苟。这段文字描写了一位平凡的“农民”形象，正是这平凡的外貌与伟大的贡献形成了极大的反差，更突出了袁隆平的不平凡——深入实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他那敏锐的目光停留在一蔸形态特异、鹤立鸡群的水稻植株上。他屏气静神地伸出双手，欣喜地抚摸着那可爱的稻穗，激动得几乎要喊出声来”</w:t>
      </w:r>
      <w:r>
        <w:rPr>
          <w:rFonts w:cs="宋体;SimSun" w:ascii="宋体;SimSun" w:hAnsi="宋体;SimSun"/>
        </w:rPr>
        <w:t xml:space="preserve">!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 xml:space="preserve">突然他的目光停留在一棵雄花花药不开裂，性状奇特的植株上，这正是退化了的雄蕊。他马上把这株洞庭早籼天然雄性不育株用布条标记。袁隆平欣喜异常，水稻雄性不育植株，终于找到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细节描写。是丰富通讯信息、把人物写得栩栩如生、把来龙去脉交代清楚的重要手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具体、典型的事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年春节刚过，袁隆平领奖前仍在稻田里工作。（热爱并献身于农科研事业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 xml:space="preserve">年袁隆平敏锐地发现了“天然杂交稻”的杂种第一代。（勇于实践，敢于探索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 xml:space="preserve">年袁隆平终于找到了水稻雄性不育植株。（解放思想，破除迷信，敢于创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 xml:space="preserve">年袁隆平发表文章批判贬斥杂交稻的文章。（坚持真理，实事求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 xml:space="preserve">年袁隆平要求对推广“玉米稻”持慎重态度。（坚持真理，实事求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 xml:space="preserve">年以来，袁隆平提出并实现了杂交水稻育种的战略思想，为我国粮食大幅度增产作出了突出贡献。（矢志为中国和世界人民作贡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袁隆平的两个心愿，要引导一场新的“绿色革命”。（矢志为中国和世界人民作贡献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搜集占有大量的资料之后，可选的事例很多，但是作者围绕主题，选取可以突出人物个性的事例，选材精，不庞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：作者用什么样的结构和手法将这些具体、典型事例贯穿起来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导语——小标题（布局谋篇精细、巧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贯穿全文的中心线索是导语中：“这位水稻专家的研究成果，不仅使中国率先在世界上实现“超级稻”的目标，而且对解决中国乃至全世界的粮食问题也具有重大意义。” 接着作者按人物的品质和事迹分类，列小标题组织材料。而导语与后文是总分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语点明人物、时间、事件，及人物的工作成果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践是他发现真理的途径——工作态度、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创新是他的灵魂和本质——学术精神、品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事求是是他的立场和态度——道德操守、准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领“绿色革命”是他的心愿——个人理想、志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点：条理清晰明白，重点突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语句精妙、结构工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容（深刻、突出主题）、形式（灵动、赋予文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记叙为主，夹以描写、议论、说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种灵活的表达方式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隆平是怎样发现真理的，采用了倒叙的手法，追述了袁隆平科学实践的过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那是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的一天——发起了挑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发现特异稻（欣喜）→护理特异稻（满怀希望）→试种特异稻（失望）→分析研究（自信）→发现真理（收获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结：在当今高速、快捷的生活节奏下，网络媒体、电视媒体以其高效的发射速度、广阔的传播面积、新颖的视觉艺术、多级的听觉传导将新闻市场把持，作为处于略势的纸质媒体，如何才能在激烈的竞争中生存，那就要发扬自己的优点，如通讯，生动性、完整性、深刻性以及尽量的时效性等特点，处于竞争的不败之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文章的题目就是文章的“眼睛”，尤其是新闻类文章，它要在第一时间传达出消息中最重要、最吸引人的信息，请分析本文题目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题，引用了毛泽东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写的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回韶山》中的诗句，表达了作者对袁隆平研究成果和突出贡献的赞叹。副题，实题，点明所报道的人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学活用（写作练习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物通讯的写作选取人物时有什么要求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以人物的思想、言行、事迹和命运为报道内容的通讯。报道对象的选择取决于其蕴含的新闻价值，一般来说，人物必须具有先进性或典型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：是不是只有国家主席、航天英雄、科学家才能作为报道对象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不是。只要人物有值得我们学习的高尚的地方，我们就可以把他作为报道对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我们走过的人生旅途中，除了与父母接触最多外，就属老师了。作为二中人，尤其是新校区的第一批高中生，我想有这样一位老师大家永远都不会忘记，还记得上学期的散学礼吧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掌声响起时，泪水涌出了我们的双眼，那令人感动的场面，至今让我们难以忘怀，今天，我们就以区老师为报道对象来进行人物通讯的写作练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关系仅写出标题和导语，主体部分作为课后作业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5:00Z</dcterms:created>
  <dc:creator>USER</dc:creator>
  <dc:description/>
  <dc:language>en-US</dc:language>
  <cp:lastModifiedBy>USER</cp:lastModifiedBy>
  <dcterms:modified xsi:type="dcterms:W3CDTF">2007-04-03T15:35:00Z</dcterms:modified>
  <cp:revision>2</cp:revision>
  <dc:subject/>
  <dc:title>汕头市2007年普通高等学校招生模拟考试语文试题</dc:title>
</cp:coreProperties>
</file>