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喜看稻菽千重浪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知识技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学习通讯对人物的细节描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体会并理解本文的语言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准确把握人物通讯的写作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情感态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了解本文的通讯人物——袁隆平的性格特点和高尚的品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了解袁隆平在水稻研究上的贡献，并学习他在科学上的执着精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课时　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过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讲述杂交稻前的水稻的情况，引入课文，体现袁隆平的贡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袁隆平概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袁生北京，</w:t>
      </w:r>
      <w:r>
        <w:rPr>
          <w:rFonts w:cs="宋体;SimSun" w:ascii="宋体;SimSun" w:hAnsi="宋体;SimSun"/>
        </w:rPr>
        <w:t>1953</w:t>
      </w:r>
      <w:r>
        <w:rPr>
          <w:rFonts w:ascii="宋体;SimSun" w:hAnsi="宋体;SimSun" w:cs="宋体;SimSun"/>
        </w:rPr>
        <w:t>年毕业于西南农学院后，一直从事农业教育和杂交娑研究。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 xml:space="preserve">年代，袁利用助手发现的天然雄性不育的“野稗”作为杂交水稻的不育材料，打破了世界性的自花授粉作物育种的禁区，实现了杂交水稻的历史性突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袁热爱祖国，品德高尚，他的成就和贡献在国内外产生了强烈的反响。杂交水稻的研究成果获得我国迄今为止唯一的发明特等奖。袁虽已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 xml:space="preserve">多岁，但仍然一如既往地活跃在科研与生产实践的第一线，从不间断地进行着研究、实验与应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基础梳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生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菽（　　）馑（　　）埂（　　）穗（　　）蔸（　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蕊（　　）籼（　　）粳（　　）蘖（　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多音多义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撒①（　　）撒谎　②（　　）撒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词语（由学生找出文中的词语并板书，然后学生交流理解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力排众议：敢于排除别人的异议，有力坚持自己的观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饥馑：饥饿，饥荒。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脉胳梳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书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前言：指明写作背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实践是他发现趔的途径（注重实践，勇于探索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喜看稻菽千重浪　主体　创新是他的灵魂和本质（不迷信权威　勇于创新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实事求是是他的立场的态度（坚持事实　实事求是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引领“绿色革命”是他的心愿（目标远大　不断进取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课文导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第一部分导读——实践是他发现真理的途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这一节是怎样来写袁隆平的，怎样表现他实事求是的科学精神？ </w:t>
      </w:r>
    </w:p>
    <w:p>
      <w:pPr>
        <w:pStyle w:val="Normal"/>
        <w:rPr/>
      </w:pPr>
      <w:r>
        <w:rPr>
          <w:rFonts w:ascii="宋体;SimSun" w:hAnsi="宋体;SimSun" w:cs="宋体;SimSun"/>
        </w:rPr>
        <w:t>人物描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位老人眯起双眼—走下了稻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，几个动词突出了人物工作之认真细心，对科学的严谨，一丝不苟。这段文字描写了一位平凡的“农民”形象，正是这平凡的外貌与伟大的贡献形成了极大的反差，更突出了袁隆平的不平凡——深入实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袁隆平是怎样发现真理的，这一过程说明了袁隆平怎样的精神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了倒叙的手法，追述了袁隆平科学实践的过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那是</w:t>
      </w:r>
      <w:r>
        <w:rPr>
          <w:rFonts w:cs="宋体;SimSun" w:ascii="宋体;SimSun" w:hAnsi="宋体;SimSun"/>
        </w:rPr>
        <w:t>196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的一天——发起了挑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发现特异稻（欣喜）→护理特异稻（满怀希望）→试种特异稻（失望）→分析研究（自信）→发现真理（收获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第二部分导读——创新是他的灵魂和本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袁隆平在研究杂交稻的过程中，遇到了什么困难，他是怎样解决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权威论断的否定：杂交无优势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有些人的嘲笑：对遗传学的无知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有些学者认为：杂交制种无法应用于生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上三点都是袁隆平在研究中遇到的困难，但他并不迷信权威，而是认真分析，勇于创新，大胆试验，用事实证明了他的培育杂交水稻的理论设想是科学的，是切实可行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第三部分导读——实事求是是他的立场和态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面对谣言，袁隆平是抱怎样的态度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面对贬斥杂交稻的不顾农民利益，无视事实的事，袁隆平心平气和，写了一封信刊登在《人民日报》上。他用事实，用具体的数据进行说明，充分地否定了那些谣言，以事实捍卫了科学的原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第四部分导读——引领“绿色革命”是他的心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这一部分通过几件事说明袁隆平的心愿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⑴</w:t>
      </w:r>
      <w:r>
        <w:rPr>
          <w:rFonts w:ascii="宋体;SimSun" w:hAnsi="宋体;SimSun" w:cs="宋体;SimSun"/>
        </w:rPr>
        <w:t xml:space="preserve">一个梦——三个比喻构成排比，写出了袁隆平梦想和希望的美好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⑵</w:t>
      </w:r>
      <w:r>
        <w:rPr>
          <w:rFonts w:ascii="宋体;SimSun" w:hAnsi="宋体;SimSun" w:cs="宋体;SimSun"/>
        </w:rPr>
        <w:t xml:space="preserve">战略设想——三个战略发展阶段，写出了袁隆平目标远大，不断进取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⑶</w:t>
      </w:r>
      <w:r>
        <w:rPr>
          <w:rFonts w:ascii="宋体;SimSun" w:hAnsi="宋体;SimSun" w:cs="宋体;SimSun"/>
        </w:rPr>
        <w:t xml:space="preserve">两个心愿——“超级杂交稻”合成；让杂交稻走向世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、作业（巩固练习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课后“思考　探究　练习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通过学习这篇通讯，你对袁隆平有什么认识？从袁身上受到了什么启发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将这篇通讯与《东方风来满眼春》进行比较，看看这两篇通讯在写法上的异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34:00Z</dcterms:created>
  <dc:creator>USER</dc:creator>
  <dc:description/>
  <dc:language>en-US</dc:language>
  <cp:lastModifiedBy>USER</cp:lastModifiedBy>
  <dcterms:modified xsi:type="dcterms:W3CDTF">2007-04-03T15:34:00Z</dcterms:modified>
  <cp:revision>2</cp:revision>
  <dc:subject/>
  <dc:title>汕头市2007年普通高等学校招生模拟考试语文试题</dc:title>
</cp:coreProperties>
</file>