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22"/>
        <w:jc w:val="center"/>
        <w:rPr>
          <w:sz w:val="21"/>
        </w:rPr>
      </w:pPr>
      <w:r>
        <w:rPr>
          <w:sz w:val="21"/>
        </w:rPr>
        <w:t>《登金陵凤凰台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导入新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是诗的国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诗经楚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唐诗宋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路漫漫在屈原脚下求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悠悠在汨罗江畔飘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秋雨是杜甫笔下的残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月亮是李白头顶的乡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们通过诗歌了解诗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诗人更加深对诗歌的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今天让我们走进唐代大诗人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李白的世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检查积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诗中的名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学生介绍诗人李白及其写作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 朗读诗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复读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 翻译诗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 分析鉴赏 ：师以“诗言志”，“一切景语皆情语”，好的诗歌能做到“状难写之景如在目前，含不尽之意见于言外”等语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介绍传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提问：</w:t>
      </w:r>
      <w:r>
        <w:rPr>
          <w:rFonts w:cs="宋体;SimSun" w:ascii="宋体;SimSun" w:hAnsi="宋体;SimSun"/>
        </w:rPr>
        <w:t>A/“</w:t>
      </w:r>
      <w:r>
        <w:rPr>
          <w:rFonts w:ascii="宋体;SimSun" w:hAnsi="宋体;SimSun" w:cs="宋体;SimSun"/>
        </w:rPr>
        <w:t>凤去台空江自流”的“自”是什么意思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是独自孤独的意思。慨叹时间的流逝，六朝繁华一去不返，只有大自然才是永恒的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/“</w:t>
      </w:r>
      <w:r>
        <w:rPr>
          <w:rFonts w:ascii="宋体;SimSun" w:hAnsi="宋体;SimSun" w:cs="宋体;SimSun"/>
        </w:rPr>
        <w:t>吴官花草埋幽径，晋代衣冠成古丘”表达了诗人怎样的感情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王宫苑的花草如今被荒径埋没，东晋的名门贵族留下的只是荒冢，威风不再，烜赫难久，诗人在感慨时间的无情，叹息人世的无常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/“</w:t>
      </w:r>
      <w:r>
        <w:rPr>
          <w:rFonts w:ascii="宋体;SimSun" w:hAnsi="宋体;SimSun" w:cs="宋体;SimSun"/>
        </w:rPr>
        <w:t>三山半落青天外，一水中分白鹭洲”写远景，所写景色有何特点？有何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若隐若现（半隐半现）、气象万千、雄伟壮美。意在揭示人世无常，江山永恒的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/“</w:t>
      </w:r>
      <w:r>
        <w:rPr>
          <w:rFonts w:ascii="宋体;SimSun" w:hAnsi="宋体;SimSun" w:cs="宋体;SimSun"/>
        </w:rPr>
        <w:t>总为浮云能蔽日，长安不见使人愁”用了什么修辞手法？“长安不见”暗点诗中的哪个字？尽管奸臣当道君王昏庸，诗人仍然翘首长安，这说明诗人当时的思想感情是怎样的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：“浮云能蔽日”，比喻奸臣遮拦贤臣，或喻皇帝被奸臣包围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代：用京城指代朝廷和皇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长安不见”暗点诗题中的“登”字。触景生愁，意寓言外，饶有余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皇帝被奸邪小人包围，而且自己报国无门，心情沉痛，可见他内心的赤诚。抒发了忧国伤时的怀抱，旨意深远，意境阔大，使是人产生强烈的共鸣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结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境是古代诗歌特有的一个美学范畴，它主要由诗中的“景”和所要抒发的“情”所构成。一首优美的诗，其外是美丽动人的景，其内是深邃感人的情。只有“景”和“情”很和谐地交融在一起，才能构成摄人心魄的意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析景情关系：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结构特点无外乎以下几种形式：</w:t>
      </w:r>
      <w:r>
        <w:rPr>
          <w:rFonts w:cs="宋体;SimSun" w:ascii="宋体;SimSun" w:hAnsi="宋体;SimSun"/>
        </w:rPr>
        <w:t>1/</w:t>
      </w:r>
      <w:r>
        <w:rPr>
          <w:rFonts w:ascii="宋体;SimSun" w:hAnsi="宋体;SimSun" w:cs="宋体;SimSun"/>
        </w:rPr>
        <w:t xml:space="preserve">先景后情； </w:t>
      </w:r>
      <w:r>
        <w:rPr>
          <w:rFonts w:cs="宋体;SimSun" w:ascii="宋体;SimSun" w:hAnsi="宋体;SimSun"/>
        </w:rPr>
        <w:t>2/</w:t>
      </w:r>
      <w:r>
        <w:rPr>
          <w:rFonts w:ascii="宋体;SimSun" w:hAnsi="宋体;SimSun" w:cs="宋体;SimSun"/>
        </w:rPr>
        <w:t xml:space="preserve">先情后景； </w:t>
      </w:r>
      <w:r>
        <w:rPr>
          <w:rFonts w:cs="宋体;SimSun" w:ascii="宋体;SimSun" w:hAnsi="宋体;SimSun"/>
        </w:rPr>
        <w:t>3/</w:t>
      </w:r>
      <w:r>
        <w:rPr>
          <w:rFonts w:ascii="宋体;SimSun" w:hAnsi="宋体;SimSun" w:cs="宋体;SimSun"/>
        </w:rPr>
        <w:t xml:space="preserve">纯景含情； </w:t>
      </w:r>
      <w:r>
        <w:rPr>
          <w:rFonts w:cs="宋体;SimSun" w:ascii="宋体;SimSun" w:hAnsi="宋体;SimSun"/>
        </w:rPr>
        <w:t>4/</w:t>
      </w:r>
      <w:r>
        <w:rPr>
          <w:rFonts w:ascii="宋体;SimSun" w:hAnsi="宋体;SimSun" w:cs="宋体;SimSun"/>
        </w:rPr>
        <w:t xml:space="preserve">先事后景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析诗中景与情存在怎样的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并板书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景与情的关系： 景中含情，为抒情张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景情结构特点：先景后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 、比较阅读：崔颢《黄鹤楼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查预习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作背景介绍：</w:t>
      </w:r>
      <w:r>
        <w:rPr>
          <w:rFonts w:ascii="宋体;SimSun" w:hAnsi="宋体;SimSun" w:cs="宋体;SimSun"/>
          <w:vertAlign w:val="subscript"/>
        </w:rPr>
        <w:t>。。。。。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朗读：</w:t>
      </w:r>
      <w:r>
        <w:rPr>
          <w:rFonts w:ascii="宋体;SimSun" w:hAnsi="宋体;SimSun" w:cs="宋体;SimSun"/>
          <w:vertAlign w:val="subscript"/>
        </w:rPr>
        <w:t>。。。。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拓展：你们知道我国古代的三大名楼及与之有关的名作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湖北        黄鹤楼          崔颢《黄鹤楼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湖南        岳阳楼          范仲淹《岳阳楼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江西        滕王阁          王勃《滕王阁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分析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/</w:t>
      </w:r>
      <w:r>
        <w:rPr>
          <w:rFonts w:ascii="宋体;SimSun" w:hAnsi="宋体;SimSun" w:cs="宋体;SimSun"/>
        </w:rPr>
        <w:t>介绍传说：仙人乘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/</w:t>
      </w:r>
      <w:r>
        <w:rPr>
          <w:rFonts w:ascii="宋体;SimSun" w:hAnsi="宋体;SimSun" w:cs="宋体;SimSun"/>
        </w:rPr>
        <w:t>提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头四句写仙人跨鹤而去，本属虚无，诗中却以无作有，这对表达作者的感慨有什么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写就有岁月不再、古人不可见之憾。仙去楼空，唯剩天际白云，悠悠千载，正能表现世事茫茫之慨，具有浓郁的飘然之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小结：刚刚抒发了对古人的感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笔锋一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看到了汉阳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鹦鹉洲的芳草绿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至黄昏不知何处是我家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于是又勾起了一怀乡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思乡之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传说         景物         情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即景      ………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生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触景     ——————〉抒怀（思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意境渺远</w:t>
      </w:r>
    </w:p>
    <w:p>
      <w:pPr>
        <w:pStyle w:val="Normal"/>
        <w:rPr/>
      </w:pPr>
      <w:r>
        <w:rPr>
          <w:rFonts w:ascii="宋体;SimSun" w:hAnsi="宋体;SimSun" w:cs="宋体;SimSun"/>
        </w:rPr>
        <w:t>提问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律诗格律的大忌是：在相近的诗句里某一字词重叠出现。为什么我们读崔诗和李诗时对“黄鹤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凤凰”的三次出现却不觉拗口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“</w:t>
      </w:r>
      <w:r>
        <w:rPr>
          <w:rFonts w:ascii="宋体;SimSun" w:hAnsi="宋体;SimSun" w:cs="宋体;SimSun"/>
        </w:rPr>
        <w:t>黄鹤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凤凰”的三次出现，看似诗人随口说出，却是诗人精心构思的。它们的出现，因诗歌的气势奔腾直下，读者并不觉得它重叠滞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内容和形式两方面比较两首诗的异同，你更喜欢哪一首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：在比较阅读中，要重点比较以下几方面：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内容上的异同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结构上的异同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语言上的异同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表现手法上的异同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风格上的异同</w:t>
      </w:r>
    </w:p>
    <w:p>
      <w:pPr>
        <w:pStyle w:val="Normal"/>
        <w:ind w:left="63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每一次比较阅读，也不必面面俱到，找出最有特点的地方。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韵律上看，李白的《登金陵凤凰台》诗是步崔诗原韵，都是意到其间，天然成韵。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诗的开头看，崔诗一开头就点明题意，三次出现“黄鹤”，李诗也是一开头就点明题意，三次出现“凤凰”。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内容上看，崔诗用传说，李诗也用传说。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写作手法上看，都是先写景，后抒情，结尾都抒发一种愁思。只不过李白抒发的是担心国君被奸邪包围，自己报国无门的忧思，而崔颢抒发的是思念家乡之情。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从语言上看，也都是流畅自然，不事雕饰，潇洒清丽。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古人都认为这两诗“工力悉敌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格律气势，未见甲乙”。</w:t>
      </w:r>
    </w:p>
    <w:p>
      <w:pPr>
        <w:pStyle w:val="Normal"/>
        <w:ind w:left="6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作为登临吊古之作，李诗更有自己的特点，它写出了自己独特的感受，抒发了忧国伤时的怀抱，意旨尤为深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拓展阅读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路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樽清酒斗十千，玉盘珍馐直万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杯投箸不能食，拔剑四顾心茫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渡黄河冰塞川，将登太行雪满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闲来垂钓碧溪上，忽复乘舟梦日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路难，行路难，多歧路，今安在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风破浪会有时，直挂云帆济沧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楼送孟浩然之广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人西辞黄鹤楼，烟花三月下扬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帆远影碧空尽，唯见长江天际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进酒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君不见黄河之水天上来</w:t>
      </w:r>
      <w:r>
        <w:rPr>
          <w:rFonts w:cs="宋体;SimSun" w:ascii="宋体;SimSun" w:hAnsi="宋体;SimSun"/>
        </w:rPr>
        <w:t>,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奔流到海不复回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君不见高堂明镜悲白发</w:t>
      </w:r>
      <w:r>
        <w:rPr>
          <w:rFonts w:cs="宋体;SimSun" w:ascii="宋体;SimSun" w:hAnsi="宋体;SimSun"/>
        </w:rPr>
        <w:t>,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如青丝暮成雪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得意须尽欢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使金樽空对月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生我材必有用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金散尽还复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烹羊宰牛且为乐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须一饮三百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岑夫子，丹丘生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进酒，杯莫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君歌一曲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君为我侧耳听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鼓馔玉不足贵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愿长醉不复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来圣贤皆寂寞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惟有饮者留其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王昔时宴平乐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斗酒十千恣欢谑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人何为言少钱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径须沽取对君酌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花马，千金裘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儿将出换美酒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尔同销万古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岳阳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闻洞庭水，今上岳阳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楚东南坼，乾坤日夜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朋无一字，老病有孤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戎马关山北，凭轩涕泗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丞相祠堂何处寻，锦官城外柏森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映阶碧草自春色，隔叶黄鹂空好音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顾频烦天下计，两朝开济老臣心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师未捷身先死，长使英雄泪满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岱宗夫如何，齐鲁青未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化钟神秀，阴阳割昏晓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荡胸生层云，决眦入归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当凌绝顶，一览众山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乐游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晚意不适，驱车登古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无限好，只是近黄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锦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锦瑟无端五十弦，一弦一柱思华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生晓梦迷蝴蝶，望帝春心托杜鹃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海月明珠有泪，蓝田日暖玉生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情可待成追忆，只是当时已惘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见时难别亦难，东风无力百花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蚕到死丝方尽，蜡炬成灰泪始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镜但愁云鬓改，夜吟应觉月光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蓬莱此去无多路，青鸟殷勤为探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雨寄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问归期未有期，巴山夜雨涨秋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当共剪西窗烛，却话巴山夜雨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室求贤访逐臣，贾生才调更无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怜夜半虚前席，不问苍生问鬼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拓展练习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《登高》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ahoma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420"/>
      <w:ind w:firstLine="900"/>
    </w:pPr>
    <w:rPr>
      <w:rFonts w:ascii="隶书" w:hAnsi="隶书" w:eastAsia="隶书" w:cs="宋体;SimSun"/>
      <w:sz w:val="30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隶书" w:hAnsi="隶书" w:eastAsia="隶书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30T04:37:00Z</dcterms:modified>
  <cp:revision>89</cp:revision>
  <dc:subject/>
  <dc:title>&lt;三块钱国币&gt;改编</dc:title>
</cp:coreProperties>
</file>