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小溪巴赫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上海市嘉定一中　　刘向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目标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结合文本阅读，积累部分常用词语、优美语句，加深对部分常见修辞格作用的理解等；（知识技能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体验散文阅读鉴赏、探究的过程，继续培养自主阅读现代散文的方法；（过程方法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认识巴赫及其音乐艺术的伟大之处，学习利用音乐艺术陶冶情操，热爱生活；（情感态度价值观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这篇文章写作者对大音乐家巴赫其人、其音乐作品的独特感受，表现个人对他的敬仰，同时表达真正的艺术是不朽的。本意主要是歌颂巴赫不以夺目的光彩示人的高尚品质，但作者是从他的音乐艺术的角度来写的，而又用小溪进行比喻，行文中将小溪、巴赫以及巴赫音乐三者融合在一起来写，这就使文章既含蓄又形象，读之韵味无穷，教学时要引导学生体会这一写法，如果先理清了写作思路就能很好地把握这一特点。肖复兴的作品文笔细腻，意味隽永，流淌着作者浓郁的感情，本文更是如此，要让学生抓住重点句子细加品味和体会。于漪老师说“教育就是提升人的精神境界。”教学本文，要引领学生走进巴赫的精神世界，感受他的高尚品格，从而获得终身收益的精神食粮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本文内容不是很深奥，道理作者写得很明白，不需要教师做太多讲解，可引导学生自己阅读、探究、体验。让学生充分体验自主阅读、自主思考过程的快乐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重点与难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点：反复诵读，品味文章优美的语言，体会多种修辞手法的运用，并试着仿写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点：理清思路，体会作者将小溪、巴赫以及巴赫音乐三者融合在一起的写法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说明：文章是语言的艺术，语文课也一定要上成语言实践课，因为教师讲得再精彩，读得再流畅，写得再生动，也不能代替学生自己的学习，学生的能力还得在反反复复的听说读写实践中慢慢形成，逐步提高。教师要引导学生在读中培养语感，在读中受到情感的熏陶。通过有感情的朗读，来体味文章的精义妙理，沉浸在文章优美的意境中。让学生在读写背等语言实践活动中积累规范的语言，通过模仿和创造性地运用课文中的语言或表达方式，来提高语言表达能力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过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991"/>
        <w:gridCol w:w="2467"/>
        <w:gridCol w:w="1717"/>
      </w:tblGrid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学生课前学习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朗读课文，要求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给每自然段标上序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．利用工具书查找自己不熟悉的词语，掌握音、形、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．上网或利用图书室查找资料，了解作者肖复兴、巴赫、威廉汉姆、巴洛克、贝多芬、舒曼、里姆斯基－科萨科夫、雷格尔等的情况；《勃兰登堡协奏曲》的主题等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．有条件的同学最好能制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课文：１．利用工具书查找自己不熟悉的词语，搞清楚音、形、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上网或利用图书室查找资料，了解作者肖复兴、巴赫、威廉汉姆、巴洛克、贝多芬、舒曼、里姆斯基－科萨科夫、雷格尔等的情况；《勃兰登堡协奏曲》的主题等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每个自然段标上序号，可以方便以下环节的学习，要让学生养成好的学习习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阶段字词教学仍不能忽视，因为掌握字词是解读课文的基础；查找作者及音乐家的资料，可以扩大学生的视野，同时有助于更好的解读文本。　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发兴趣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播放巴赫的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弦上的咏叹调》，然后让学生交流一下听这段旋律的感受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２．学生发言后教师点评：这首充满诗意委婉动听的小提琴曲是德国小提琴家威廉汉姆编写的，此曲一经上演便立即闻名遐迩，广受大众欢迎，但真正的作者，并不是威廉汉姆，追溯渊源，其始祖原来是一个世纪以前的德国作曲家巴赫。多少年来，这首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弦上的咏叹调》以其纯朴典雅的旋律加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弦特有的浑厚、丰满音色，成为不朽的杰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常说“文如其人”“诗品如人品”，同样的，一个音乐作品也同作曲家的品格息息相关，那么巴赫是一个怎样的人，他的作品何以成为不朽？今天让我们一起走进巴赫，感受巴赫的音乐以及他的人格魅力。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欣赏旋律，交流感受，自由发言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习这篇课文之前，恐怕没有几个学生知道巴赫及其音乐。通过欣赏巴赫的音乐，可以唤起学生对巴赫的情感，拉近学生和巴赫的距离，让学生迅速走进文本，走进巴赫。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课前学习收获，共享资源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本文应该掌握的重点字词（可找学生上黑板写一写，另找同学订正、补充）；如：三缄其口  钩稽  仆仆    干涸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曝十寒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肆意狂放   脖颈   静谧安祥   氤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让学生将自己查找的资料，在全班交流；如（此略）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积累字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．交流资料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学而无友，则孤陋而寡闻。”让学生将搜集的资料在班里交流，可以资源共享，同时取长补短。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感知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同学朗读课文，整体把握文章内容，要求：用简洁的语言概括：ａ文章写了什么内容？ｂ表达了作者怎样的思想感情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让学生自由朗读，也可以指读）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读课文，整体感知课文内容并作概括：文章主要写了巴赫的音乐尤其是其精神对后世的影响，表现了巴赫不以夺目的光彩示人的谦逊、质朴的品格，表达了作者对巴赫的敬仰和赞美之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阅读教学强调感悟与体验，而引导学生感悟体验最重要的就是首先让学生从整体上把握课文，为进一步理解、探究、赏析创造基本条件。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清思路体会写法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问题，引导学生抓住重点句子，深入理解文章内容，理清写作思路，体会这篇散文在写法方面值得借鉴的地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本文主旨是歌颂巴赫的高尚品格，为什么文中有很多内容写到小溪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．学生对第一个问题讨论后进一步引导：本文写到小溪、巴赫的音乐以及巴赫的品格，那么作者是怎样将这三者融合在一起来写的呢？我们先来梳理一下作者的写作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．在学生梳理的基础上，师生共同明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１、２两个自然段写自己一直想写一写巴赫，却又不知该怎么来写，因为“巴赫确实太伟大了，太浩瀚了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３、４自然段是过渡段。指出巴赫名字德文的意思开启了我的写作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５、６自然段写巴赫的音乐价值由埋没到被发现的过程，就像小溪即使弱小却能常青常绿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７自然段是过渡段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８、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段赞美小溪的性格和品格，并指出也是巴赫的性格和品格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段赞美巴赫的伟大如清澈的小溪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段描述听巴赫音乐的感受――眼前永远流淌着静谧安祥、清澈见底的小溪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．进一步启发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这种将三者融合在一起的写法有什么好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深入阅读课文，圈点勾画重点句子，讨论并回答第一个问题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ａ、巴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ac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德文的意思是指小小溪水，涓涓细流却永不停止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、巴赫的音乐一开始不为人注意，但后来其魅力却成为不朽。（真正有价值的音乐，即使看来再弱小只是潺潺的小溪，也是不仅埋没不了的，而且不会因时间的久远而苍老，相反却能常青常绿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ｃ、巴赫的性格和品格一如小溪的性格和品格。（这才是小溪的性格和品格。这才是巴赫的性格和品格。巴赫就是这样清澈的小溪水……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小溪是用比喻的手法来写巴赫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．跳读课文，理清写作思路，互相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讨论交流作者是怎样将小溪、巴赫以及巴赫的音乐这三者融合在一起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：通过理清思路很容易看出，作者写小溪始终围绕着巴赫其人、音乐，写巴赫其人、音乐又始终离不开小溪，而巴赫的品格又通过他的音乐体现。这样三者就密切融合在一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．讨论交流写法的好处。明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用小溪作比喻来写巴赫，使巴赫音乐的价值以及他的高尚品质都得到了形象生动的展现，使作品闪耀着动人的艺术感染力。用巴赫的音乐来展现他的品格，也最具有说服力。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重要信息，抓住关键句子理解内容，是学生应具备的阅读能力之一，在平时的教学中，教师要注意培养学生这方面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圣陶先生说：“作者思有路，尊路识斯真。”理清思路是解读文章的一把钥匙，同时也是对学生的一种思维训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让学生“体会作者将这三者融合在一起写法的好处”这一环节，目的在于给学生提供一个散文写作的思路和方法，学生以后写文章会有所借鉴。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巴赫的精神品质。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请学生勾画描写小溪的句子，反复诵读品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．请学生勾画描写巴赫及音乐的句子，反复诵读品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．让学生在此基础上，概括巴赫的精神品质。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勾画重点词句，反复诵读品味，并概括巴赫的精神品质（答案不拘一格），如：如大海般浩瀚，却似小溪般谦逊；宠辱不惊、去留无意；深沉、安祥、不张扬、不炫耀，默默无闻，却有着旷日持久的美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读百遍，其义自见。”诵读、品味是理解课文、体会作者思想感情最有效的方法，学生在诵读品味中将会进入到美的意境之中。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赏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累语言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同学们再读课文，勾画出自己喜欢的段落或句子，大声诵读，然后在课本上写一写自己的阅读感受。再和同学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意多种修辞手法的运用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再次阅读课文，对关键的句段进行勾画、赏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．先在同学面前有感情地朗读自己喜欢的内容，然后将自己的赏析在全班交流。在交流中，再一次共同感受文章极富表现力的优美语言和人物的精神品质美。好的语段或句子争取背诵下来。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反复赏读课文，使学生更深入体会文章内容，进一步领略到语言文字的魅力，提高对语言文字的鉴赏能力，同时积累丰富的语言材料，进而培养学生热爱语文的感情。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阅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鉴赏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发乔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《贝多芬田园交响乐》一文，让学生阅读后简单谈一下两篇文章在内容、写法方面的异同。（文本见“备课资料”部分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《贝多芬田园交响乐》，比较两篇文章在内容、写法方面的异同：同为写音乐家，贝多芬是伟大的，巴赫是伟大的，但《贝》一文不是写贝的伟大，而是写欣赏音乐的独特感受，写法方面主要是想象、联想、通感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此环节一方面可以拓展学生的视野，一方面提高学生比较鉴赏的能力。同时还可以培养学生对音乐的热爱。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多芬曾经这样评价巴赫：“他不是小溪，是大海！”文章中也说：“巴赫确实太伟大，太浩瀚了！”，但文章的题目是“小溪巴赫”，全文也是围绕“小溪”这一中心意象展开的，你认为二者矛盾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．文中有多处文字用通感的手法将无形的音乐化作有形的画面，请选取两个地方细细体会，并仿照作者的手法描写一段你所喜爱的音乐。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按照要求，完成作业。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个作业思考具有辩证性，可以训练学生辩证思维的能力，同时更全面准确地认识巴赫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个作业是学生体会语言、积累语言的好途径。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思路点拨一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写作上的突出特点是用比喻手法，通过描写小溪来赞美巴赫，文章题目就是比喻手法。教师也可以从解读题目的角度切入，引导学生抓住文中关键语句反复诵读、细细品味，使他们体会到文章写法特点、人物高尚的精神品质以及语言的优美。思路如下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一、        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bCs/>
          <w:sz w:val="23"/>
          <w:szCs w:val="23"/>
        </w:rPr>
        <w:t>解题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小溪巴赫》这个题目的真正含义是什么呢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让学生读一遍课文整体感知一下，说说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明确：小溪一样的巴赫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二、        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bCs/>
          <w:sz w:val="23"/>
          <w:szCs w:val="23"/>
        </w:rPr>
        <w:t>设计核心问题：为什么巴赫象小溪一样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１．学生阅读文本，勾画描写巴赫特点的句子，了解、表述巴赫的特点，并反复诵读、体味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２．学生阅读勾画描写小溪特点的句子，了解、表述小溪的特点，并反复诵读、体味、揣摩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３．生阅读勾画小溪和大河对比的句子，体悟用意，反复诵读这一部分，揣摩小溪不同于大河的特点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４．对比小溪和巴赫的相似点，让学生表述一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三、        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bCs/>
          <w:sz w:val="23"/>
          <w:szCs w:val="23"/>
        </w:rPr>
        <w:t>研读聆听巴赫音乐作品的句段</w:t>
      </w:r>
      <w:r>
        <w:rPr>
          <w:rFonts w:ascii="宋体;SimSun" w:hAnsi="宋体;SimSun" w:cs="宋体;SimSun"/>
          <w:sz w:val="23"/>
          <w:szCs w:val="23"/>
        </w:rPr>
        <w:t>。反复诵读、体味巴赫的作品给我们的感受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仍然像小溪一样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总之，从巴赫的人生经历和被人重视的程度到巴赫的作品，巴赫从不以夺目的光彩示人，他就像一条小溪！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练习举隅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１、“他的音乐影响了三百年来人们的艺术世界，也影响了人们的精神世界。”这句话中前后两个分句的顺序能否颠倒，为什么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２、找出第九自然段描写大河的句子，思考：作者为什么要写大河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３、文中有几个句子似乎不太通顺，请找出来，试着改一改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ａ如果没有１８０２年德国音乐家福尔克出版了世界上第一部巴赫的传记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改：如果没有１８０２年德国音乐家福尔克出版的世界上第一部巴赫的传记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ｂ时间只会为它增值，就像陈年老酒一样，时间和醇厚的味道融为一生，互成正比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改：时间只会为它增值，就像陈年老酒一样，时间和醇厚的味道融为一体，互成正比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ｃ小溪的水流量不会恣肆狂放，激情万丈得让人震撼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改：小溪的水流不会恣肆狂放，激情万丈得让人震撼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ｄ无数后代音乐家对巴赫的敬仰和崇拜，甚至专门创作出有关巴赫的主题音乐，或用只有音乐语言才有的特殊方式（按照音乐乐理体系，巴赫的德文拼音</w:t>
      </w:r>
      <w:r>
        <w:rPr>
          <w:rFonts w:cs="宋体;SimSun" w:ascii="宋体;SimSun" w:hAnsi="宋体;SimSun"/>
          <w:sz w:val="23"/>
          <w:szCs w:val="23"/>
        </w:rPr>
        <w:t>BACH</w:t>
      </w:r>
      <w:r>
        <w:rPr>
          <w:rFonts w:ascii="宋体;SimSun" w:hAnsi="宋体;SimSun" w:cs="宋体;SimSun"/>
          <w:sz w:val="23"/>
          <w:szCs w:val="23"/>
        </w:rPr>
        <w:t>在乐谱中对应的……），音乐家们用这种他们心心相通的语汇，以他们钟情的乐器的鸣奏，向巴赫呼唤，表示着对巴赫的敬意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改：无数后代音乐家对巴赫充满敬仰和崇拜，甚至专门创作出有关巴赫的主题音乐，用只有音乐语言才有的特殊方式（按照音乐乐理体系，巴赫的德文拼音</w:t>
      </w:r>
      <w:r>
        <w:rPr>
          <w:rFonts w:cs="宋体;SimSun" w:ascii="宋体;SimSun" w:hAnsi="宋体;SimSun"/>
          <w:sz w:val="23"/>
          <w:szCs w:val="23"/>
        </w:rPr>
        <w:t>BACH</w:t>
      </w:r>
      <w:r>
        <w:rPr>
          <w:rFonts w:ascii="宋体;SimSun" w:hAnsi="宋体;SimSun" w:cs="宋体;SimSun"/>
          <w:sz w:val="23"/>
          <w:szCs w:val="23"/>
        </w:rPr>
        <w:t>在乐谱中对应的……），用这种他们心心相通的语汇，以他们钟情的乐器的鸣奏，向巴赫呼唤，表示着对巴赫的敬意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ｅ从朦朦胧胧的地平线那里，流来了这样一弯清澈的小溪，溪水上面浮光耀金，却带来亲切的问候和梦一样轻轻的呼唤……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改：从朦朦胧胧的地平线那里，流来了这样一弯清澈的小溪，溪水上面浮光耀金，带来了亲切的问候和梦一样轻轻的呼唤……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附：备课资料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贝多芬田园交响乐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[</w:t>
      </w:r>
      <w:r>
        <w:rPr>
          <w:rFonts w:ascii="宋体;SimSun" w:hAnsi="宋体;SimSun" w:cs="宋体;SimSun"/>
          <w:b/>
          <w:bCs/>
          <w:sz w:val="23"/>
          <w:szCs w:val="23"/>
        </w:rPr>
        <w:t>法</w:t>
      </w:r>
      <w:r>
        <w:rPr>
          <w:rFonts w:cs="宋体;SimSun" w:ascii="宋体;SimSun" w:hAnsi="宋体;SimSun"/>
          <w:b/>
          <w:bCs/>
          <w:sz w:val="23"/>
          <w:szCs w:val="23"/>
        </w:rPr>
        <w:t>]</w:t>
      </w:r>
      <w:r>
        <w:rPr>
          <w:rFonts w:ascii="宋体;SimSun" w:hAnsi="宋体;SimSun" w:cs="宋体;SimSun"/>
          <w:b/>
          <w:bCs/>
          <w:sz w:val="23"/>
          <w:szCs w:val="23"/>
        </w:rPr>
        <w:t>乔治</w:t>
      </w:r>
      <w:r>
        <w:rPr>
          <w:rFonts w:cs="宋体;SimSun" w:ascii="宋体;SimSun" w:hAnsi="宋体;SimSun"/>
          <w:b/>
          <w:bCs/>
          <w:sz w:val="23"/>
          <w:szCs w:val="23"/>
        </w:rPr>
        <w:t>·</w:t>
      </w:r>
      <w:r>
        <w:rPr>
          <w:rFonts w:ascii="宋体;SimSun" w:hAnsi="宋体;SimSun" w:cs="宋体;SimSun"/>
          <w:b/>
          <w:bCs/>
          <w:sz w:val="23"/>
          <w:szCs w:val="23"/>
        </w:rPr>
        <w:t>桑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是在聆听贝多芬这部伟大的交响乐时我所看到的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首先看到广阔的平原：空荡、平坦，我认为它是灌木叶腐殖土层，很干燥。平原上没有羊群，也没有人。我疲劳不堪，躺在地上。我先试着站起来，但没有成功，不过我一点一点跪起来，然后站立，面朝着天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头上的天空是阴沉的。处处都笼罩着雾气，我只发现远处时而闪过黄色的光线，而且变得越来越耀眼，光照越来越扩展。它们渐渐照亮了天边，先是枯黄色，然后变成紫铜色。随着天空尽染这种光芒四射的色调，平原变得更加黑了，火热的天空与地平线上大地的线条形成对照，就像人们在夕阳西下时看到的一样，但在这一世界中并没有太阳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于是，我似乎觉得天渐渐暗下来，像一可触摸的穹顶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向大地靠近。我感到用手可以摸到它，我伸出双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与此同时，大地似乎后退了。我感到自己坠入到虚空之中，而且不知发生了什么奇迹，我竟稳立于天地之间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大地仍然在暗下去，而天空仍然闪耀着热烈、明亮的光芒。我明显地与天空接近了，前额就要触到这光亮的园顶。我害怕了。空中发生了强烈的震动，犹如军号的一声巨响撕裂了我所在的天地。我倒下了，但不知身落何处。我再也看不见自己，感觉不到自己的存在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当我重新跃起，天已远去，大地已全部没入夜晚的黑暗之中。柔和、温暖的清风拂面而过，我也飞离了地面。我长久地贴着地面而行，试图重新找到通天之路，但每当风停息时，我就会再次倒下。终于，风力加强了，透过地平线那边的空间，我发现长长的金色光线划破阴郁的厚厚乌云，我朝着那个方向飞去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但是，在我更加急迫地向那令人迷惑的光线奔去之时它们就熄灭了，又在更远的地方亮起来，落入无边的空间之中。大地无休无止，天空总是重新出现，我疲于奔命。我感到这次旅行持续了整整一个世纪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终于，和煦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的风吹遍天空，突然强劲起来，像一只展开双翅的雄鹰，我迅速地升上虚空之中。于是，五色光线消失了。我的上方和脚下除却渺渺太空，不再有任何其他东西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不过，我还是依稀发现远方世界中消失的火光，大地暗淡的反光升入隐约可闻的乐曲声中，这乐声很轻，和风不时打断它的曲调，并把它扩散到浩茫的宇宙之中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之后，一切归于平静。我孤独无依，悄悄地融入云层的静穆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之中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然而，一种我不知是什么翅膀扇动的声音从空间深处飞快地向我靠近。我看见从天空的各个角度走过来许多如带羽翼的阴暗方队，最初只像一群飞鸟。后来，它们的样子改变了，我很清楚地看见了它们。但是，我却不能描述它们，因为我一看不见它们，就会忘记它们的形状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我只知道，它们成群结队而来，就像沙漠商队一样：有雪白的队伍，也有乌黑的队伍。这千军万马滚滚而来，而且每时每刻又有那么多新的队伍涌现，以致天空为之昏暗，我要在其中维持飞行看来是不可能的了。我不得不随机在这些方队之中心慌意乱地飞来飞去，它们和我一样失落、不安，他们发出的悲哀或野蛮的声音充满了层层乌云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这是长时间的焦躁不安。这是一种忧惧交加的混乱。有人会把这比作暴风雨冲散的一群海鸥。这些飞舞的精灵都在寻找天路，但却没有一个问路。他们相互碰撞，失去了同伴，那些白如鸽子的精灵和墨如乌鸦的精灵并肩飞行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风刮得越来越猛，那些方阵队伍随时可能如同杨树叶一般被秋日晨风卷走，消失得无影无踪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狂风暴雨中响起浑厚的声音，这声音压倒其他一切声响传入我的耳中：“去吧，我的精灵们，”这可怕的声音说，“勇敢地战斗吧！我的暴风雨凶猛异常，但你们生性坚强。我的手将使你们通过考验。战斗吧！经受暴风雨的冲击，我歇息之后的和平与我的天空的荣光只属于强者。而滑向我脚下的那些地方将是弱者的避难处。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他才说过这些话，暴风雨变得愈加疯狂，而与此同时精灵们勇气倍增，斗志更强。狂风刮得昏天黑地，以至我一时感到这茫茫之中我是那么孤单。与我一起搏斗的伙伴们在难以看清的那些地方消失了，可突然又会在逆风的推动下回转过来，成群结队占据了我在其中漂游的地区。我时而因为我的孤独、时而又因这些不计其数的漂游的人们而恐惧，他们和我一起堵塞了通向永恒的道路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我终于注意到身着白色长袍、翅膀也是白色的那些精灵比其他精灵升得高，我想到天使是白色的。我这时只想看到自己，而当我发现我像被地狱之烟熏过一样的黑时，我害怕极了。看到其他人到达无限快乐的时刻，我感到一阵酸楚。我灰心丧气，收住翅膀，任凭自己从一个空间划向另一个空间，而不问自己去向何方，也不问上帝的慈悲能否垂顾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我，把我从包围我的虚无之中解救出来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我又一次堕入我不知是什么的无名的深渊之中，黑暗在其中迎接我，像裹尸布一样把我紧紧包住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一道微弱光线在深渊的蓝色深处摇曳，我似乎从梦中醒来，我环顾四周，看到我脚下是令人胆战心惊的悬崖峭壁。我坐的岩石窄长，突出朝向深渊，深渊底部像燃烧的血一般的烟雾腾腾的红色波涛在汹涌咆哮。我的上方，天空在夜幕中隐没，它刚刚透过错落岩石的缝隙向我显现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然而，因为仰视暗淡无光的苍穹，我看见天上闪耀着一颗蓝色的星星，一开始，他的光那么微弱，以致它总是从我的视线中消失，我相信我曾梦见过它。但，星光一点一点地扩大，明亮又灿烂。他光亮的光环越来越大，似乎把一束天光倾泻到我的身上，我又有了勇气，重新开始飞行。但是，同样凛冽的狂风从深渊大张的洞口呼啸而出，不断把我向大地深处压将过去。我每一次新的努力抗争的结果，都是再次筋疲力尽地倒在嶙峋乱石之上；我的沾满灰尘的黑翅膀像蝙蝠翅膀一样悬挂在深渊突起的峭壁上。这地下暴风雨中发出的声音使我从心里感到刺骨的恐惧与忧伤。这声音狂哮着坠入并被压缩在无声的牢狱之中，它爆发出恶魔般的呼叫震撼着重叠的群山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可怕的声音却具有一种令我放心的、庄严凝重的意味。我想象这是从天而降的声音，它会应允给我以救助。我又开始我的斗争。熊熊火焰从黑暗深处向我扑来，火山的红色浓烟令我窒息，悬崖峭壁上流淌着滚烫的岩浆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突然，响起一声号角。这是大天使的号角，是最后审判的信号。我的牢狱像易碎的水晶破裂了，在我周围成为碎片。我又一次孤独又自由地置身于天上的平原之上。但这一次，我很快地毫不费力地向天主飞去。柔软的云，有的白如鹅绒，有的如朝阳下的海水一样闪着金光，它们在我下面翻滚，我朝着更美妙、更纯洁的天空飞云。我感到一阵疲惫无力。我像凭风而行的燕子、随风飞舞的羽毛飘游空中，消冽宜人的泪水在我身上流淌，冲走了包裹着我的黑颜色。我渐渐变白了，像一朵百合花。我看见周围那些幸福的精灵拉着手同声赞美上帝。天幕渐渐半开，我听到一个声音从高处传来：“来吧，我的强者，去休息吧。”但我什么也没看见，因为交响乐结束了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选自山东人民版新课标高中《语文》（必修）第一册。 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穹顶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天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和煦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温暖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静穆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安静庄严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垂顾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敬辞，指对方（多指长辈和上级）对自己的关心和照顾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巴赫不是小溪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 w:val="23"/>
          <w:szCs w:val="23"/>
        </w:rPr>
        <w:t>打开德国艺术史，人们常会为一群音乐巨星的光彩夺目而发出惊叹。这就是从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世纪末到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世纪末的一个世纪中，相继诞生的七位作曲家。他们是：巴赫、亨德尔、格鲁克、海顿、莫扎特、贝多芬和舒伯特。这七位音乐大师，不但各自在音乐史上留下灿烂的成果，而且在他们之间还存在着一种神奇的延续性，就好像前一位把一枚戒指传给了下一位，并依次传下去。那么位居七位音乐大师之首的巴赫传给了后人什么呢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约翰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赛巴斯蒂安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巴赫，</w:t>
      </w:r>
      <w:r>
        <w:rPr>
          <w:rFonts w:cs="宋体;SimSun" w:ascii="宋体;SimSun" w:hAnsi="宋体;SimSun"/>
          <w:sz w:val="23"/>
          <w:szCs w:val="23"/>
        </w:rPr>
        <w:t>168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日出生在埃森纳赫的一个音乐世家。他的祖父、父亲都是音乐家。他从小受到严格的音乐训练，但不幸的是，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岁时他母亲去世了，一年后又失去了父亲。他只好跟着</w:t>
      </w: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岁的大哥学习音乐。在以风琴手为职业的哥哥家里，生活仍是贫寒的。为了减轻哥哥的负担，巴赫小小年纪就参加了“儿童歌唱队”。每天走街串巷，靠唱歌谋生。巴赫的嗓音很美，歌声悦耳动听，常被选进教堂当歌童。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岁时，因变声不能继续唱歌，于是改拉小提琴和演奏管风琴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巴赫不仅具有音乐才华，而且在性格上坚毅不拔。一次，他在哥哥家的书柜里看到许多著名作曲家的乐谱，但哥哥不放心把这些珍贵的手稿交到一个孩子手里。巴赫不死心，在夜深人静时偷偷拿出乐谱，到户外的月光下，一行行地抄录。就这样，他每天晚上坚持抄写一份，日复一日，用了整整六个月的时问，抄完了大部分乐谱，小巴赫心中的喜悦可想而知。但哥哥发现后，奖赏他的是一记耳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由于刻苦努力，勤奋好学，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岁时，巴赫已是一名出色的管风琴手。有一年，他参加了在德累斯顿举行的管风琴比赛，对手是法国国王路易十六的管风琴师孟晓。比赛的方法是两人根据同一主题进行即兴变奏。主持人让巴赫先演奏。只见他潇洒自如地演奏起来，从他指间流出的音符竟富有如此魅力，赢得一阵阵掌声和喝彩，轮到孟晓上台了，可是四处都不见其踪影，原来这位阅历很深的风琴师，听了巴赫优美动听的演奏后，自愧不如，与其当众败下阵来，不如放弃比赛。于是，他趁人们不注意时悄悄离开</w:t>
      </w:r>
      <w:r>
        <w:rPr>
          <w:rFonts w:cs="宋体;SimSun" w:ascii="宋体;SimSun" w:hAnsi="宋体;SimSun"/>
          <w:sz w:val="23"/>
          <w:szCs w:val="23"/>
        </w:rPr>
        <w:t>J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尽管巴赫有这样高超的演奏技巧和良好的音乐修养，但在当时的德国，他却一点社会地位也没有，只能充当宫廷和教会的奴仆。他先后担任过教会的风琴帅，合唱乐长和宫廷乐师，但却始终是一个穿着佣人制服的仆役，这种时代背景在巴赫身上留下深深的烙印。他的很多作品是为宫廷和教会所写的宗教音乐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但是，巴赫生活的时代毕竟不是封建社会的昌盛时期。同时，少年时代的贫苦经历，又使他对黑暗的社会现实产生愤恨之情。当时的教堂严禁妇女参加教会合唱，他却把自己的表妹领入教堂，参加了合唱队。为此他受到主教的训斥，但巴赫并不以为然，在魏玛大公的宫廷任职时，巴赫也时常与宫廷发生冲突，甚至被扣上“头颈倔强，强行要求辞职”的罪名，关了一个多月的监禁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巴赫曾二结婚，有几个孩子。这是一个热闹的“音乐之家”，有三个孩子继承了父业，成为很有影响的音乐家。次子长期住在汉堡，被称为“汉堡巴赫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”，王子住伦敦，被称为“伦敦巴赫”。他们在欧洲音乐史上都有一定地位，对海顿、贝多芬等人都有直接影响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723</w:t>
      </w:r>
      <w:r>
        <w:rPr>
          <w:rFonts w:ascii="宋体;SimSun" w:hAnsi="宋体;SimSun" w:cs="宋体;SimSun"/>
          <w:sz w:val="23"/>
          <w:szCs w:val="23"/>
        </w:rPr>
        <w:t>年，巴赫全家移居莱比锡。此时，这位</w:t>
      </w:r>
      <w:r>
        <w:rPr>
          <w:rFonts w:cs="宋体;SimSun" w:ascii="宋体;SimSun" w:hAnsi="宋体;SimSun"/>
          <w:sz w:val="23"/>
          <w:szCs w:val="23"/>
        </w:rPr>
        <w:t>38</w:t>
      </w:r>
      <w:r>
        <w:rPr>
          <w:rFonts w:ascii="宋体;SimSun" w:hAnsi="宋体;SimSun" w:cs="宋体;SimSun"/>
          <w:sz w:val="23"/>
          <w:szCs w:val="23"/>
        </w:rPr>
        <w:t>岁的音乐家在德国已十分有名，但为了生存，他不得不身兼多职。他不公提任一所学校的合唱队长，指导学生学音乐，同时又担任教会合唱队的指挥和监督。此外，他还教授拉丁文，甚至为婚丧嫁娶、喜庆仪典写曲子。繁重的创作和愁苦的生活，夺去了巴赫的健康，加上童年时用眼过度，到了晚年，他几乎双目失明。晚年的创作都是由他口述，妻子和学生记录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在德文中，“巴赫”一词的原意是“小溪”。但贝多芬有句名言：“巴赫不是小溪，而是大海。”巴赫一生创作了</w:t>
      </w:r>
      <w:r>
        <w:rPr>
          <w:rFonts w:cs="宋体;SimSun" w:ascii="宋体;SimSun" w:hAnsi="宋体;SimSun"/>
          <w:sz w:val="23"/>
          <w:szCs w:val="23"/>
        </w:rPr>
        <w:t>500</w:t>
      </w:r>
      <w:r>
        <w:rPr>
          <w:rFonts w:ascii="宋体;SimSun" w:hAnsi="宋体;SimSun" w:cs="宋体;SimSun"/>
          <w:sz w:val="23"/>
          <w:szCs w:val="23"/>
        </w:rPr>
        <w:t>余篇各种体裁的音乐作品。在继承德国民族文化传统的基础上，吸收了法国、意大利的音乐文化精华，发展了德国音乐的音乐语言、风格和表现形式，对莫扎特、以多芬等人产生了深刻的影响，为欧洲音乐留下了丰富的遗产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750</w:t>
      </w:r>
      <w:r>
        <w:rPr>
          <w:rFonts w:ascii="宋体;SimSun" w:hAnsi="宋体;SimSun" w:cs="宋体;SimSun"/>
          <w:sz w:val="23"/>
          <w:szCs w:val="23"/>
        </w:rPr>
        <w:t>年，巴赫在莱比锡去世，终年</w:t>
      </w:r>
      <w:r>
        <w:rPr>
          <w:rFonts w:cs="宋体;SimSun" w:ascii="宋体;SimSun" w:hAnsi="宋体;SimSun"/>
          <w:sz w:val="23"/>
          <w:szCs w:val="23"/>
        </w:rPr>
        <w:t>65</w:t>
      </w:r>
      <w:r>
        <w:rPr>
          <w:rFonts w:ascii="宋体;SimSun" w:hAnsi="宋体;SimSun" w:cs="宋体;SimSun"/>
          <w:sz w:val="23"/>
          <w:szCs w:val="23"/>
        </w:rPr>
        <w:t>岁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作为巴赫家族中最伟大的音乐家，巴赫一生创作了许多有价值的作品，人们把他誉为欧洲的“音乐之父”和“一切大师中无可比拟的大师”。《巴赫作品全集》就有厚厚的</w:t>
      </w:r>
      <w:r>
        <w:rPr>
          <w:rFonts w:cs="宋体;SimSun" w:ascii="宋体;SimSun" w:hAnsi="宋体;SimSun"/>
          <w:sz w:val="23"/>
          <w:szCs w:val="23"/>
        </w:rPr>
        <w:t>47</w:t>
      </w:r>
      <w:r>
        <w:rPr>
          <w:rFonts w:ascii="宋体;SimSun" w:hAnsi="宋体;SimSun" w:cs="宋体;SimSun"/>
          <w:sz w:val="23"/>
          <w:szCs w:val="23"/>
        </w:rPr>
        <w:t>册。他虽然逝世</w:t>
      </w:r>
      <w:r>
        <w:rPr>
          <w:rFonts w:cs="宋体;SimSun" w:ascii="宋体;SimSun" w:hAnsi="宋体;SimSun"/>
          <w:sz w:val="23"/>
          <w:szCs w:val="23"/>
        </w:rPr>
        <w:t>200</w:t>
      </w:r>
      <w:r>
        <w:rPr>
          <w:rFonts w:ascii="宋体;SimSun" w:hAnsi="宋体;SimSun" w:cs="宋体;SimSun"/>
          <w:sz w:val="23"/>
          <w:szCs w:val="23"/>
        </w:rPr>
        <w:t>多年了，但他的作品现在仍然经常在世界各国的舞台上演奏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奔腾的小溪－－感悟巴赫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滨海小城的夏夜，灯火璀璨、微风拂煦。在没有蝉声蛙鸣的夜里，静听斯梅塔纳的《沃尔塔瓦河》，奔涌的旋律欢快舒扬，使人如临溪水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巴赫就是在缓缓流淌的乐音中闪入脑海的。在德文里，巴赫的原意正是清澈的小溪。今天，当初的小溪奔泻驰骋，波涛汹涌，已经荡漾成熠熠生辉的大河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早就知道巴赫一生的传奇，早就明了巴赫如此地伟大，但喜欢巴赫还是经历了一个曲折的过程。从未觉得巴赫有多么令人生畏或者难以聆听，只是，在尝试众多的华丽优美、雄壮缠绵时，总觉得巴赫过于庄严和宁静，缺少一种令人神往的抑扬顿挫和澎湃激情。如今，喧闹的都市熙来攘往，浮躁的心越发地渴望舒展寂静，这才发现，巴赫是如此地纤尘不染、剔透晶莹，就像碧波亲吻大地，温情流淌、温柔安详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有人伟大，却不一定宏伟；有人宏伟，却不一定神奇；有人神奇，却不一定永恒；有人永恒，却不一定动人心弦。聆听巴赫，一份涓涓汩汩、无止无息的感动，会让你感觉，所有集中在他身上的赞美，可以写一首完整的赞美诗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ascii="宋体;SimSun" w:hAnsi="宋体;SimSun" w:cs="宋体;SimSun"/>
          <w:sz w:val="23"/>
          <w:szCs w:val="23"/>
        </w:rPr>
        <w:t>　  体会巴赫的美，在车水马龙的白昼常感欠缺。所以，亲近巴赫，只适合月朗风清的夜晚。以一杯气息如兰的绿茶为伴，放一张小提琴或大提琴的无伴奏奏鸣曲，让蜿蜒潺湲的琴声带着思绪，飞向冥冥中的远方，心灵就会沐浴一次蓝天白云、青山绿水、鸟语花香的穿越，获得无比的滋润与自由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ascii="宋体;SimSun" w:hAnsi="宋体;SimSun" w:cs="宋体;SimSun"/>
          <w:sz w:val="23"/>
          <w:szCs w:val="23"/>
        </w:rPr>
        <w:t>　  常常在优美的旋律中陶醉，常常在粗犷的乐曲中释放，却只有在聆听巴赫时，“你才会发现一件奇妙的事，即无论你处在什么样的心情，巴赫的音乐都不会有任何不同”。聆听巴赫，就如同在教堂聆听上帝的声音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作为一名教堂的管风琴师，巴赫在世时以高超的管风琴演奏技巧闻名于世。一直相信，高亢澄澈的管风琴声，是人间唯一可以抵达天国的音响。无缘在教堂里身临其境，却在德国盲人管风琴师瓦尔哈演奏巴赫的录音里，体会了充满灵性的诚挚与精湛，也似乎读懂了巴赫音乐创作的最终目的，那就是歌颂上帝。然，曼妙明丽的巴赫，不仅以丰富多彩的灵感、层出不穷的乐思赞颂着上帝，也纯洁了人世间芸芸众生的灵魂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ascii="宋体;SimSun" w:hAnsi="宋体;SimSun" w:cs="宋体;SimSun"/>
          <w:sz w:val="23"/>
          <w:szCs w:val="23"/>
        </w:rPr>
        <w:t>　  最喜欢的还是巴赫的平均律钢琴曲。每一次，当贯珠扣玉般的琴声响起，澎湃的心潮百感丛生，起伏的思绪却常常无语。只因为，那严谨的结构令人肃穆，清晰的层次秀丽端庄，而流畅的线条，又有一种超然之美、清雅旖旎，使人柔肠百转、热泪盈眶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如果说，作曲家是一片茂密的常青树，巴赫就是最挺拔孤高的一棵。如果说，他们是一片连绵俊秀的山冈，巴赫就是高耸入云的珠穆朗玛。但是，巴赫从来不会主动进入我们的心房。说到底，巴赫还是一只无翅的大鸟，人们的爱才是他赖以飞翔的翅膀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每个人都会从巴赫的音乐中获得愉悦。倾听巴赫，“你将突然意外地发现，你所拥有的，是世界上谁也无法夺走的宝藏，这个宝藏就是你对巴赫音乐的理解和热爱”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ascii="宋体;SimSun" w:hAnsi="宋体;SimSun" w:cs="宋体;SimSun"/>
          <w:sz w:val="23"/>
          <w:szCs w:val="23"/>
        </w:rPr>
        <w:t>　  因为，贝多芬早就告诉我们：巴赫不是小溪，巴赫是大海</w:t>
      </w:r>
      <w:r>
        <w:rPr>
          <w:rFonts w:cs="宋体;SimSun" w:ascii="宋体;SimSun" w:hAnsi="宋体;SimSun"/>
          <w:sz w:val="23"/>
          <w:szCs w:val="23"/>
        </w:rPr>
        <w:t>!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b/>
          <w:bCs/>
          <w:sz w:val="23"/>
          <w:szCs w:val="23"/>
        </w:rPr>
        <w:t>借月光抄谱的小巴赫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夜深。家人沉睡。于此时，小巴赫（</w:t>
      </w:r>
      <w:r>
        <w:rPr>
          <w:rFonts w:cs="宋体;SimSun" w:ascii="宋体;SimSun" w:hAnsi="宋体;SimSun"/>
          <w:sz w:val="23"/>
          <w:szCs w:val="23"/>
        </w:rPr>
        <w:t>bach</w:t>
      </w:r>
      <w:r>
        <w:rPr>
          <w:rFonts w:ascii="宋体;SimSun" w:hAnsi="宋体;SimSun" w:cs="宋体;SimSun"/>
          <w:sz w:val="23"/>
          <w:szCs w:val="23"/>
        </w:rPr>
        <w:t>在德文中的意思是小溪）蹑手蹑脚地从房间里溜到客厅，偷偷拿出一叠羽键琴乐谱来。这些乐谱的作者都是当时赫赫有名的大师：弗罗贝格、克尔、帕海贝尔……小巴赫轻轻念着他们的名字，眼睛都发亮了，接着他把乐谱拿到窗边，借着流泻进来的月光，一点一滴地抄录着。月光照亮了在乐谱中沉睡的小音符，也照亮了这位未来“音乐之父”小小的心灵。这一年是</w:t>
      </w:r>
      <w:r>
        <w:rPr>
          <w:rFonts w:cs="宋体;SimSun" w:ascii="宋体;SimSun" w:hAnsi="宋体;SimSun"/>
          <w:sz w:val="23"/>
          <w:szCs w:val="23"/>
        </w:rPr>
        <w:t>1694</w:t>
      </w:r>
      <w:r>
        <w:rPr>
          <w:rFonts w:ascii="宋体;SimSun" w:hAnsi="宋体;SimSun" w:cs="宋体;SimSun"/>
          <w:sz w:val="23"/>
          <w:szCs w:val="23"/>
        </w:rPr>
        <w:t>年，巴赫只有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岁，由于父母亲相继病故，年幼的他只好到奥德鲁夫投靠在教堂当管风琴的哥哥。这段时间，哥哥亲自教导他演奏管风琴和羽管键琴，除了让他接受内容广泛的学校教育外，也为他安排了一套乐曲的学习课程，酷爱音乐的小巴赫，对于哥哥交代的功课总是很快就熟练，他希望能一窥大师堂奥，翻翻那些重量级的乐谱，不料却三番五次被哥哥拒绝。后来小巴赫实在克制不了自已旺盛的学习欲，便趁着夜阑人静，一个人在月光下埋头苦干熬夜抄谱。他时常因过度投入在美妙的乐曲中而忘了时间，没有觉察夜色已逐渐退去，往往等到晨曦划破天际，才万般难舍地将乐谱放回去。由于长时间睡眠不足，他的身体也日渐消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半年下来，他几乎要将柜子里的乐谱都成功地拷贝出来了，不幸却偏偏在这一刻被哥哥发现。盛怒的哥哥严厉地训斥他说，学习音乐应该循序渐进，不该好高骛远，更不该日夜颠倒、糟蹋自己的身体。说着，还顺手将从小巴赫手里抢下的乐谱，用力丢进正在燃烧的壁炉里。小巴赫辛苦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个月的成果，就这样一瞬间化为灰烬。不过，无时无刻不渴望着音乐的巴赫，也因此体会了哥哥的用意。他更加虚心学习，打下了扎实而稳固的创作基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9:00Z</dcterms:created>
  <dc:creator>USER</dc:creator>
  <dc:description/>
  <dc:language>en-US</dc:language>
  <cp:lastModifiedBy>USER</cp:lastModifiedBy>
  <dcterms:modified xsi:type="dcterms:W3CDTF">2007-03-26T06:49:00Z</dcterms:modified>
  <cp:revision>2</cp:revision>
  <dc:subject/>
  <dc:title>《爸爸的花儿落了》说课稿</dc:title>
</cp:coreProperties>
</file>