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人是什么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目的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析评论课文的观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领悟作者对人的理性思考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学习形散神聚的写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理解多种艺术手法对深入主题所起的作用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重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理文章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握内在联系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难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语言的理解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德育渗透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学生引发对人生意义的探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树立积极向上的人生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法设计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发教学法、讨论教学法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学法指导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在梳理文章内容的基础上把握本文作者的观点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具准备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影仪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课时安排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课时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学步骤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导入设计</w:t>
      </w:r>
    </w:p>
    <w:p>
      <w:pPr>
        <w:pStyle w:val="Normal"/>
        <w:autoSpaceDE w:val="false"/>
        <w:spacing w:lineRule="auto" w:line="360"/>
        <w:ind w:left="600" w:hanging="60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《圣经》记载亚当和夏娃所犯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原罪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他们的子孙都有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要受苦受难，这是西方关于“人”的解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中国也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女娲造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传说，那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是什么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来看看赵鑫珊的文章是如何回答这个问题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快速浏览、质疑</w:t>
      </w:r>
    </w:p>
    <w:p>
      <w:pPr>
        <w:pStyle w:val="Normal"/>
        <w:autoSpaceDE w:val="false"/>
        <w:spacing w:lineRule="auto" w:line="360"/>
        <w:ind w:left="1920" w:hanging="19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启发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作者引用了哪些中外哲学家、文学家的话来回答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  是什么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对他们的回答是怎样评论的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作者是怎样看待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是什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个问题的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介相关哲学家、文学家、科学家</w:t>
      </w:r>
    </w:p>
    <w:p>
      <w:pPr>
        <w:pStyle w:val="Normal"/>
        <w:autoSpaceDE w:val="false"/>
        <w:spacing w:lineRule="auto" w:line="360"/>
        <w:ind w:left="2160" w:hanging="21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爱因斯坦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</w:rPr>
        <w:t>1879-1955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生于德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犹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加入美国籍。物理学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重要的是创立“相对论”和对发展“量子论”的贡献。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“诺贝尔”物理学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对事物不满足于现成的结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墨守成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他成为自然科学界伟大的革新家。</w:t>
      </w:r>
    </w:p>
    <w:p>
      <w:pPr>
        <w:pStyle w:val="Normal"/>
        <w:autoSpaceDE w:val="false"/>
        <w:spacing w:lineRule="auto" w:line="360"/>
        <w:ind w:left="1560" w:hanging="15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雨果</w:t>
      </w:r>
      <w:r>
        <w:rPr>
          <w:rFonts w:cs="宋体;SimSun" w:ascii="宋体;SimSun" w:hAnsi="宋体;SimSun"/>
        </w:rPr>
        <w:t>(1802-1885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法国作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极浪漫主义的代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主要作品有长篇小说《巴黎圣母院》、《悲惨世界》、《九三年》等。</w:t>
      </w:r>
    </w:p>
    <w:p>
      <w:pPr>
        <w:pStyle w:val="Normal"/>
        <w:autoSpaceDE w:val="false"/>
        <w:spacing w:lineRule="auto" w:line="360"/>
        <w:ind w:left="1560" w:hanging="15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歌德</w:t>
      </w:r>
      <w:r>
        <w:rPr>
          <w:rFonts w:cs="宋体;SimSun" w:ascii="宋体;SimSun" w:hAnsi="宋体;SimSun"/>
        </w:rPr>
        <w:t>(1749-1832)</w:t>
      </w:r>
      <w:r>
        <w:rPr>
          <w:rFonts w:ascii="宋体;SimSun" w:hAnsi="宋体;SimSun" w:cs="宋体;SimSun"/>
        </w:rPr>
        <w:t>德国诗人、剧作家、思想家，代表作《少年维特之烦恼》、《浮士德》等，在德国以艺术形式宣扬儒家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政治上主张消灭封建割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渴望德国统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张自上而下的社会改革。</w:t>
      </w:r>
    </w:p>
    <w:p>
      <w:pPr>
        <w:pStyle w:val="Normal"/>
        <w:autoSpaceDE w:val="false"/>
        <w:spacing w:lineRule="auto" w:line="360"/>
        <w:ind w:left="1560" w:hanging="15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康德</w:t>
      </w:r>
      <w:r>
        <w:rPr>
          <w:rFonts w:cs="宋体;SimSun" w:ascii="宋体;SimSun" w:hAnsi="宋体;SimSun"/>
        </w:rPr>
        <w:t>(1724-180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德国哲学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德国古典唯心主义的创始人，其思想以</w:t>
      </w:r>
      <w:r>
        <w:rPr>
          <w:rFonts w:cs="宋体;SimSun" w:ascii="宋体;SimSun" w:hAnsi="宋体;SimSun"/>
        </w:rPr>
        <w:t>1770</w:t>
      </w:r>
      <w:r>
        <w:rPr>
          <w:rFonts w:ascii="宋体;SimSun" w:hAnsi="宋体;SimSun" w:cs="宋体;SimSun"/>
        </w:rPr>
        <w:t>年为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前批判时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后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批判时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前期主要研究自然科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期致力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批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地研究人的认识能力以及这种能力的范围和限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发表《纯粹理性批判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判断力批判》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思考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对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如何认识的</w:t>
      </w:r>
      <w:r>
        <w:rPr>
          <w:rFonts w:cs="宋体;SimSun" w:ascii="宋体;SimSun" w:hAnsi="宋体;SimSun"/>
        </w:rPr>
        <w:t>?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梳理文意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合课后题一，把握要点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提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爱因斯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人类社会的一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雨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罪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歌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辛苦工作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康德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断创造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孔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b/>
        </w:rPr>
        <w:t>→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>生无所息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0320</wp:posOffset>
                </wp:positionV>
                <wp:extent cx="2743200" cy="1066800"/>
                <wp:effectExtent l="0" t="0" r="0" b="74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6680"/>
                          <a:chOff x="0" y="0"/>
                          <a:chExt cx="2743200" cy="1066680"/>
                        </a:xfrm>
                      </wpg:grpSpPr>
                      <wps:wsp>
                        <wps:cNvSpPr/>
                        <wps:spPr>
                          <a:xfrm>
                            <a:off x="990720" y="80640"/>
                            <a:ext cx="76320" cy="8380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2240 h 475200"/>
                              <a:gd name="textAreaBottom" fmla="*/ 4629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回忆往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0880"/>
                            <a:ext cx="1600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把握现在(重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621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憧憬未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6pt;width:216pt;height:84pt" coordorigin="960,32" coordsize="4320,168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0;top:159;width:119;height:1319;mso-wrap-style:none;v-text-anchor:middle" type="_x0000_t87">
                  <v:fill o:detectmouseclick="t" on="false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;top:512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作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32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回忆往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632;width:2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把握现在(重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0;top:1232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憧憬未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探寻真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围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是什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展开讨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谈自己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看法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摘抄妙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将此文中你认为有所启迪的语句摘抄下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课时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</w:rPr>
        <w:t xml:space="preserve">鉴赏课文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师生讨论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</w:rPr>
        <w:t>提示</w:t>
      </w:r>
      <w:r>
        <w:rPr>
          <w:rFonts w:ascii="宋体;SimSun" w:hAnsi="宋体;SimSun" w:cs="宋体;SimSun"/>
        </w:rPr>
        <w:t>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艺术手法</w:t>
      </w:r>
    </w:p>
    <w:p>
      <w:pPr>
        <w:pStyle w:val="Normal"/>
        <w:autoSpaceDE w:val="false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运用多种手段叙写广博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、引用、举例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文章意蕴丰厚而不流于说教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借“问”来贯穿全文，借“答”来映现人生哲理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匠心之处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丰富的联想，大量的引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散而有聚</w:t>
      </w:r>
      <w:r>
        <w:rPr>
          <w:rFonts w:ascii="宋体;SimSun" w:hAnsi="宋体;SimSun" w:cs="宋体;SimSun"/>
        </w:rPr>
        <w:t xml:space="preserve">     观点形象化，加强读者感性认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通俗的比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感性认识，理性启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语言特色</w:t>
      </w:r>
    </w:p>
    <w:p>
      <w:pPr>
        <w:pStyle w:val="Normal"/>
        <w:autoSpaceDE w:val="false"/>
        <w:spacing w:lineRule="auto" w:line="360"/>
        <w:ind w:left="600" w:hanging="60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章很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如潺潺溪水流过心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内蕴使人感到亲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主要由于语言自然、亲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余味不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小结</w:t>
      </w:r>
    </w:p>
    <w:p>
      <w:pPr>
        <w:pStyle w:val="Normal"/>
        <w:autoSpaceDE w:val="false"/>
        <w:spacing w:lineRule="auto" w:line="360"/>
        <w:ind w:left="600" w:hanging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本文以问句为题，交待文章的论证范围，对人设问，大胆而有吸引力，显示了作者对这个简单而又复杂的话题的关注。这是篇优美的议论散文，情真意切，让读者受到心灵的洗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课时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课外扩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东方尔的《做人》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讨论：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如何理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活着就等于做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话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80" w:leader="none"/>
        </w:tabs>
        <w:autoSpaceDE w:val="false"/>
        <w:spacing w:lineRule="auto" w:line="360"/>
        <w:ind w:left="840" w:firstLine="840"/>
        <w:rPr/>
      </w:pPr>
      <w:r>
        <w:rPr>
          <w:rFonts w:ascii="宋体;SimSun" w:hAnsi="宋体;SimSun" w:cs="宋体;SimSun"/>
        </w:rPr>
        <w:t>你认为该怎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做人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热身创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试着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下个定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板书设计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15595</wp:posOffset>
                </wp:positionV>
                <wp:extent cx="5943600" cy="2971800"/>
                <wp:effectExtent l="94615" t="0" r="0" b="4495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71800"/>
                          <a:chOff x="0" y="0"/>
                          <a:chExt cx="5943600" cy="2971800"/>
                        </a:xfrm>
                      </wpg:grpSpPr>
                      <wps:wsp>
                        <wps:cNvSpPr/>
                        <wps:spPr>
                          <a:xfrm>
                            <a:off x="457200" y="198720"/>
                            <a:ext cx="76320" cy="22860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2480" y="0"/>
                              <a:ext cx="2743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会中的一员、坚持不懈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>积极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2280"/>
                              <a:ext cx="5943600" cy="28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040"/>
                                <a:ext cx="380880" cy="19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6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200"/>
                                      <w:kern w:val="2"/>
                                      <w:sz w:val="32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人是什么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9480" y="0"/>
                                <a:ext cx="5334120" cy="28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920" y="0"/>
                                  <a:ext cx="152280" cy="25146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31320 w 86400"/>
                                    <a:gd name="textAreaTop" fmla="*/ 37080 h 1425600"/>
                                    <a:gd name="textAreaBottom" fmla="*/ 1388520 h 142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52840"/>
                                  <a:ext cx="3733920" cy="106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2819520" cy="106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2320"/>
                                      <a:ext cx="76320" cy="838080"/>
                                    </a:xfrm>
                                    <a:custGeom>
                                      <a:avLst/>
                                      <a:gdLst>
                                        <a:gd name="textAreaLeft" fmla="*/ 27720 w 43200"/>
                                        <a:gd name="textAreaRight" fmla="*/ 43560 w 43200"/>
                                        <a:gd name="textAreaTop" fmla="*/ 12240 h 475200"/>
                                        <a:gd name="textAreaBottom" fmla="*/ 462960 h 47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36232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回忆往事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宋体;SimSun" w:hAnsi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人性表现、意义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685800"/>
                                      <a:ext cx="259092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憧憬未来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宋体;SimSun" w:hAnsi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幻想、梦、理想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304560"/>
                                      <a:ext cx="167652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把握现实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宋体;SimSun" w:hAnsi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重点</w:t>
                                        </w: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20"/>
                                            <w:rFonts w:eastAsia="宋体;SimSun" w:cs="Times New Roman" w:ascii="Times New Roman" w:hAnsi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304560"/>
                                    <a:ext cx="60948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“</w:t>
                                      </w:r>
                                      <w:r>
                                        <w:rPr>
                                          <w:sz w:val="30"/>
                                          <w:kern w:val="2"/>
                                          <w:szCs w:val="20"/>
                                          <w:rFonts w:eastAsia="宋体;SimSun" w:cs="Times New Roman" w:ascii="宋体;SimSun" w:hAnsi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我</w:t>
                                      </w:r>
                                      <w:r>
                                        <w:rPr>
                                          <w:sz w:val="30"/>
                                          <w:kern w:val="2"/>
                                          <w:szCs w:val="20"/>
                                          <w:rFonts w:eastAsia="宋体;SimSun" w:cs="Times New Roman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”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2520" y="304920"/>
                                  <a:ext cx="1371600" cy="22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685800" cy="228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w w:val="150"/>
                                          <w:kern w:val="2"/>
                                          <w:sz w:val="32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多一点点希望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w w:val="150"/>
                                          <w:kern w:val="2"/>
                                          <w:sz w:val="32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多一点点晨光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38080"/>
                                    <a:ext cx="76212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“</w:t>
                                      </w: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20"/>
                                          <w:rFonts w:eastAsia="宋体;SimSun" w:cs="Times New Roman" w:ascii="宋体;SimSun" w:hAnsi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人</w:t>
                                      </w: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20"/>
                                          <w:rFonts w:eastAsia="宋体;SimSun" w:cs="Times New Roman" w:ascii="Times New Roman" w:hAnsi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”</w:t>
                                      </w: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20"/>
                                          <w:rFonts w:eastAsia="宋体;SimSun" w:cs="Times New Roman" w:ascii="宋体;SimSun" w:hAnsi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9480" y="380880"/>
                              <a:ext cx="3657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雨果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eastAsia="宋体;SimSun" w:cs="Times New Roman" w:ascii="宋体;SimSun" w:hAnsi="宋体;SimSun"/>
                                    <w:color w:val="0000FF"/>
                                    <w:lang w:val="en-US" w:eastAsia="zh-CN" w:bidi="ar-SA"/>
                                  </w:rPr>
                                  <w:t xml:space="preserve">→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罪人过客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0000FF"/>
                                    <w:lang w:val="en-US" w:eastAsia="zh-CN" w:bidi="ar-SA"/>
                                  </w:rPr>
                                  <w:t>(悲观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0000FF"/>
                                    <w:lang w:val="en-US" w:eastAsia="zh-CN" w:bidi="ar-SA"/>
                                  </w:rPr>
                                  <w:t>暗淡)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718920"/>
                              <a:ext cx="350532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歌德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 xml:space="preserve">→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辛苦工作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left="6600" w:hanging="6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康德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 xml:space="preserve">不断创造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 xml:space="preserve">积极、乐观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孔子  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ascii="宋体;SimSun" w:hAnsi="宋体;SimSu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→ 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生无所息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1295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爱因斯坦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b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4.85pt;width:468pt;height:234.05pt" coordorigin="240,497" coordsize="9360,4681">
                <v:shape id="shape_0" stroked="t" o:allowincell="f" style="position:absolute;left:960;top:810;width:119;height:3599;mso-wrap-style:none;v-text-anchor:middle" type="_x0000_t87"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240;top:497;width:9360;height:4681">
                  <v:shape id="shape_0" fillcolor="white" stroked="f" o:allowincell="f" style="position:absolute;left:3000;top:497;width:43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社会中的一员、坚持不懈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Times New Roman" w:hAnsi="Times New Roman"/>
                              <w:color w:val="FF0000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FF0000"/>
                              <w:lang w:val="en-US" w:eastAsia="zh-CN" w:bidi="ar-SA"/>
                            </w:rPr>
                            <w:t>积极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Times New Roman" w:hAnsi="Times New Roman"/>
                              <w:color w:val="FF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0;top:737;width:9360;height:4440">
                    <v:shape id="shape_0" fillcolor="white" stroked="f" o:allowincell="f" style="position:absolute;left:240;top:1099;width:599;height:31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6" w:hanging="0"/>
                              <w:jc w:val="distribute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人是什么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00;top:737;width:8400;height:444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7080;top:737;width:239;height:3959;mso-wrap-style:none;v-text-anchor:middle" type="_x0000_t88">
                        <v:fill o:detectmouseclick="t" on="false"/>
                        <v:stroke color="black" weight="28440" joinstyle="miter" endcap="flat"/>
                        <w10:wrap type="none"/>
                      </v:shape>
                      <v:group id="shape_0" style="position:absolute;left:1200;top:3497;width:5880;height:1680">
                        <v:group id="shape_0" style="position:absolute;left:2640;top:3497;width:4440;height:1680">
                          <v:shape id="shape_0" stroked="t" o:allowincell="f" style="position:absolute;left:2640;top:3674;width:119;height:1319;mso-wrap-style:none;v-text-anchor:middle" type="_x0000_t87">
                            <v:fill o:detectmouseclick="t" on="false"/>
                            <v:stroke color="red" weight="19080" joinstyle="miter" endcap="flat"/>
                            <w10:wrap type="none"/>
                          </v:shape>
                          <v:shape id="shape_0" fillcolor="white" stroked="f" o:allowincell="f" style="position:absolute;left:3000;top:3497;width:3719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回忆往事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人性表现、意义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000;top:4577;width:407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憧憬未来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幻想、梦、理想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000;top:3977;width:2639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把握现实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重点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200;top:3977;width:95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我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20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”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40;top:1217;width:2160;height:3600">
                        <v:shape id="shape_0" fillcolor="white" stroked="f" o:allowincell="f" style="position:absolute;left:8520;top:1217;width:1079;height:35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多一点点希望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多一点点晨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40;top:2537;width:1199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0"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>人</w:t>
                                </w: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0"/>
                                    <w:rFonts w:eastAsia="宋体;SimSun" w:cs="Times New Roman" w:ascii="Times New Roman" w:hAnsi="Times New Roman"/>
                                    <w:color w:val="FF0000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20"/>
                                    <w:rFonts w:eastAsia="宋体;SimSun" w:cs="Times New Roman" w:ascii="宋体;SimSun" w:hAnsi="宋体;SimSun"/>
                                    <w:color w:val="FF0000"/>
                                    <w:lang w:val="en-US" w:eastAsia="zh-CN" w:bidi="ar-SA"/>
                                  </w:rPr>
                                  <w:t>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1200;top:1097;width:575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雨果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eastAsia="宋体;SimSun" w:cs="Times New Roman" w:ascii="宋体;SimSun" w:hAnsi="宋体;SimSun"/>
                              <w:color w:val="0000FF"/>
                              <w:lang w:val="en-US" w:eastAsia="zh-CN" w:bidi="ar-SA"/>
                            </w:rPr>
                            <w:t xml:space="preserve">→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罪人过客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0000FF"/>
                              <w:lang w:val="en-US" w:eastAsia="zh-CN" w:bidi="ar-SA"/>
                            </w:rPr>
                            <w:t>(悲观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0000FF"/>
                              <w:lang w:val="en-US" w:eastAsia="zh-CN" w:bidi="ar-SA"/>
                            </w:rPr>
                            <w:t>暗淡)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0;top:1629;width:551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歌德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eastAsia="宋体;SimSun" w:cs="Times New Roman" w:ascii="宋体;SimSun" w:hAnsi="宋体;SimSun"/>
                              <w:color w:val="FF0000"/>
                              <w:lang w:val="en-US" w:eastAsia="zh-CN" w:bidi="ar-SA"/>
                            </w:rPr>
                            <w:t xml:space="preserve">→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 xml:space="preserve">辛苦工作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left="6600" w:hanging="6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康德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eastAsia="宋体;SimSun" w:cs="Times New Roman" w:ascii="宋体;SimSun" w:hAnsi="宋体;SimSun"/>
                              <w:color w:val="FF0000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FF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 xml:space="preserve">不断创造 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宋体;SimSun" w:hAnsi="宋体;SimSun"/>
                              <w:color w:val="FF0000"/>
                              <w:lang w:val="en-US" w:eastAsia="zh-CN" w:bidi="ar-SA"/>
                            </w:rPr>
                            <w:t xml:space="preserve">积极、乐观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孔子  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ascii="宋体;SimSun" w:hAnsi="宋体;SimSu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→ 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生无所息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497;width:20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爱因斯坦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szCs w:val="20"/>
                              <w:b/>
                              <w:rFonts w:eastAsia="宋体;SimSun" w:cs="Times New Roman" w:ascii="宋体;SimSun" w:hAnsi="宋体;SimSun"/>
                              <w:color w:val="FF0000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76200" cy="914400"/>
                <wp:effectExtent l="1270" t="19050" r="190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8.15pt;width:5.95pt;height:71.95pt;mso-wrap-style:none;v-text-anchor:middle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22:00Z</dcterms:created>
  <dc:creator>ys</dc:creator>
  <dc:description/>
  <dc:language>en-US</dc:language>
  <cp:lastModifiedBy>USER</cp:lastModifiedBy>
  <dcterms:modified xsi:type="dcterms:W3CDTF">2007-03-24T13:13:00Z</dcterms:modified>
  <cp:revision>3</cp:revision>
  <dc:subject/>
  <dc:title>人是什么</dc:title>
</cp:coreProperties>
</file>