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《齐桓晋文之事》教案</w:t>
      </w:r>
    </w:p>
    <w:p>
      <w:pPr>
        <w:pStyle w:val="Normal"/>
        <w:jc w:val="center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南京市梅园中学  宋津军</w:t>
      </w:r>
    </w:p>
    <w:p>
      <w:pPr>
        <w:pStyle w:val="Normal"/>
        <w:jc w:val="center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课题】齐桓晋文之事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教学目标】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知识教学点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了解孟子、《孟子》及其他的“仁政”思想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12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掌握文中出现的重点词语和句式，并总结词类活用的规律。</w:t>
      </w:r>
    </w:p>
    <w:p>
      <w:pPr>
        <w:pStyle w:val="Normal"/>
        <w:ind w:firstLine="12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1543" w:hanging="1543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能力训练点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能根据句式特点、词类活用的规律，熟练翻译文言语句，并能背诵文章最后一节。</w:t>
      </w:r>
    </w:p>
    <w:p>
      <w:pPr>
        <w:pStyle w:val="Normal"/>
        <w:ind w:left="1543" w:hanging="154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123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通过学习本文，领会孟子的论辩风格和取譬之妙。</w:t>
      </w:r>
    </w:p>
    <w:p>
      <w:pPr>
        <w:pStyle w:val="Normal"/>
        <w:ind w:firstLine="123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教学模式】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创设情境→提出问题→制定计划→解释与结论→反思与评价→表达与交流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学法引导】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学习文言文的主要困难是词句古奥难懂。文言远离我们的时代，许多词语的意义、语法特点让我们感到陌生，记载的历史之长、典章制度我们不熟悉。解决的方法就是去理解它、熟悉它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本单元学习的都是孟子散文。从把握的重点来说，作为先秦典范的文言文，字、词、句仍应成为我们学习的重点内容。要想理解孟子的思想和文章所要阐明的观点，欣赏孟子的艺术特色，首先就应理解文章的大意，疏通文中的重点字、词、句。</w:t>
      </w:r>
    </w:p>
    <w:p>
      <w:pPr>
        <w:pStyle w:val="Normal"/>
        <w:ind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对比以前学过孟子的文章，引导学生理解文章的思想内容，引导学生对文中的文言现象进行归纳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通过加强朗读，引导学生充分体味文章雄辩的艺术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通过设置一定的研究性话题，引导学生深入了解孟子的思想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学生课前充分预习文章，从而从整体上了解本文的中心：阐述王道主张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教学步骤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引入新课。</w:t>
      </w:r>
    </w:p>
    <w:p>
      <w:pPr>
        <w:pStyle w:val="Normal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51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在儒家的传统中，孔孟总是形影相随，既有大成至圣，则有亚圣。既有《论语》。则有《孟子》。“孔孟之道”不仅成为儒学的代名词，而且在某种意义上，成为中华文化精神的旗帜。孟子的思想和论辩艺术对后世产生了深远的影响。</w:t>
      </w:r>
    </w:p>
    <w:p>
      <w:pPr>
        <w:pStyle w:val="Normal"/>
        <w:ind w:firstLine="5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作者及其相关背景简介。</w:t>
      </w:r>
    </w:p>
    <w:p>
      <w:pPr>
        <w:pStyle w:val="Normal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617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学生通过课前的预习查找有关资料，在课上互相交流。教师适当补充。</w:t>
      </w:r>
    </w:p>
    <w:p>
      <w:pPr>
        <w:pStyle w:val="Normal"/>
        <w:ind w:firstLine="617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设计意图】</w:t>
      </w:r>
    </w:p>
    <w:p>
      <w:pPr>
        <w:pStyle w:val="Normal"/>
        <w:ind w:firstLine="51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因为要充分理解文章的中心就必须了解作者及其作者所处的时代，这是一。学生通过课前的预习能充分发挥学生的主观能动性，让学生也成为课堂教学的主体，这是二。</w:t>
      </w:r>
    </w:p>
    <w:p>
      <w:pPr>
        <w:pStyle w:val="Normal"/>
        <w:ind w:firstLine="5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附：作者简介</w:t>
      </w:r>
    </w:p>
    <w:p>
      <w:pPr>
        <w:pStyle w:val="Normal"/>
        <w:ind w:firstLine="51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孟子，名轲，字子舆。曾受业于孔子之孙子思的门人，著名的思想家、政治家和教育家。他继承并发展了孔子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仁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的学说，被尊为儒家的第二号圣人</w:t>
      </w:r>
      <w:r>
        <w:rPr>
          <w:rFonts w:ascii="宋体;SimSun" w:hAnsi="宋体;SimSun" w:cs="宋体;SimSun"/>
          <w:bCs/>
        </w:rPr>
        <w:t>——“</w:t>
      </w:r>
      <w:r>
        <w:rPr>
          <w:rFonts w:ascii="宋体;SimSun" w:hAnsi="宋体;SimSun" w:cs="宋体;SimSun"/>
          <w:bCs/>
        </w:rPr>
        <w:t>亚圣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。他在哲学上提出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民贵君轻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为中心的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仁政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主张，哲学上提出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性善论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孟子散文的特点是气势充沛，感情强烈，笔带锋芒，富于鼓动性，常用比喻陈述事理、论辩是非，具有很强的说服力。</w:t>
      </w:r>
    </w:p>
    <w:p>
      <w:pPr>
        <w:pStyle w:val="Normal"/>
        <w:ind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背景简介：</w:t>
      </w:r>
    </w:p>
    <w:p>
      <w:pPr>
        <w:pStyle w:val="Normal"/>
        <w:ind w:firstLine="4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从春秋时代开始，中国社会进入一个历史性的变革时期，到了战果中期，各国互相攻伐，强者称霸，列国分立开始趋向统一。这一前所未有的巨大变动，激起了新旧势力和各种不同政治主张的剧烈斗争，形成百家争鸣的局面。儒、道。墨、法、兵、纵横诸家，都竭力宣扬自己的一套政治主张。孟子是孔子学说的继承人。</w:t>
      </w:r>
    </w:p>
    <w:p>
      <w:pPr>
        <w:pStyle w:val="Normal"/>
        <w:ind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孟子一生周游列国，宣扬自己实行仁政王道的政治主张。他多次到过齐国，先后受到过齐威王和齐宣王的礼遇。一次齐宣王问有关齐桓晋文称霸之事的时候，针对当时的社会现实，孟子阐发他的“发政施仁，改革政治，实行王道”的主张。</w:t>
      </w:r>
    </w:p>
    <w:p>
      <w:pPr>
        <w:pStyle w:val="Normal"/>
        <w:ind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朗读课文</w:t>
      </w:r>
    </w:p>
    <w:p>
      <w:pPr>
        <w:pStyle w:val="Normal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要求：划分不同部分，分角色，阅读对话，教师可视情况决定是否范读。学生最好能读出文章字里行间所蕴含的气势及语气、语态。</w:t>
      </w:r>
    </w:p>
    <w:p>
      <w:pPr>
        <w:pStyle w:val="Normal"/>
        <w:ind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提示以下加点字的读音：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胡龁</w:t>
      </w:r>
      <w:r>
        <w:rPr>
          <w:rFonts w:cs="宋体;SimSun" w:ascii="宋体;SimSun" w:hAnsi="宋体;SimSun"/>
          <w:bCs/>
        </w:rPr>
        <w:t xml:space="preserve">(hé) </w:t>
      </w:r>
      <w:r>
        <w:rPr>
          <w:rFonts w:ascii="宋体;SimSun" w:hAnsi="宋体;SimSun" w:cs="宋体;SimSun"/>
          <w:bCs/>
        </w:rPr>
        <w:t>无以，则王（</w:t>
      </w:r>
      <w:r>
        <w:rPr>
          <w:rFonts w:cs="宋体;SimSun" w:ascii="宋体;SimSun" w:hAnsi="宋体;SimSun"/>
          <w:bCs/>
        </w:rPr>
        <w:t>wàng</w:t>
      </w:r>
      <w:r>
        <w:rPr>
          <w:rFonts w:ascii="宋体;SimSun" w:hAnsi="宋体;SimSun" w:cs="宋体;SimSun"/>
          <w:bCs/>
        </w:rPr>
        <w:t>）乎？褊（</w:t>
      </w:r>
      <w:r>
        <w:rPr>
          <w:rFonts w:cs="宋体;SimSun" w:ascii="宋体;SimSun" w:hAnsi="宋体;SimSun"/>
          <w:bCs/>
        </w:rPr>
        <w:t>xiǎn</w:t>
      </w:r>
      <w:r>
        <w:rPr>
          <w:rFonts w:ascii="宋体;SimSun" w:hAnsi="宋体;SimSun" w:cs="宋体;SimSun"/>
          <w:bCs/>
        </w:rPr>
        <w:t>）小 觳觫（</w:t>
      </w:r>
      <w:r>
        <w:rPr>
          <w:rFonts w:cs="宋体;SimSun" w:ascii="宋体;SimSun" w:hAnsi="宋体;SimSun"/>
          <w:bCs/>
        </w:rPr>
        <w:t>hù sù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彼恶</w:t>
      </w:r>
      <w:r>
        <w:rPr>
          <w:rFonts w:cs="宋体;SimSun" w:ascii="宋体;SimSun" w:hAnsi="宋体;SimSun"/>
          <w:bCs/>
        </w:rPr>
        <w:t>(wū)</w:t>
      </w:r>
      <w:r>
        <w:rPr>
          <w:rFonts w:ascii="宋体;SimSun" w:hAnsi="宋体;SimSun" w:cs="宋体;SimSun"/>
          <w:bCs/>
        </w:rPr>
        <w:t>知之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忖度（</w:t>
      </w:r>
      <w:r>
        <w:rPr>
          <w:rFonts w:cs="宋体;SimSun" w:ascii="宋体;SimSun" w:hAnsi="宋体;SimSun"/>
          <w:bCs/>
        </w:rPr>
        <w:t>cǔn duó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便嬖（</w:t>
      </w:r>
      <w:r>
        <w:rPr>
          <w:rFonts w:cs="宋体;SimSun" w:ascii="宋体;SimSun" w:hAnsi="宋体;SimSun"/>
          <w:bCs/>
        </w:rPr>
        <w:t>pián bì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欲赴愬（</w:t>
      </w:r>
      <w:r>
        <w:rPr>
          <w:rFonts w:cs="宋体;SimSun" w:ascii="宋体;SimSun" w:hAnsi="宋体;SimSun"/>
          <w:bCs/>
        </w:rPr>
        <w:t>sù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于王 庠（</w:t>
      </w:r>
      <w:r>
        <w:rPr>
          <w:rFonts w:cs="宋体;SimSun" w:ascii="宋体;SimSun" w:hAnsi="宋体;SimSun"/>
          <w:bCs/>
        </w:rPr>
        <w:t>xiáng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序 惛（</w:t>
      </w:r>
      <w:r>
        <w:rPr>
          <w:rFonts w:cs="宋体;SimSun" w:ascii="宋体;SimSun" w:hAnsi="宋体;SimSun"/>
          <w:bCs/>
        </w:rPr>
        <w:t>hūn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整体把握文意。</w:t>
      </w:r>
    </w:p>
    <w:p>
      <w:pPr>
        <w:pStyle w:val="Normal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学生在多次朗读文章以后，在文中勾画出疑难词句、精妙语句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画出能直接表明孟子观点的词句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1338" w:hanging="1338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学生思考： 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本文记录了孟子和齐宣王的一次谈话，在谈话中孟子提出了怎样的政治主张？</w:t>
      </w:r>
    </w:p>
    <w:p>
      <w:pPr>
        <w:pStyle w:val="Normal"/>
        <w:ind w:left="1338" w:hanging="133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15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孟子在阐述仁政思想的同时，描绘了一幅“保民而王”的社会蓝图，这幅社会蓝图是怎样的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1147" w:hanging="1029"/>
        <w:rPr/>
      </w:pPr>
      <w:r>
        <w:rPr>
          <w:rFonts w:ascii="宋体;SimSun" w:hAnsi="宋体;SimSun" w:cs="宋体;SimSun"/>
          <w:bCs/>
        </w:rPr>
        <w:t>提示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孟子极力劝说齐宣王放弃霸道，实行王道，阐述了他的保民而王（仁政）的政治主张。</w:t>
      </w:r>
    </w:p>
    <w:p>
      <w:pPr>
        <w:pStyle w:val="Normal"/>
        <w:ind w:firstLine="7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制民之产，五亩之宅，树之以桑，……然而不王者，未之有也。</w:t>
      </w:r>
    </w:p>
    <w:p>
      <w:pPr>
        <w:pStyle w:val="Normal"/>
        <w:ind w:firstLine="7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设计意图】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学生在充分朗读的基础上，不仅掌握了字词的读音，而且通过思考讨论锻炼了自己的思维，从而更好的在整体上把握文意。</w:t>
      </w:r>
    </w:p>
    <w:p>
      <w:pPr>
        <w:pStyle w:val="Normal"/>
        <w:ind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课文串讲</w:t>
      </w:r>
    </w:p>
    <w:p>
      <w:pPr>
        <w:pStyle w:val="Normal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文章“开头至王请度之”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学生自由朗读。分组讨论进行知识疏理，把重要的实词、虚词、通假字、特殊句式整理出来，然后互相提问。师生共同进行归纳总结。</w:t>
      </w:r>
    </w:p>
    <w:p>
      <w:pPr>
        <w:pStyle w:val="Normal"/>
        <w:ind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设计意图】</w:t>
      </w:r>
    </w:p>
    <w:p>
      <w:pPr>
        <w:pStyle w:val="Normal"/>
        <w:ind w:firstLine="4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完成教学目标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，并能让学生参与到课堂教学中，增加学生学习文言文的兴趣。</w:t>
      </w:r>
    </w:p>
    <w:p>
      <w:pPr>
        <w:pStyle w:val="Normal"/>
        <w:ind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附：重要实词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仲尼之徒无道恒文之事 道：述说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舍之 舍：释放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不识有诸 识：知道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王若隐其无罪而就死地 隐：痛惜 就：接近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语人曰 语：对……说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以御家邦 御：治理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善推其所为而已矣 推：推广 为：行为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权然后知轻重 权：动词，用权称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度然后知长短 度：用尺量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王请度之 度：考虑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重要虚词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是以后世无传焉 焉：句末语气词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彼恶知之 恶：副词，怎么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为不用力也 为：连词，因为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词类活用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无以，则王乎。王，名词用作动词，破音异读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君子远庖厨。远，形容词用作动词，远离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老吾老，以及人之老。老，形容词作动词，尊重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文言句式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臣未之闻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牛何之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舆薪之不见，为不用明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这三句均为宾语前置句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宾语前置是倒装句的一种，常见的主要有三种类型：①否定句中代词作宾语，宾语前置。例如，古之人不余欺也。②疑问句中代词作宾语（动词或介词的宾语），置于动词谓语或介词前。例如，何罪之有？③用“之”或“是”把宾语提到动词前，以加重语气。例如，句读之不知，惑之不解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51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学生再次朗读这一部分，理解本层次孟子的论辩技巧。教师作适当的补充。</w:t>
      </w:r>
    </w:p>
    <w:p>
      <w:pPr>
        <w:pStyle w:val="Normal"/>
        <w:ind w:firstLine="5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问题：孟子是怎样一步步说服齐王接受“保民而王”的思想的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设计意图】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学生在明确孟子的主张的同时，能更好的领会孟子的论辩技巧，学习孟子怎样将抽象、深奥的道理说明白。</w:t>
      </w:r>
    </w:p>
    <w:p>
      <w:pPr>
        <w:pStyle w:val="Normal"/>
        <w:ind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提示：</w:t>
      </w:r>
    </w:p>
    <w:p>
      <w:pPr>
        <w:pStyle w:val="Normal"/>
        <w:ind w:firstLine="30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先秦诸子的著作，多数善于运用寓言、比喻来阐明抽象、深奥的道理而以孟子为突出。</w:t>
      </w:r>
    </w:p>
    <w:p>
      <w:pPr>
        <w:pStyle w:val="Normal"/>
        <w:ind w:firstLine="30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齐王向孟子询问齐桓、晋文之事，说明他有称霸诸侯的野心。</w:t>
      </w:r>
    </w:p>
    <w:p>
      <w:pPr>
        <w:pStyle w:val="Normal"/>
        <w:ind w:firstLine="30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而孟子一贯反对诸侯之间的武力征伐，主张实行仁政以统一天下，故以“不道”“不传”轻轻支过，转而讨论王道，把话题纳入自己的轨道。</w:t>
      </w:r>
    </w:p>
    <w:p>
      <w:pPr>
        <w:pStyle w:val="Normal"/>
        <w:ind w:firstLine="30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接着孟子抓住“以羊易牛”这件小事，肯定宣王有不忍之心，而此心正是能“保民而王”的基础。然后剖析齐宣王的仁心未及于民，未成王道，不是“不能”而是“不为”。齐宣王问“不为者与不能者之形何以异”，这个问题想正面回答是很困难的，但是孟子用“挟泰山以超北海”“为长者折枝”折两个夸张性的比喻，就把“不为”与“不能”的区别一下子呈现在对方面前。把深奥的道理说的简练鲜明之至。</w:t>
      </w:r>
    </w:p>
    <w:p>
      <w:pPr>
        <w:pStyle w:val="Normal"/>
        <w:ind w:firstLine="30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文章“从抑王兴甲兵”至“熟能御之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学生朗读后整理重要字词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附：重要实词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构怨于诸侯 构怨：结怨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欲辟土地 辟：开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莅中国而抚四责也 莅：统治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犹缘木以求鱼也 缘：攀接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发政施仁 施：施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词类活用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抑王兴甲兵，危士臣 危：形容词使动用法，使……受危害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欲辟土地，朝秦楚 朝：动词的使动用法，使……朝拜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617" w:hanging="617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问题：在孟子讲了“不能”与“不为”的区别后，齐宣王就完全能接受孟子的王道的主张了吗？</w:t>
      </w:r>
    </w:p>
    <w:p>
      <w:pPr>
        <w:pStyle w:val="Normal"/>
        <w:ind w:left="617" w:hanging="617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617" w:hanging="617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提示：齐宣王倾心于春秋时期的霸主的地位，一心想建立霸业，何况那是那个时候各个诸侯都想做的事，那么孟子是如何打碎他的幻想的呢？</w:t>
      </w:r>
    </w:p>
    <w:p>
      <w:pPr>
        <w:pStyle w:val="Normal"/>
        <w:ind w:left="617" w:hanging="617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设计意图】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学生在充分理解字词句的基础上，通过朗读讨论加强对文意的理解。学生的答案只要言之有理均可肯定。这样也能增强学生的自信心。</w:t>
      </w:r>
    </w:p>
    <w:p>
      <w:pPr>
        <w:pStyle w:val="Normal"/>
        <w:ind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提示：这一部分孟子从反面论述“霸道”的危害。孟子深知此时宣王的内心深处还存在以战图霸的“大欲”，这是实行王道的最大障碍。所以，孟子让宣王说出“将以求吾大欲”，再逼宣王自己说出“不为”，接着才以四个排比短语，揭示了宣王“大欲”的实质；接着用“缘木求鱼”做喻，点出图霸根本不可能实现，并指出以武力图霸将招灾惹祸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文章最后一段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在宣王表示愿意试行王道后，孟子为齐宣王描绘了一幅发政施仁、天下无敌的光辉前景，这怎不令齐宣王怦然心动。</w:t>
      </w:r>
    </w:p>
    <w:p>
      <w:pPr>
        <w:pStyle w:val="Normal"/>
        <w:ind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学生反复朗读体会，直至能够背诵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总结</w:t>
      </w:r>
    </w:p>
    <w:p>
      <w:pPr>
        <w:pStyle w:val="Normal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主题立意：本文是孟子说服齐宣王施行仁政的言论。他认为称王天下的关键在于保民，保民的思想根源在于有不忍之心，不忍之心的作用在于推行仁政，推行仁政的具体措施在于制民之产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艺术特色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迂回曲折，层层深入</w:t>
      </w:r>
    </w:p>
    <w:p>
      <w:pPr>
        <w:pStyle w:val="Normal"/>
        <w:ind w:firstLine="102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气势浩然，逻辑严谨</w:t>
      </w:r>
    </w:p>
    <w:p>
      <w:pPr>
        <w:pStyle w:val="Normal"/>
        <w:ind w:firstLine="102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取譬设喻，生动简明。</w:t>
      </w:r>
    </w:p>
    <w:p>
      <w:pPr>
        <w:pStyle w:val="Normal"/>
        <w:ind w:firstLine="102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附板书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保民而王，莫之能御也→有不忍之心，就可保民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不是不能，而是不为  →以战图霸是不可取的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实行王道及具体做法  →只有保民，才可“王天下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1:24:00Z</dcterms:created>
  <dc:creator>my00</dc:creator>
  <dc:description/>
  <dc:language>en-US</dc:language>
  <cp:lastModifiedBy>USER</cp:lastModifiedBy>
  <dcterms:modified xsi:type="dcterms:W3CDTF">2007-03-25T12:10:00Z</dcterms:modified>
  <cp:revision>35</cp:revision>
  <dc:subject/>
  <dc:title>《齐桓晋文之事》教案</dc:title>
</cp:coreProperties>
</file>