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 是 什 么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教学目的：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理解“人是什么”这个问题，树立伟大的志向，把握现在的的美好时光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教学重点：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理解对现实的把握是“构成人的最重要部分”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教学难点：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能按照要求搜集整理概括文中的重要信息。含蓄的句子能具体的理解，具体内容能概括归纳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课时计划：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两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7"/>
        </w:rPr>
        <w:t>教学</w:t>
      </w:r>
      <w:r>
        <w:rPr>
          <w:rFonts w:ascii="宋体;SimSun" w:hAnsi="宋体;SimSun" w:cs="宋体;SimSun"/>
          <w:szCs w:val="27"/>
        </w:rPr>
        <w:t>过程：</w:t>
      </w:r>
    </w:p>
    <w:p>
      <w:pPr>
        <w:pStyle w:val="Normal"/>
        <w:jc w:val="center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第一课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是什么？这个问题也许从未有人去认真想过，因为同学们都知道，人是能制造并使用工具进行劳动的高等动物，或者说，人是能用大脑进行思维并能用语言进行交流的高等动物。不过，这都是从生物学或社会学的角度回答的。如果从哲学的角度问人是什么，又该怎样回答呢？现在，让我们带着这个问题学习赵鑫珊的哲学论文《人是什么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鑫珊，</w:t>
      </w:r>
      <w:r>
        <w:rPr>
          <w:rFonts w:cs="宋体;SimSun" w:ascii="宋体;SimSun" w:hAnsi="宋体;SimSun"/>
        </w:rPr>
        <w:t>1961</w:t>
      </w:r>
      <w:r>
        <w:rPr>
          <w:rFonts w:ascii="宋体;SimSun" w:hAnsi="宋体;SimSun" w:cs="宋体;SimSun"/>
        </w:rPr>
        <w:t>年毕业于北京大学。先后在中国农业科学院和中国社会科学院工作。有《赵鑫珊文集》《哲学与当代世界》等多种著作。</w:t>
      </w:r>
      <w:r>
        <w:rPr>
          <w:rFonts w:ascii="宋体;SimSun" w:hAnsi="宋体;SimSun" w:cs="宋体;SimSun"/>
        </w:rPr>
        <w:t>标题“人是什么”，好像是要给“人”下定义，其实是论述人生的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 xml:space="preserve">解决课后第一大题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要求把握课文前一部分内容。采用列表形式，可以看出这一部分的结构，也便于前后比较。语言要求精要，就要注意提取要点。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"/>
        <w:gridCol w:w="3853"/>
        <w:gridCol w:w="29"/>
        <w:gridCol w:w="2718"/>
        <w:gridCol w:w="45"/>
      </w:tblGrid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    答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  论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因斯坦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的本质是由社会规定的，人的物质生活和精神生活都为社会所支配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可以通过自我努力，使自己坚强起来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做一件合理的事情，生活就有奇异的光彩。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个回答明确而又质朴，能为我们欣然接受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这个回答使人自强不息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爱因斯坦一生朝气蓬勃，光霁日月。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雨果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是短暂的。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常忧郁，特别暗淡，充满悲观主义色彩。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歌德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这一生基本上只是辛苦地工作。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人的一生实在是富有伟大创造力、为人类文化作出了很大贡献的一生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德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是借助想像力创造文化的生物，人就是不断地进行创造性的工作，工作是使人得到快乐的最好方法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德的回答是他一生从事创造性脑力劳动、辛勤耕耘的总结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子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无所息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妨赋予崭新的含义，写在我们的旗帜上，为中华民族腾飞于世界而奋力拼搏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、划分全文结构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全文共分为两大部分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前一部分列举爱因斯坦、雨果、加缪、歌德、康德、孔子等大师对“人是什么”这个问题的回答。中心点是，人生的意义在于不断工作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部分实质上就是把握现时，后一部分进一步向过去与未来展开，实质上就是向人的心理活动方面展开，可以更好地理解积极的人生态度为什么在于把握现时，不断工作。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前一部分问一个为什么，就可以领会前后的联系：为什么歌德、康德、爱因斯坦、孔子都认为人生就是不断工作，他们不畏劳苦的动力从何而来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这样一问，就知道后一部分正是回答这个问题的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也可以这样理解，前一部分是引用名人格言说明人生的意义；后一部分是阐述自己的观点，人应该是什么，人生的意义应该是什么。或：第二部分是在前人论述的基础上，用过去、现时、未来的思路阐述“人是什么”，阐述人生的意义在于不断追求，不断工作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者将人生划分为以往、现时和未来三个部分，认为“人是由三部分组成的：对往事的追忆、对现时的把握和对未来的憧憬”，作者对三个组成部分一一展开论述。 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划分出这三个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思考讨论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对往事的追忆，有好几层意义。第一，回忆给人慰藉和快乐；第二，回忆增强憧憬未来的信心和勇气；第三，即使回忆痛苦的往事也是甜美的忧郁，能给人最高的美学享受；第四，回忆又是许多文艺作品创造心理动机之一，是构成文艺作品的一大内容，这样的作品能够勾起人们对往事的回忆；第五，追忆往事可以弥补现时生活中的缺陷和不足，也是愿望的实现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对未来的憧憬，即希望、理想和追求，支配着人类的一切活动，不断追求，充满希望的人，正是孔子所说的“生无所息”的生活强者。不断的追求，使人感到真正幸福和满足。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现时的把握，就是要珍惜并牢牢地把握现时每一分钟，努力工作。把握现时是实现希望的前提和保证。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对往事的追忆、对现时的把握、对未来的憧憬，三者有不可分割的联系。失去对往事的回忆和对未来的希望，就难以把握现时。把握不了现时的人则不成其为人。回忆固然有其意义，毕竟是远了、暗了的暮霭，对未来的希望才是近了、亮了的晨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五、</w:t>
      </w:r>
      <w:r>
        <w:rPr>
          <w:rFonts w:ascii="宋体;SimSun" w:hAnsi="宋体;SimSun" w:cs="宋体;SimSun"/>
        </w:rPr>
        <w:t>课堂小结、布置作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板书设计为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爱因斯坦：人是社会的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雨果：人生是短暂的————共同点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加谬：人生是辛苦的————忧郁、悲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歌德：人生辛苦但无怨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康德：人生是不断的创造——共同点：人生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不断的工作、创造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：生无所息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重点</w:t>
      </w:r>
      <w:r>
        <w:rPr>
          <w:rFonts w:ascii="宋体;SimSun" w:hAnsi="宋体;SimSun" w:cs="宋体;SimSun"/>
        </w:rPr>
        <w:t>解读，探究质疑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我们吃别人种的粮食”一段话中，爱因斯坦究竟认为“人是什么”呢</w:t>
      </w:r>
      <w:r>
        <w:rPr>
          <w:rFonts w:cs="宋体;SimSun" w:ascii="宋体;SimSun" w:hAnsi="宋体;SimSun"/>
        </w:rPr>
        <w:t xml:space="preserve">? 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这段话可以看出，爱因斯坦认为，人的本质是由社会规定的，人的物质生活和精神生活完全为社会所支配。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雨果的回答是什么意思</w:t>
      </w:r>
      <w:r>
        <w:rPr>
          <w:rFonts w:cs="宋体;SimSun" w:ascii="宋体;SimSun" w:hAnsi="宋体;SimSun"/>
        </w:rPr>
        <w:t xml:space="preserve">? 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用我们的话来说，人都是要死的，生命或长或短，都是暂时的。雨果是在悲叹生命的短暂。 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歌德在论及西西弗斯的时候，几乎是另一种调子”，这“另一种调子”是什么样的</w:t>
      </w:r>
      <w:r>
        <w:rPr>
          <w:rFonts w:cs="宋体;SimSun" w:ascii="宋体;SimSun" w:hAnsi="宋体;SimSun"/>
        </w:rPr>
        <w:t xml:space="preserve">?  </w:t>
        <w:br/>
      </w:r>
      <w:r>
        <w:rPr>
          <w:rFonts w:ascii="宋体;SimSun" w:hAnsi="宋体;SimSun" w:cs="宋体;SimSun"/>
        </w:rPr>
        <w:t xml:space="preserve">加缪论及西西弗斯，情调是悲观的，无可奈何的；歌德论及西西弗斯，却是为自己能像西西弗斯那样劳碌一生而感到满意、自豪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在生活中达到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绝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满意——这本身就是一个征候，它表明这是一种无所事事的安谧，一切动机都已停止，感觉以及与此相关的活动也迟钝了。但是，这样一种状态就像心脏在动物机体中停止了工作一样，是与人的精神生活格格不入的。”这段话是什么意思</w:t>
      </w:r>
      <w:r>
        <w:rPr>
          <w:rFonts w:cs="宋体;SimSun" w:ascii="宋体;SimSun" w:hAnsi="宋体;SimSun"/>
        </w:rPr>
        <w:t xml:space="preserve">? 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心脏在动物机体中停止了工作”，便是死亡。“在生活中达到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绝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满意”这样一种状态就等于死亡。“达到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绝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满意”，就是自满，停顿下来不再前进，什么事也不想做了，“一切动机都已停止”了。正面的意思就是，一件事做好了，就要再干一件事，“人就是不断地进行创造性的工作”“工作是使人得到快乐的最好方法”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圆明园的秋天里的春天”是什么意思</w:t>
      </w:r>
      <w:r>
        <w:rPr>
          <w:rFonts w:cs="宋体;SimSun" w:ascii="宋体;SimSun" w:hAnsi="宋体;SimSun"/>
        </w:rPr>
        <w:t xml:space="preserve">? 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圆明园是废墟，所以把它的春天，说成“秋天里的春天”，这个“秋天”并非自然的季节，而指废墟的景观。 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为什么说“‘现时’的经验是人所专有的东西”，在物理学中不可能出现</w:t>
      </w:r>
      <w:r>
        <w:rPr>
          <w:rFonts w:cs="宋体;SimSun" w:ascii="宋体;SimSun" w:hAnsi="宋体;SimSun"/>
        </w:rPr>
        <w:t xml:space="preserve">? 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物理学中，时间不断推移，“现时”的任何一个瞬间马上就成为“过去”了，可以说无所谓“现时”。人们把眼前一段时间称为“现在”，只是人们的一种观念，所以说这种“经验是人所专有的东西”。 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作者把现时看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对未来的憧憬看成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是为了说明什么</w:t>
      </w:r>
      <w:r>
        <w:rPr>
          <w:rFonts w:cs="宋体;SimSun" w:ascii="宋体;SimSun" w:hAnsi="宋体;SimSun"/>
        </w:rPr>
        <w:t xml:space="preserve">? 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要说明只有把握现时，努力工作，才能实现理想。理想越是远大，工作越是努力，数值越是巨大。这是要说明憧憬未来与把握现时要紧紧结合起来，既要有远大志向，又要努力工作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为什么说“失去对往事的回忆和对未来的希望，就难以把握现时”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学习：对往事的回忆一方面是对历史的总结和借鉴，有利于让人看清现时，意识到当前的处境，才能更好地把握现时，展望未来；另一方面，通过回忆过去的美好，可以用来弥补现时生活中的缺陷和不足，从而促使人们更好地认清和把握现时。对未来的希望就是理想，就是追求，是一个人生命力旺盛的标志之一。有对理想的追求才能激励人更好地把握现时，努力奋斗。反之，如果失去了对往事的回忆和对未来的希望，失去了反照现时的镜子，就难以看清当前的处境；失去了对未来的希望，失去了对理想的追求，就没有了努力奋斗的动力，当然就难以把握现时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作者为什么用“往事”“现时”“未来”这样的思路来阐述“人是什么”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往事——现时——未来，是生命的进行曲。人是有思维的，追忆往事、憧憬未来，是生命思考的两个方面，正是这两个方面的思考，决定着怎样把握现时。所以用“往事——现时——未来”这样的思路来阐述“人是什么”，可以从生命的过程上去阐明问题，可以从想和做的结合上阐明问题，可以把前人关于这个问题的回答阐述得更加深入，可以结合时代的要求阐明我们应该怎样憧憬未来，把握现时，为振兴中华而奋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全文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思路清晰：由人是什么发问，引述爱因斯坦、雨果、歌德、康德、孔子等中外哲学家、文学家的不同回答，进而点明对“人”的理解：对往事的回忆、对现时的把握和对未来的憧憬。又分别从追忆、憧憬、把握现时的意义阐述，揭示中心：把握现在每一分、每一秒，才不会浪费自己的青春年华，才会使自己的人生充实而富有意义，才会使美好的理想变成灿烂的现实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语言生动，充满激情，颇具鼓动性和号召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比喻生动贴切，表意准确。如：“他必然会像初冬从树上飘落下来的最后一片枯叶，在西风残照中孤零零的漫无目的的乱舞。”是的，把握不了现在，就失去了生存的根基，就会像枯叶一样随风乱飘，一切的一切，总是空想。这一比喻就十分生动地把意思准确地表达出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排比的语式、反问的语气，使语句颇有气势，引发情感的共鸣。如“谁没有青春时代？谁没有往日的爱情？当你满头白发，站在落日的斜晖中，突然听到从远处深秋的树林里飘来了这首歌曲，你怎能抗拒它的感情力量？你怎能抗拒回忆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引用巧妙得当，自然流畅。文章多处运用了引用的手法，增添了文章的文学性。如美国电影《翠堤春晓》插曲《当我们还年轻》的引用让我们身临其境，回味无穷。更体会到回忆的自然，无法抗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想象丰富，语言优美，富有激情，处处佳句，处处警语。令我们不能不为之所动。“串起记忆中那已散落的明珠，是为了借助与昔日这面反射镜来照亮当前人生的道路，增强憧憬未来的信心和勇气”，“那是一种无法抗拒的心理冲力，就像春天来了，种子破土发芽不可抗拒一样”，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只有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后面（而不是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前面）才能显示它的价值和分量”等等，字字句句，值得我们深味，引发我们深思，令人奋发，催人奋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后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人拟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条人生格言，班级评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板书设计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忆往事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得到快乐，增强信心，瞻望未来，弥补不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握现实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 xml:space="preserve">把握现实，献身中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憧憬未来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 xml:space="preserve">给人希望、信心、动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附课文字词</w:t>
      </w:r>
    </w:p>
    <w:p>
      <w:pPr>
        <w:pStyle w:val="Normal"/>
        <w:rPr/>
      </w:pPr>
      <w:r>
        <w:rPr>
          <w:rFonts w:ascii="宋体;SimSun" w:hAnsi="宋体;SimSun" w:cs="宋体;SimSun"/>
        </w:rPr>
        <w:t>伫（</w:t>
      </w:r>
      <w:r>
        <w:rPr>
          <w:rFonts w:cs="宋体;SimSun" w:ascii="宋体;SimSun" w:hAnsi="宋体;SimSun"/>
        </w:rPr>
        <w:t>zhù</w:t>
      </w:r>
      <w:r>
        <w:rPr>
          <w:rFonts w:ascii="宋体;SimSun" w:hAnsi="宋体;SimSun" w:cs="宋体;SimSun"/>
        </w:rPr>
        <w:t>）立    伉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俪      憧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憬  暮霭（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慰藉（</w:t>
      </w:r>
      <w:r>
        <w:rPr>
          <w:rFonts w:cs="宋体;SimSun" w:ascii="宋体;SimSun" w:hAnsi="宋体;SimSun"/>
        </w:rPr>
        <w:t>jiè</w:t>
      </w:r>
      <w:r>
        <w:rPr>
          <w:rFonts w:ascii="宋体;SimSun" w:hAnsi="宋体;SimSun" w:cs="宋体;SimSun"/>
        </w:rPr>
        <w:t>）     追溯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        蹉跎（</w:t>
      </w:r>
      <w:r>
        <w:rPr>
          <w:rFonts w:cs="宋体;SimSun" w:ascii="宋体;SimSun" w:hAnsi="宋体;SimSun"/>
        </w:rPr>
        <w:t>tuó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挑剔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伫立：长时间的站立。挑剔：过分严格地在细节上指摘。安谧：安宁，安静。伉俪：夫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蹉跎：光阴白白地过去。光霁日月：雨过天晴，风和日丽。比喻胸襟开阔，心地坦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字形辨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追溯——朔风     慰藉——籍贯       暮霭——和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伫立——贮藏     座右铭——保佑     根深蒂固——缔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3:15:00Z</dcterms:created>
  <dc:creator>dcl</dc:creator>
  <dc:description/>
  <dc:language>en-US</dc:language>
  <cp:lastModifiedBy>dcl</cp:lastModifiedBy>
  <dcterms:modified xsi:type="dcterms:W3CDTF">2003-08-18T13:16:00Z</dcterms:modified>
  <cp:revision>1</cp:revision>
  <dc:subject/>
  <dc:title>人 是 什 么</dc:title>
</cp:coreProperties>
</file>