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《庄暴见孟子》 教案</w:t>
      </w:r>
    </w:p>
    <w:p>
      <w:pPr>
        <w:pStyle w:val="Normal"/>
        <w:rPr/>
      </w:pPr>
      <w:r>
        <w:rPr/>
        <w:t>    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教学目的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</w:t>
      </w:r>
      <w:r>
        <w:rPr/>
        <w:t>．理解常见文言实词和虚词的用法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2</w:t>
      </w:r>
      <w:r>
        <w:rPr/>
        <w:t>．领会孟子“与民同乐”的民本思想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3</w:t>
      </w:r>
      <w:r>
        <w:rPr/>
        <w:t>．学习理解对比在论辩中的作用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教学重点和难点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民本思想和对比手法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教学方法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自读提示法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教学课时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2</w:t>
      </w:r>
      <w:r>
        <w:rPr/>
        <w:t>课时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教学步骤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第一课时　词句疏通与文段朗读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一．教学导入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由孟子的“王道”思想，谈到“民本”思想，引入到本课教学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二．听朗读录音。正音正句读，然后齐声朗读课文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三．词语点读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</w:t>
      </w:r>
      <w:r>
        <w:rPr/>
        <w:t>．王语暴以好乐　 语：告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2</w:t>
      </w:r>
      <w:r>
        <w:rPr/>
        <w:t>．直好世俗之乐耳　直：同“只”，只是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3</w:t>
      </w:r>
      <w:r>
        <w:rPr/>
        <w:t>．独乐乐，与人乐乐，孰乐　乐：第一、第三两个“乐”读</w:t>
      </w:r>
      <w:r>
        <w:rPr/>
        <w:t>yue</w:t>
      </w:r>
      <w:r>
        <w:rPr/>
        <w:t>，意思是欣赏音乐；第二、四、五三个“乐”读</w:t>
      </w:r>
      <w:r>
        <w:rPr/>
        <w:t>le</w:t>
      </w:r>
      <w:r>
        <w:rPr/>
        <w:t>，意思是快乐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4</w:t>
      </w:r>
      <w:r>
        <w:rPr/>
        <w:t>．举疾手蹙頞而相告曰　举：全都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5</w:t>
      </w:r>
      <w:r>
        <w:rPr/>
        <w:t>．兄弟妻子离散　妻子：妻子和儿女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6</w:t>
      </w:r>
      <w:r>
        <w:rPr/>
        <w:t>．今王与百姓同乐，则王矣　王：第一个是“大王”，第二个是“行王道一统天下”的意思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四．一词多义理解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</w:t>
      </w:r>
      <w:r>
        <w:rPr/>
        <w:t>．见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A</w:t>
      </w:r>
      <w:r>
        <w:rPr/>
        <w:t>庄暴见孟子　拜见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B</w:t>
      </w:r>
      <w:r>
        <w:rPr/>
        <w:t>暴见于王，王语暴以好乐　接见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C</w:t>
      </w:r>
      <w:r>
        <w:rPr/>
        <w:t>父子不相见　见面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D</w:t>
      </w:r>
      <w:r>
        <w:rPr/>
        <w:t>百姓闻王车马之音，见羽旄之美　看见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E</w:t>
      </w:r>
      <w:r>
        <w:rPr/>
        <w:t>居有日，扁鹊复见　进见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F</w:t>
      </w:r>
      <w:r>
        <w:rPr/>
        <w:t>诚恐见欺于秦　被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2</w:t>
      </w:r>
      <w:r>
        <w:rPr/>
        <w:t>．以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A</w:t>
      </w:r>
      <w:r>
        <w:rPr/>
        <w:t>暴未有以对也　来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B</w:t>
      </w:r>
      <w:r>
        <w:rPr/>
        <w:t>王尝语庄子以好乐　把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C</w:t>
      </w:r>
      <w:r>
        <w:rPr/>
        <w:t>以啮人，无愈之者　如果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D</w:t>
      </w:r>
      <w:r>
        <w:rPr/>
        <w:t>无以，则王乎　同“已”，停止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E</w:t>
      </w:r>
      <w:r>
        <w:rPr/>
        <w:t>不推恩无以保妻子　用来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F</w:t>
      </w:r>
      <w:r>
        <w:rPr/>
        <w:t>以若所为，求若所欲　凭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3</w:t>
      </w:r>
      <w:r>
        <w:rPr/>
        <w:t>．直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A</w:t>
      </w:r>
      <w:r>
        <w:rPr/>
        <w:t>直好世俗之乐耳　同“只”，只是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B</w:t>
      </w:r>
      <w:r>
        <w:rPr/>
        <w:t>木直中绳</w:t>
      </w:r>
      <w:r>
        <w:rPr/>
        <w:t>,</w:t>
      </w:r>
      <w:r>
        <w:rPr/>
        <w:t>輮以为轮</w:t>
      </w:r>
      <w:r>
        <w:rPr/>
        <w:t>,</w:t>
      </w:r>
      <w:r>
        <w:rPr/>
        <w:t>其曲中规　与“曲”相对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C</w:t>
      </w:r>
      <w:r>
        <w:rPr/>
        <w:t>而直为此廪廪也　竟然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D</w:t>
      </w:r>
      <w:r>
        <w:rPr/>
        <w:t>半皮红绡一丈绫，系向牛头充炭直　同“值”，价格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E</w:t>
      </w:r>
      <w:r>
        <w:rPr/>
        <w:t>蓬生麻中，不扶自直　挺直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4</w:t>
      </w:r>
      <w:r>
        <w:rPr/>
        <w:t>．举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A</w:t>
      </w:r>
      <w:r>
        <w:rPr/>
        <w:t>举疾手蹙頞而相告曰　全都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B</w:t>
      </w:r>
      <w:r>
        <w:rPr/>
        <w:t>举头望明月</w:t>
      </w:r>
      <w:r>
        <w:rPr/>
        <w:t>,</w:t>
      </w:r>
      <w:r>
        <w:rPr/>
        <w:t>低头思故乡　抬起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C</w:t>
      </w:r>
      <w:r>
        <w:rPr/>
        <w:t>傅说举于版筑之间　推荐，选用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D</w:t>
      </w:r>
      <w:r>
        <w:rPr/>
        <w:t>举数人以训汝　列举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E</w:t>
      </w:r>
      <w:r>
        <w:rPr/>
        <w:t>举大计亦死　发动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F</w:t>
      </w:r>
      <w:r>
        <w:rPr/>
        <w:t>戊卒叫</w:t>
      </w:r>
      <w:r>
        <w:rPr/>
        <w:t>,</w:t>
      </w:r>
      <w:r>
        <w:rPr/>
        <w:t>函谷举　占领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5</w:t>
      </w:r>
      <w:r>
        <w:rPr/>
        <w:t>．夫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A</w:t>
      </w:r>
      <w:r>
        <w:rPr/>
        <w:t>夫何使我至于此极也　句首助词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B</w:t>
      </w:r>
      <w:r>
        <w:rPr/>
        <w:t>一夫当关，万夫莫开　人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C</w:t>
      </w:r>
      <w:r>
        <w:rPr/>
        <w:t>遂率子孙荷担者三夫　成年男子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D</w:t>
      </w:r>
      <w:r>
        <w:rPr/>
        <w:t>使君自有妇</w:t>
      </w:r>
      <w:r>
        <w:rPr/>
        <w:t>,</w:t>
      </w:r>
      <w:r>
        <w:rPr/>
        <w:t>罗敷自有夫　丈夫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五．判断下列各句中词类活用情况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</w:t>
      </w:r>
      <w:r>
        <w:rPr/>
        <w:t>．王语暴以好乐　语：名词作动词，告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2</w:t>
      </w:r>
      <w:r>
        <w:rPr/>
        <w:t>．独乐乐，与人乐乐　前一个“乐”：名词作动词，欣赏音乐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3</w:t>
      </w:r>
      <w:r>
        <w:rPr/>
        <w:t>．与少乐乐，与众乐乐　少，众：形容词作名词，少数人，多数人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4</w:t>
      </w:r>
      <w:r>
        <w:rPr/>
        <w:t>．今王鼓乐于此　鼓：名词作动词，弹奏、演奏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5</w:t>
      </w:r>
      <w:r>
        <w:rPr/>
        <w:t>．吾王庶几无疾病与　疾病：生疾病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6</w:t>
      </w:r>
      <w:r>
        <w:rPr/>
        <w:t>．今王与百姓同乐，则王矣　王（后一个）：名词作动词，行王道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六．自读自译全文，然后解译下面的文段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</w:t>
      </w:r>
      <w:r>
        <w:rPr/>
        <w:t>．民归之，由水之就下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孟子见梁襄王。出，语人曰：“望之不似人君，就之而不见所畏焉。卒然问曰：‘天下恶乎定？’吾对曰：‘定于一。’‘孰能一之？’对曰：‘不嗜杀人者能一之。’‘孰能与之？’对曰：‘天下莫不与也。……今夫天下之人牧，未有不嗜杀人者也。如有不嗜杀人者，则天下之民皆引领而望之矣！诚如是也，民归之，由水之就下，沛然谁能御之？’”（《梁惠王上》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2</w:t>
      </w:r>
      <w:r>
        <w:rPr/>
        <w:t>．与民同乐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不得而非其上者，非也；为民上而不与民同乐者，亦非也。乐民之乐者，民亦乐其乐；忧民之优者，民亦忧其忧。乐以天下，忧以天下，然而不王者，未之有也。（《梁惠王下》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3</w:t>
      </w:r>
      <w:r>
        <w:rPr/>
        <w:t>．仁者无敌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地方百里而可以王。王如施仁政于民，省刑罚，薄税敛，深耕易耨，壮者以暇日修其孝悌忠信，入以事其父兄，出以事其长上，可使制梃以挞秦楚之坚甲利兵矣。彼夺其民时，使不得耕耨以养其父母。父母冻饿，兄弟妻子离散。彼陷溺其民，王往而征之，大谁与王敌？故曰：‘仁者无敌。’王请勿疑。”（《梁惠王上》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4</w:t>
      </w:r>
      <w:r>
        <w:rPr/>
        <w:t>．为民父母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国君进贤，如不得已，将使卑逾尊，疏逾戚，可不慎与？左右皆曰贤，未可也；诸大夫皆曰贤，未可也；国人皆曰贤，然后察之；见贤焉，然后用之。左右皆曰不可，勿听；诸大夫皆曰不可，勿听；国人皆曰不可，然后察之；见不可焉，然后去之。左右皆曰可杀，勿听；诸大夫皆曰可杀，勿听；国人皆曰可杀，然后察之；见可杀焉，然后杀之。故曰国人杀之也。如此，然后可以为民父母。（《梁惠王下》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这几段文字均较简单，容易翻译。翻译后，让学生说说每一段文字中，孟子的说理技巧。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七．课后作业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熟读课文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第二课时　分析内容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一．再读课文。（或听朗读录音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二．分析课文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本文记述了两次有关齐王“好乐”的谈话，表现了孟子主张人君应“与民同乐”，实行“仁政”的思想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本文可分为两部分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第一部分，庄暴与孟子的谈话。庄暴与孟子的谈话是一个引子，只有短短几句，由庄暴之言，提出齐王“好乐”，而孟子的简单回答，则直接提出了本文的论题，齐王好乐与齐国大治的关系：“王之好乐甚，则齐国其庶几乎。”但这一部分的对话没有论述为什么齐王好乐齐国就能大冶，也许是孟子根本没与庄暴详谈，更大可能是有意留在记载与齐王谈话时再写出，更恰切有力。在下文孟子面对齐王展开论述与民同乐的观点前，引出一段庄暴与孟子的对话，至少有这样几个作用：正面提出论题；制造议论悬念；以庄暴无言以对齐王，说明此论题的难度，反衬孟子论辩术的高明。《孟子》是对话体的文章，这种以对话形式切入论题，也是孟子散文的常见手法。下文中孟子向齐王阐述自己的观点，仍是用对话方式切入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第二部分，孟子与齐王的谈话。这部分才是正文。这一部分又分为三层，前两层只是为了把齐王引入自己设计好的论题中，最后一层才是本文的重点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第一层（从“他日，见于王”至“今之乐犹古之乐也”），紧承与庄暴的谈话，再次提出论题。孟子与齐王的谈话，也从齐王好乐开始。但话不投机，齐王变了脸色，并称自己喜好的不是先王之乐，只是世俗之乐。齐王变了脸色，固然是“惭其好之不正”（朱熹《孟子集注》），为自己不喜欢先王之乐而爱好世俗之乐而羞愧，但他也知道孟子是主张先王之乐反对世俗之乐的，他正面承认自己爱好世俗之乐，也就把自己和孟子的立场对立起来了。这时的谈话气氛并不融洽。如果此时孟子顺着齐王的话题去谈先王之乐和世俗之乐的雅俗高下，谈话气氛必然更为紧张，劝说齐王与民同乐、行仁政的目的也不可能达到。所以孟子转换谈话内容，再提前文与庄暴谈话时已提到的论题：“王之好乐甚，则齐国其庶几乎。”不仅迎合了齐王，引起了齐王的兴趣，改变了谈话的气氛，而且巧妙地把谈话由音乐引入政冶领域。然后再补充一句“今之乐犹古之乐也”。既是承接齐王“先王之乐”“世俗之乐”之言而来，又改变了原来的概念，进一步转换话题。先王之乐、世俗之乐和“古之乐”“今之乐”既相同又不同，前者雅俗的区分明显，后者无论今乐古乐，都有雅有俗。在偷换概念中，孟子巧妙地转换了话题。“其实，今乐古乐何可同也？但与民同乐之意，则无古今之异耳。”（朱熹《孟子集注》）避开容易引起齐王反感的音乐的雅俗问题，借题发挥，巧妙地把音乐话题转为政治话题，既不丧失自己对音乐的一贯立场，又把谈话引入了自己想说的领域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第二层（从“曰：‘可得闻与？’”至“不若与众”），孟子果然改变了齐王的情绪，激起了他的兴趣，忍不住主动问道“可得闻与？”向齐王进说的时机似乎已成熟，但孟子并未就此开始阐发他的道理，而是再以两问进一步加重谈活气氛，诱导齐王在思想感情上趋向自己与民同乐的观点。既然齐王同意独乐不如与人同乐，与少数人同乐不如与多数人同乐，那么自然也就容易接受与民同乐的观点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第三层（从“臣请为王言乐”至篇末），经过前两层的铺垫，齐王在不知不觉中，终于说出了“不若与众”时，谈话条件已完全具备，孟子滔滔不绝“为王言乐”，但仍不是谈音乐本身，而是谈齐王的音乐和田猎活动在老百姓心中可能引起的不同感受，由此引出与民同乐的主题。这里，孟子没有讲枯燥的大道理，而是以两幅生动形象而又截然不同的画面的对比，来揭示是否与民同乐的不同政治效果：国君只图自己享乐，不管人民死活，造成人民“父子不相见，兄弟妻子离散”的悲惨局面，人民对国君怨声载道。国君在享乐时，也能考虑到人民的疾苦，人民能有安宁的生活，他们就会“欣欣然有喜色”，就会祝福国君身体健康。孟子在以两幅画面展现两种不同的政治局面时，分别结以“此无他，不与民同乐也”和“此无他，与民同乐也”，说明了造成两种不同政治局面的原因，点出了本文的主题思想。最后以“今王与百姓同乐，则王矣”作结，进一步升华主题，与民同乐，推行仁政，人民归附，便能统一天下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三．分析写作特点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本文是对话体议论文，显示了孟子高明的论辩艺术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</w:t>
      </w:r>
      <w:r>
        <w:rPr/>
        <w:t>．循循导人，借题发挥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作者并不是开门见山地把自己的论点摆出来，而是巧妙地运用对话的方式，在谈话中自然地转换话题，借题发挥，从齐王好乐切入，归结到与民同乐的主旨上。在与庄暴的谈话中，孟子只有一句话“王之好乐甚，则齐国其庶几乎”，点出了齐王好乐与齐国政治的关系这个论题，但未加论述。在与齐王谈话中，孟子又从好乐切入，巧妙地重提论题，然后与齐王两问两答，从谈话气氛和思想感情上把齐王引导到自己的论题上后，孟子才进入自己的谈话主题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2</w:t>
      </w:r>
      <w:r>
        <w:rPr/>
        <w:t>．对比和重复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本文写国君是否与民同乐，人民的不同感受，造成的不同政治局面，运用的是对比方式。两段话在内容上是对立的，但语言上既有相对之句（如“举疾首……相告”和“举欣欣……相告”），又有重复之语（如“今王鼓乐……之音”和“今王田措……之美”）。这样论述，就强调了国君同样的享乐活动，引起人民不同的感受，形成不同的政治局面，原因只在于是否与民同乐，从而突出了论题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3</w:t>
      </w:r>
      <w:r>
        <w:rPr/>
        <w:t>．生动形象的议论语言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本文虽是议论文，语言却很生动形象，如写齐王的“变乎色”，写老百姓“疾首蹙頞”“欣欣然有喜色”等。孟子在正面论述自己观点时，完全没有用枯燥的说教，而是通过两幅图画，生动自然地得出结论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四．完成课后练习一。（略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五．完成课后练习二。（略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六．完成课后练习三。（略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七．江总书记结合当代我国社会实际，提出“以德治国”的号召，这和孟子的“仁政”思想有何关系？（讨论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八．课后作业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完成同步训练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5T12:46:00Z</dcterms:created>
  <dc:creator>USER</dc:creator>
  <dc:description/>
  <dc:language>en-US</dc:language>
  <cp:lastModifiedBy>USER</cp:lastModifiedBy>
  <dcterms:modified xsi:type="dcterms:W3CDTF">2007-03-25T12:46:00Z</dcterms:modified>
  <cp:revision>2</cp:revision>
  <dc:subject/>
  <dc:title>&lt;&lt;庄暴见孟子&gt;&gt;教学设计</dc:title>
</cp:coreProperties>
</file>