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庄暴见孟子》教学实录</w:t>
      </w:r>
    </w:p>
    <w:p>
      <w:pPr>
        <w:pStyle w:val="Normal"/>
        <w:jc w:val="center"/>
        <w:rPr/>
      </w:pPr>
      <w:r>
        <w:rPr/>
        <w:t>执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  </w:t>
      </w:r>
      <w:r>
        <w:rPr/>
        <w:t>陆真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执教班级：高二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究课题：在比较赏读中增强学生领会课文要义、特点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设想：</w:t>
      </w:r>
      <w:r>
        <w:rPr/>
        <w:t>1</w:t>
      </w:r>
      <w:r>
        <w:rPr/>
        <w:t>、本篇课文篇幅较短，以对话为主，论辩性强。重“口耳之功”以反复诵读带动教学的各个环节。</w:t>
      </w:r>
      <w:r>
        <w:rPr/>
        <w:t>2</w:t>
      </w:r>
      <w:r>
        <w:rPr/>
        <w:t>、本文的论辩艺术较高超，研究、探讨其说理特点是讲授本课的重点与难点。</w:t>
      </w:r>
      <w:r>
        <w:rPr/>
        <w:t>3</w:t>
      </w:r>
      <w:r>
        <w:rPr/>
        <w:t>、采用比较赏析的方法，拓展学生思维，培养创新意识，巩固已学词语与句式，领会文章意旨与说理艺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手段：利用投影等电教手段辅助教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过程：师：同学们，上堂课我们讨论学习了《孟子两章》中的第一章《鱼我所欲也》。今天，我们学习其第二章《庄暴见孟子》。板书课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课前我曾布置同学们认真预习课文，请同学们把书翻到</w:t>
      </w:r>
      <w:r>
        <w:rPr/>
        <w:t>331</w:t>
      </w:r>
      <w:r>
        <w:rPr/>
        <w:t>页，请一位同学把《自读提示》中第</w:t>
      </w:r>
      <w:r>
        <w:rPr/>
        <w:t>3</w:t>
      </w:r>
      <w:r>
        <w:rPr/>
        <w:t>节朗读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读得很好。孟子劝说齐王目的是要齐王“施行仁政”，与民同乐，劝说中体现了孟子高超的论辩艺术。同学们在学习课文的过程中，注意体会他的说理艺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下面请一位同学高声地把课文朗读一遍，要求读准字音，分清句读，同学们请分辨他有无读错的地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总体来讲，读得不错，但还有些值得注意的地方，能指出来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王尝语庄子以好乐。“语”不读ｙ</w:t>
      </w:r>
      <w:r>
        <w:rPr/>
        <w:t>ǔ</w:t>
      </w:r>
      <w:r>
        <w:rPr/>
        <w:t>应读ｙ</w:t>
      </w:r>
      <w:r>
        <w:rPr/>
        <w:t>ù</w:t>
      </w:r>
      <w:r>
        <w:rPr/>
        <w:t>，这里是告诉地意思，动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我感到读得较平淡，没有逼真读出人物的语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评述得很好。本篇课文中确实有些字词较难读准字音。请看投影出示投影，请哪位同学准确将投影上的句子朗读一下，尤其注意点字读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语暴以好乐，齐国其庶几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独乐乐，与人乐乐，孰乐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臣请为王言乐。举疾首蹙而相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王与百姓同乐，则王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师：刚才一位同学提到逼真地读出人物的语气的问题，这要求我们深入地了解课文内容，尤其要把握人物对话的心理，这样才能读出效果。下面请同学们参照书下注释，边读边翻译全文，同时体会人物说话时的心理，遇到疑难处可圈点，也可讨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自读讨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在阅读理解课文的过程中有什么疑难问题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庄暴见齐王，王语暴以好乐，暴为何未有以对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哪位同学能解释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众生默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师：这关键在于对“乐”的理解，本文中提到了两种音乐，一为……拖长字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众生齐答：今之乐，古之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师：对，这是孟子提到的两种音乐，但齐王提到了两种音乐是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众生齐答：先王之乐，世俗之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问题即在于此。先王之乐，乃古代圣王制作之乐，儒家一直认为圣王之乐乃高尚之乐，能鼓舞人之斗志，有利于治国，而齐王所说世俗之乐犹今之流行乐曲，世人眼中，此乃靡靡之音，乃庸俗之乐耳。作为臣子的庄暴，在君王面前明知君王之爱好不好，却也不好明说，故“未有以对也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孟子所说的两种“乐”与齐王所说的两种“乐”为何不一致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一怔，这个问题提得很有深度，谁能释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这是孟子的高超之处，他偷换了概念，今之乐中有好有坏，并不完全等同于“世俗之乐”，且能引起齐王的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这是孟子故意吊胃口。因为孟子一谈“乐”王“变乎色”，而孟子又不好说世俗之乐很好，以今之乐言之，既能释之，同时又能为孟子自释“王之好乐甚，则齐其庶几乎”，作铺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回答得很好。孟子初见齐王，两人谈话并不投机，为了使齐王能够耐心地听下去，孟子引入了一个齐王感兴趣的话题，即“好乐甚”，有利于治国。作为一国之君的齐王，本以为自己所好不好，却听孟子说“则齐其庶几乎”，当然想听下去了。这是孟子投其所好，以利于谈话，这正体现了孟子的高超的说理艺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下面我想请两位同学分饰孟子，齐王，看着投影把孟子与齐王的这段对话用现代汉语演绎一遍，要求逼真地读出人物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示投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变乎色曰：“寡人非能好先王之乐也，直好世俗之乐耳。”曰：“王之好乐甚，则齐其庶几乎。今之乐犹古之乐也。”曰：“可得闻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演示逼真，众生笑。课堂气氛活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正是因为这样，孟子与齐王的对话在融洽中进行，可是孟子真的谈乐ｙｕ</w:t>
      </w:r>
      <w:r>
        <w:rPr/>
        <w:t>è</w:t>
      </w:r>
      <w:r>
        <w:rPr/>
        <w:t>了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众生齐答，没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而是谈了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齐答：“为王言乐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何以知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独乐乐，与人乐乐，孰乐”，重心应落在后一个“乐”字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，这里孟子由谈乐ｙｕ</w:t>
      </w:r>
      <w:r>
        <w:rPr/>
        <w:t>è</w:t>
      </w:r>
      <w:r>
        <w:rPr/>
        <w:t>到言乐ｌ</w:t>
      </w:r>
      <w:r>
        <w:rPr/>
        <w:t>è</w:t>
      </w:r>
      <w:r>
        <w:rPr/>
        <w:t>明显地转换了一个话题。这是他故意布下的一个钓饵。齐王一上钩，孟子就可以直切正题，为王言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孟子为何不谈乐而谈乐</w:t>
      </w:r>
      <w:r>
        <w:rPr/>
        <w:t>?</w:t>
      </w:r>
      <w:r>
        <w:rPr/>
        <w:t>众生答：因为本次谈话，孟子要齐王接受“与民同乐则王天下”的思想。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好，孟子是如何为王言乐的呢</w:t>
      </w:r>
      <w:r>
        <w:rPr/>
        <w:t xml:space="preserve">? </w:t>
      </w:r>
      <w:r>
        <w:rPr/>
        <w:t>我已将这段话译成了现代汉语，不过有几处译错了，同学们能指出来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出示投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“请让我给您讲讲欣赏音乐的事。现在大王在这里击鼓奏乐，百姓听到大王钟鼓的声音和管的声音，抬起痛的头，皱着眉头相互告诉说：‘我们的国君爱好奏乐，怎么使我们落到这样坏的地步呀</w:t>
      </w:r>
      <w:r>
        <w:rPr/>
        <w:t>!</w:t>
      </w:r>
      <w:r>
        <w:rPr/>
        <w:t>父和子不能相见，兄弟和妻子分离</w:t>
      </w:r>
      <w:r>
        <w:rPr/>
        <w:t>!</w:t>
      </w:r>
      <w:r>
        <w:rPr>
          <w:rFonts w:cs="宋体;SimSun" w:ascii="宋体;SimSun" w:hAnsi="宋体;SimSun"/>
        </w:rPr>
        <w:t>’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众生讨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“今”在这里是“如果”的意思，不译“现在”，“乐”应译成“快乐”，而不译“欣赏音乐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“举”在这里是副词，作“全、都”讲，不能译成“抬头”，“疾首”应是“头痛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“妻子”应译成妻子和儿女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“钟鼓的声音和管的声音”可合译成“钟鼓和管的声音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很好，下面请同学们看着投影的译文，把原文一齐背诵一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与生共同完成，众生显得有点生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段文字无疑从反面给我们展示：“王独自鼓乐”所造成的后果，文中还有一段反面描述的文字，大家一齐朗读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众生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师：这两段反面描写的文字，写了两件事：王独自鼓乐，田猎，其造成的后果，哪位同学能概括一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痛苦不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凄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怨声载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很好。其原因是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齐答：不与民同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孟子一贯主张国君要行仁政，心中要有百姓，“民为贵，社稷次之，君为轻”，百姓乐则国家兴。文中正面描写的一段文字就很好地体现了孟子的这种思想。请同学一齐朗读一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众生齐读师：孟子在这里阐述自己的观点，用了什么方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生齐答：正反对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通过对照明理，自然得出一个结论拖长声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齐答：今王与百姓同乐，则王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纵观全文，同学们思考一下，本文的中心内容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本文重点写了孟子与齐王的一次谈话，孟子劝说齐王要与民同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很好，我根据文章内容，以“孟子见齐王”为题，写了一段话，请同学们看我的这段话与课文有何异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示投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孟子见于齐王，曰：“王之好乐甚，有诸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王变乎色，曰：“寡人直好世俗之乐耳。”曰：“古今之乐，一也。今王独乐，百姓举疾首蹙之</w:t>
      </w:r>
      <w:r>
        <w:rPr>
          <w:rFonts w:eastAsia="Times New Roman"/>
        </w:rPr>
        <w:t xml:space="preserve">  </w:t>
      </w:r>
      <w:r>
        <w:rPr/>
        <w:t>，窃为王忧之，今王与民同乐，百姓举欣然而喜，则齐国政治毕通，王当王天下矣。”王无以对。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讨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师：同学们对这段话的理解有困难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生：“古今一也”何意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句话我们在《察今》中学过，有哪位同学能解释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古今是一样的，对，这是一个判断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“政治毕通”中的“毕”何意</w:t>
      </w:r>
      <w:r>
        <w:rPr/>
        <w:t>?</w:t>
      </w:r>
      <w:r>
        <w:rPr/>
        <w:t>师：提示一下，有个成语“原形毕露，其中的“毕”与这里的“毕”意思是相同的，什么意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众生齐答：完全。学生无问题提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哪位同学用现代汉语把这段话表述一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生答。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下面请同学们比较一下，这段文字与课文内容的异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这段话与课文在内容和中心上是一致的，都是写的孟子见齐王，劝说齐王与民同乐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如果你是齐王，对孟子两种不同的问话，感受如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当然课文中的话，听起来舒畅，顺耳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为什么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生</w:t>
      </w:r>
      <w:r>
        <w:rPr/>
        <w:t>1</w:t>
      </w:r>
      <w:r>
        <w:rPr/>
        <w:t>：投影中的这段话完全是一副责备的口吻，有点长辈训斥小辈的意味，听者是难以接受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投影上的这段对话，不符合孟子的“客卿”的身份，不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投影上的这段话，虽然简洁，却直截了当，显得太生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，刚才都指出了投影内容的不足，课文内容如何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课文说理，不仅较为婉转，而且迂回曲折，步步深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课文说理，孟子处处为齐王设想，十分注重齐王的心理承受力，比如像“吾王庶几无疾病与”，体现了对齐王的关切之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课文说理，还显示了孟子像一个猎手一样，一步一步地把自己的目的达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刚才同学们对比分析得很好。这里其实体现出了孟子高超的论辩艺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导归纳：首先引入了一个齐王感兴趣的话题：“王之好乐甚，则齐其庶几乎。”接着话题一转由“谈乐而言乐”，紧接着直切正题，通过正反对照说理，最后自然得出结论“今王与百姓同乐则王矣。”板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引入话题→转换话题→直切正题→得出结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师：如果把孟子的说理分成这四步的话，这四步曲体现了孟子怎样的艺术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如果说引入话题是投其所好，那其他几步是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转换话题是设下陷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转换话题是布下钓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转换话题是单直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直切正题是对照说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5</w:t>
      </w:r>
      <w:r>
        <w:rPr/>
        <w:t>：得出结论是水到渠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归纳板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入话题</w:t>
      </w:r>
      <w:r>
        <w:rPr>
          <w:rFonts w:eastAsia="Times New Roman"/>
        </w:rPr>
        <w:t xml:space="preserve">    </w:t>
      </w:r>
      <w:r>
        <w:rPr/>
        <w:t>投其所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转换话题</w:t>
      </w:r>
      <w:r>
        <w:rPr>
          <w:rFonts w:eastAsia="Times New Roman"/>
        </w:rPr>
        <w:t xml:space="preserve">    </w:t>
      </w:r>
      <w:r>
        <w:rPr/>
        <w:t>布下钓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直切正题</w:t>
      </w:r>
      <w:r>
        <w:rPr>
          <w:rFonts w:eastAsia="Times New Roman"/>
        </w:rPr>
        <w:t xml:space="preserve">    </w:t>
      </w:r>
      <w:r>
        <w:rPr/>
        <w:t>对照说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得出结论</w:t>
      </w:r>
      <w:r>
        <w:rPr>
          <w:rFonts w:eastAsia="Times New Roman"/>
        </w:rPr>
        <w:t xml:space="preserve">    </w:t>
      </w:r>
      <w:r>
        <w:rPr/>
        <w:t>水到渠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说理的四步曲，体现了孟子的论辩艺术。想说“王应与民同乐”，却故意不说，而是先从感兴趣的话题谈起一步一步向前发展，最后手到擒来边说边用手势示意，同学们用一个成语来概括这就是……拖长声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生异口同声：欲擒故纵。板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师：确实，在现实生活中也常出现这样的情况，有时明明真理在握，却让对方难以接受，这就需要讲究说理艺术。孟子“欲擒故纵”的方法就是很值得借鉴的一种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请同学们一齐把课文朗读一遍，让我们再体会一下孟子的论辩艺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读完，下课铃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师：课后请同学们联系生活实际，自拟话题，模仿孟子的这种说理艺术，写一段文字。下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专家点评</w:t>
      </w:r>
      <w:r>
        <w:rPr>
          <w:rFonts w:eastAsia="Times New Roman"/>
        </w:rPr>
        <w:t xml:space="preserve">  </w:t>
      </w:r>
      <w:r>
        <w:rPr/>
        <w:t>驾驭课堂稳健自如，体现了教者本身深厚的功底。教材处理恰到好处，高定位、重思辩，逻辑性强。师生互动，探究发微，方法恰当，对改革当前文言文教学作了很好的尝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57:00Z</dcterms:created>
  <dc:creator>USER</dc:creator>
  <dc:description/>
  <dc:language>en-US</dc:language>
  <cp:lastModifiedBy>USER</cp:lastModifiedBy>
  <dcterms:modified xsi:type="dcterms:W3CDTF">2007-03-25T12:58:00Z</dcterms:modified>
  <cp:revision>1</cp:revision>
  <dc:subject/>
  <dc:title>《庄暴见孟子》教学实录</dc:title>
</cp:coreProperties>
</file>