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《庄子：在我们无路可走的时候》教案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1920" w:hanging="1920"/>
        <w:rPr/>
      </w:pPr>
      <w:r>
        <w:rPr>
          <w:rFonts w:eastAsia="黑体;SimHei"/>
          <w:sz w:val="32"/>
        </w:rPr>
        <w:t>教学目的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了解庄子的精神世界和哲学思想</w:t>
      </w:r>
    </w:p>
    <w:p>
      <w:pPr>
        <w:pStyle w:val="Normal"/>
        <w:ind w:left="1920" w:hanging="19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</w:t>
      </w:r>
      <w:r>
        <w:rPr>
          <w:sz w:val="32"/>
        </w:rPr>
        <w:t>、了解作者对庄子的态度及评价，学习本文情文并茂、富有文采的语言特色</w:t>
      </w:r>
    </w:p>
    <w:p>
      <w:pPr>
        <w:pStyle w:val="Normal"/>
        <w:ind w:left="12" w:hanging="0"/>
        <w:rPr/>
      </w:pPr>
      <w:r>
        <w:rPr>
          <w:rFonts w:eastAsia="黑体;SimHei"/>
          <w:sz w:val="32"/>
        </w:rPr>
        <w:t>教学重点难点：</w:t>
      </w:r>
      <w:r>
        <w:rPr>
          <w:sz w:val="32"/>
        </w:rPr>
        <w:t>解读作者意图，正确理解文意是重点也是难点</w:t>
      </w:r>
      <w:r>
        <w:rPr>
          <w:rFonts w:eastAsia="黑体;SimHei"/>
          <w:sz w:val="32"/>
        </w:rPr>
        <w:t>德育目标：</w:t>
      </w:r>
      <w:r>
        <w:rPr>
          <w:sz w:val="32"/>
        </w:rPr>
        <w:t>在文章引导下懂得面对诱惑难以取舍时、思想困惑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时应保持人格上的独立和清洁的精神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时安排：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课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仪器：投影仪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课时</w:t>
      </w:r>
    </w:p>
    <w:p>
      <w:pPr>
        <w:pStyle w:val="Normal"/>
        <w:rPr/>
      </w:pPr>
      <w:r>
        <w:rPr>
          <w:sz w:val="32"/>
        </w:rPr>
        <w:t>一</w:t>
      </w:r>
      <w:r>
        <w:rPr>
          <w:rFonts w:ascii="仿宋_GB2312" w:hAnsi="仿宋_GB2312" w:eastAsia="仿宋_GB2312"/>
          <w:sz w:val="32"/>
        </w:rPr>
        <w:t>、新课导入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到古代思想家，许多人都会想到孔子、孟子，但很少人会想到庄周，尽管他与孟子同时代而声望也不相上下，然而不同的人生选择，政治态度却使他不仅没有显赫于当世，反在后世得到许多批判。该如何看待庄周，不妨读一读鲍鹏山的《庄子：在我们无路可走的时候》。题目含蓄地告诉人们在无路可走的时候该看看《庄子》，学学庄子，就让我们跟着作者一起去重新解读《庄子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简介庄周及《庄子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庄周（约前</w:t>
      </w:r>
      <w:r>
        <w:rPr>
          <w:rFonts w:eastAsia="仿宋_GB2312" w:ascii="仿宋_GB2312" w:hAnsi="仿宋_GB2312"/>
          <w:sz w:val="32"/>
        </w:rPr>
        <w:t>369---</w:t>
      </w:r>
      <w:r>
        <w:rPr>
          <w:rFonts w:ascii="仿宋_GB2312" w:hAnsi="仿宋_GB2312" w:eastAsia="仿宋_GB2312"/>
          <w:sz w:val="32"/>
        </w:rPr>
        <w:t>前</w:t>
      </w:r>
      <w:r>
        <w:rPr>
          <w:rFonts w:eastAsia="仿宋_GB2312" w:ascii="仿宋_GB2312" w:hAnsi="仿宋_GB2312"/>
          <w:sz w:val="32"/>
        </w:rPr>
        <w:t>286</w:t>
      </w:r>
      <w:r>
        <w:rPr>
          <w:rFonts w:ascii="仿宋_GB2312" w:hAnsi="仿宋_GB2312" w:eastAsia="仿宋_GB2312"/>
          <w:sz w:val="32"/>
        </w:rPr>
        <w:t>年），宋国蒙人，与梁惠王、齐宣王同时，曾任漆园吏。楚威王闻其贤，聘以为相，不就，穷困终生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庄子》是庄周及其后学的著作合集，为道家经典之一。据《汉书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文艺志》著录，《庄子》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篇，今存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篇，分内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篇，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篇，杂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篇。内篇的思想、结构、文风都比较一致，一般认为是庄周自著。外、杂篇兼有其后学之作。从全书总体上看，唯心主义的本体论、相对主义的循环论、认识上的不可知论、无为的政治主张、虚无的人生哲学，构成了庄子学派的基本倾向。同时，书中也有不少辨证的因素，尤其对社会暗面的揭露、批判，不遗余力，十分深刻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庄子》也是一部杰出的文学著作。作者阐述的虽然是玄虚的天道，但由于其“以天下为沉浊，不可与庄语”，所以“以卮言为曼衍，以重言为真，以寓言为广”，特别是大量地运用了寓言。这些类似短篇小说的寓言，虚构了人物与故事情节，有动作，有对话，还有肖像、表情的描绘。这是中国文学史上自觉地运用虚构手段塑造形象的开端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庄子》还以想象丰富、结构灵活见长。作者并不按照现实生活的本来面目去再现生活，而是用丰富的想象、离奇的夸张以及大量的比喻与拟人手法去写意抒怀。在行文构思上，放得开，收得住，首尾不落套，转接无痕迹，文思跳跃，散而有结，开阖无端，令读者恍惚迷离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于抒情意味，也是《庄子》散文的一大特色，或爱或憎，或褒或贬，嘻笑怒骂，鞭辟入里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外，词汇丰富，句式灵活，构思精巧，多用韵语，著作连类比喻也是时人所不及的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隋唐之际，尊庄周为“南华真人”，奉《庄子》为“南华真经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读课文，整体把握文章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课文从阅读《庄子》的感受说起，接着解读《秋水》中的故事，最后用庄子的心灵和庄子所面临的世界来解释《庄子》</w:t>
      </w:r>
    </w:p>
    <w:p>
      <w:pPr>
        <w:pStyle w:val="TextBodyIndent"/>
        <w:ind w:firstLine="628"/>
        <w:rPr/>
      </w:pPr>
      <w:r>
        <w:rPr>
          <w:rFonts w:ascii="仿宋_GB2312" w:hAnsi="仿宋_GB2312" w:eastAsia="仿宋_GB2312"/>
          <w:b/>
        </w:rPr>
        <w:t>思考</w:t>
      </w:r>
      <w:r>
        <w:rPr>
          <w:rFonts w:ascii="仿宋_GB2312" w:hAnsi="仿宋_GB2312" w:eastAsia="仿宋_GB2312"/>
        </w:rPr>
        <w:t>：找出文中庄子拒仕的故事，看看庄子选择了什么？放弃了什么？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表层看，庄子选择的是垂钓河边的平民生活，放弃了一次出仕为官的机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结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认真思考庄子为什么这样做，故事背后还隐藏着什么？我们下节课讨论。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二课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导入设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影出示《秋水》相关部分</w:t>
      </w:r>
    </w:p>
    <w:p>
      <w:pPr>
        <w:pStyle w:val="Normal"/>
        <w:ind w:left="-6"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庄子钓于濮水，楚王使大夫二人往先焉，曰：‘愿以境内累矣’！庄子持竿不顾，曰：‘吾闻楚有神龟，死已三千岁矣，王中笥而藏之于庙堂之上。此龟者，宁其死而为留骨而贵乎？宁其生而曳尾于涂中乎？’二大夫曰：‘宁其生而曳尾于涂中。’庄子曰：往矣！吾将曳尾于涂中”</w:t>
      </w:r>
    </w:p>
    <w:p>
      <w:pPr>
        <w:pStyle w:val="Normal"/>
        <w:ind w:left="-6"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故事本身很简单，联系课文思考庄子为什么如此取舍呢？带着问题逐层品读课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读</w:t>
      </w:r>
      <w:r>
        <w:rPr>
          <w:rFonts w:eastAsia="仿宋_GB2312" w:ascii="仿宋_GB2312" w:hAnsi="仿宋_GB2312"/>
          <w:sz w:val="32"/>
        </w:rPr>
        <w:t>2-7</w:t>
      </w:r>
      <w:r>
        <w:rPr>
          <w:rFonts w:ascii="仿宋_GB2312" w:hAnsi="仿宋_GB2312" w:eastAsia="仿宋_GB2312"/>
          <w:sz w:val="32"/>
        </w:rPr>
        <w:t>段，探究以下问题</w:t>
      </w:r>
    </w:p>
    <w:p>
      <w:pPr>
        <w:pStyle w:val="3"/>
        <w:rPr/>
      </w:pPr>
      <w:r>
        <w:rPr>
          <w:rFonts w:ascii="仿宋_GB2312" w:hAnsi="仿宋_GB2312" w:eastAsia="仿宋_GB2312"/>
          <w:b/>
        </w:rPr>
        <w:t>思考</w:t>
      </w:r>
      <w:r>
        <w:rPr>
          <w:rFonts w:ascii="仿宋_GB2312" w:hAnsi="仿宋_GB2312" w:eastAsia="仿宋_GB2312"/>
        </w:rPr>
        <w:t>：庄子拿龟的选择来打比方，说明他鄙弃的是什么？追求的是什么？</w:t>
      </w:r>
    </w:p>
    <w:p>
      <w:pPr>
        <w:pStyle w:val="Normal"/>
        <w:ind w:left="314" w:hanging="0"/>
        <w:jc w:val="left"/>
        <w:rPr/>
      </w:pPr>
      <w:r>
        <w:rPr>
          <w:rFonts w:ascii="仿宋_GB2312" w:hAnsi="仿宋_GB2312" w:eastAsia="仿宋_GB2312"/>
          <w:b/>
          <w:sz w:val="32"/>
        </w:rPr>
        <w:t>明确：</w:t>
      </w:r>
      <w:r>
        <w:rPr>
          <w:rFonts w:ascii="仿宋_GB2312" w:hAnsi="仿宋_GB2312" w:eastAsia="仿宋_GB2312"/>
          <w:sz w:val="32"/>
        </w:rPr>
        <w:t>他鄙弃的是富贵权势，追求的是人格独立，精神自由，品行的高洁。</w:t>
      </w:r>
    </w:p>
    <w:p>
      <w:pPr>
        <w:pStyle w:val="Normal"/>
        <w:ind w:left="314" w:firstLine="63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作为一代思想大师，庄子的性格的确鲜明而奇特：一方面，他清高孤傲，生平穷困却拒绝入仕，坚决不与权势合作，在精神世界里保持着自由独立的准则，固守本心本性而不稍微移易；另一方面，他又主张凡事不要认真，一切都无所谓，行动上不仅与世无争，而且顺世随俗，不固守一端，以便与世俗和谐相处。这就是所谓“外化而内不化”。庄子以龟设喻，婉转诱导两位大夫体察自己的心迹。用超凡的智慧和惊人的内力拒绝了常人无法摆脱的巨大诱惑，否定的不仅是世俗的利欲观念，还有“根深蒂因”的自我中心意识，让生命达到了清新明澈的“无我”境界。因此，称赞庄子拒聘是“大智慧中生长出来的清洁精神”。这清洁精神的含义是</w:t>
      </w:r>
      <w:r>
        <w:rPr>
          <w:rFonts w:ascii="仿宋_GB2312" w:hAnsi="仿宋_GB2312" w:eastAsia="仿宋_GB2312"/>
          <w:b/>
          <w:sz w:val="32"/>
        </w:rPr>
        <w:t>洁身自好，拒绝诱惑，决不同流合污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思考</w:t>
      </w:r>
      <w:r>
        <w:rPr>
          <w:rFonts w:ascii="仿宋_GB2312" w:hAnsi="仿宋_GB2312" w:eastAsia="仿宋_GB2312"/>
          <w:sz w:val="32"/>
        </w:rPr>
        <w:t>：如何解读“当我们大都在黑夜里昧昧昏睡时，月亮为什么没有丢失……”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明确：</w:t>
      </w:r>
      <w:r>
        <w:rPr>
          <w:rFonts w:ascii="仿宋_GB2312" w:hAnsi="仿宋_GB2312" w:eastAsia="仿宋_GB2312"/>
          <w:sz w:val="32"/>
        </w:rPr>
        <w:t>庄子哲学包含着理想追求的生命哲学，重在解脱世人精神枷锁。课文第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段正是这样抓住庄学精华对庄子进行赞颂。第一层议论“拒聘”，点明庄子拒绝诱惑的精神力量所在，肯定其反朝流行为的难能可贵。第二层针对庄子由主张“无我”、“天人合一”到从私利汹涌的喧嚣回到自然生命的简朴，肯定庄子的哲学及其实践。这是全文之“眼”，在这里作者运用了比喻、设问等多种修辞手法，赋予“树”、“月亮”以象征意义，让我们借助联想、想象走近庄子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因为有庄子等人具有超凡脱俗的清洁精神，坚守独立的文化品格，决不屈从权势，这种文化精神才没有彻底失落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结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作者把庄子放在他所处的世界中解读，在“百家争鸣”的春秋战国时期，庄子对统治者没有任何幻想，因而他拒绝权势的媒聘，把自由的价值看得高于一切。作者认为庄子的怪诞与孤傲是可以理解的。对他独立的价格、清洁的精神推崇备至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天的社会，在经济高速增长中，权钱交易，物欲横流，人格扭曲等也在滋长，重新解读《庄子》，很有现实意义。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布置作业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板书设计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48640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69160"/>
                          <a:chOff x="0" y="0"/>
                          <a:chExt cx="5486400" cy="32691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人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有：罪恶、荒唐、污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无：  理、情、正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02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庄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2171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外：冷、无情、坚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内：热、多情、虚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36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黑暗、残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81360"/>
                            <a:ext cx="9144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怪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孤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偏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8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DZ"/>
                                </w:rPr>
                                <w:t>独立人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76440"/>
                            <a:ext cx="571680" cy="198000"/>
                          </a:xfrm>
                          <a:prstGeom prst="righ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432pt;height:257.35pt" coordorigin="540,312" coordsize="8640,5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3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人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312;width:35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有：罪恶、荒唐、污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无：  理、情、正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390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庄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3276;width:34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外：冷、无情、坚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内：热、多情、虚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936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黑暗、残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275;width:1439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怪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孤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偏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DZ"/>
                          </w:rPr>
                          <w:t>独立人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624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3588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41;top:624;width:179;height:14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1;top:3588;width:179;height:14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81;top:4212;width:89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字缩进 2"/>
    <w:basedOn w:val="Normal"/>
    <w:qFormat/>
    <w:pPr>
      <w:ind w:firstLine="314"/>
    </w:pPr>
    <w:rPr>
      <w:sz w:val="32"/>
    </w:rPr>
  </w:style>
  <w:style w:type="paragraph" w:styleId="3">
    <w:name w:val="正文文字缩进 3"/>
    <w:basedOn w:val="Normal"/>
    <w:qFormat/>
    <w:pPr>
      <w:ind w:left="314" w:hanging="0"/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14:00Z</dcterms:created>
  <dc:creator>q</dc:creator>
  <dc:description/>
  <dc:language>en-US</dc:language>
  <cp:lastModifiedBy>DJZX</cp:lastModifiedBy>
  <dcterms:modified xsi:type="dcterms:W3CDTF">2003-10-12T01:14:00Z</dcterms:modified>
  <cp:revision>2</cp:revision>
  <dc:subject/>
  <dc:title>庄子：在我们无路可走的时候</dc:title>
</cp:coreProperties>
</file>